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 xml:space="preserve">FAFM – 105 Maintaining W.D reports file  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10/26/07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maintain and update w/d reports files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  <w:tab/>
        <w:t>FAFM  - 103 Return of Title IV Funds, Official W/D (OW)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Forms: RPRTIVC 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  <w:r>
        <w:br w:type="page"/>
      </w:r>
    </w:p>
    <w:p>
      <w:pPr>
        <w:pStyle w:val="Normal"/>
        <w:ind w:left="360" w:hanging="0"/>
        <w:rPr>
          <w:szCs w:val="21"/>
        </w:rPr>
      </w:pPr>
      <w:r>
        <w:rPr>
          <w:color w:val="000000"/>
          <w:szCs w:val="20"/>
        </w:rPr>
        <w:t xml:space="preserve">    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/>
      </w:pPr>
      <w:r>
        <w:rPr>
          <w:szCs w:val="21"/>
        </w:rPr>
        <w:t>1.  Go to RPRTIVC.  This job creates w/d reports for a given semester code.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2.  Enter “stu_banp” in Printer field.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3.  Enter semester code.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4.  Next block to SUBMISSION block.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5.  F10 to save the report.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88060</wp:posOffset>
                </wp:positionV>
                <wp:extent cx="1554480" cy="9144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7.8pt;width:122.35pt;height:71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02460</wp:posOffset>
                </wp:positionV>
                <wp:extent cx="1211580" cy="6858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49.8pt;width:95.35pt;height:53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54190" cy="4960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 xml:space="preserve">6.  Go to    </w:t>
      </w:r>
      <w:hyperlink r:id="rId4">
        <w:r>
          <w:rPr>
            <w:rStyle w:val="InternetLink"/>
            <w:szCs w:val="21"/>
          </w:rPr>
          <w:t>https://eprint.unm.edu/cgi-bin/eprint.cgi</w:t>
        </w:r>
      </w:hyperlink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 xml:space="preserve">7.  Enter User ID and Password.  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 xml:space="preserve">For Repository, choose “stu_banp – Student/Fin Aid Banner – Production (banp)”.  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260600</wp:posOffset>
                </wp:positionV>
                <wp:extent cx="8001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78pt;width:62.95pt;height:26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54190" cy="4960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8.  Choose RPRTIVC from drop down box in the lower center of screen.  Use drill down icon to see all reports.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807460</wp:posOffset>
                </wp:positionV>
                <wp:extent cx="1554480" cy="914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99.8pt;width:122.35pt;height:71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635760</wp:posOffset>
                </wp:positionV>
                <wp:extent cx="914400" cy="914400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8.8pt;width:71.95pt;height:71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54190" cy="49606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9.  Click on PDF icon of report you want (may have to use drill down to see correct report date).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96720</wp:posOffset>
                </wp:positionV>
                <wp:extent cx="800100" cy="6858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3.6pt;width:62.95pt;height:53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54190" cy="49606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10.  Example of W/D report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drawing>
          <wp:inline distT="0" distB="0" distL="0" distR="0">
            <wp:extent cx="6854190" cy="49606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11.  Save a copy of report to P/Shared/Accounting/Shortcut to W.D-Rpts (rprtivc) '06 '07 --/aid year/semester/semester code.  Name it the date it was run.  Print hardcopy if desired.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drawing>
          <wp:inline distT="0" distB="0" distL="0" distR="0">
            <wp:extent cx="6851015" cy="38855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10"/>
      <w:headerReference w:type="first" r:id="rId11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FM – 103 Return of Title IV Funds</w:t>
    </w:r>
    <w:r>
      <w:rPr>
        <w:bCs/>
      </w:rPr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eprint.unm.edu/cgi-bin/eprint.cgi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57:00Z</dcterms:created>
  <dc:creator>Gail Marie Kent</dc:creator>
  <dc:description/>
  <cp:keywords/>
  <dc:language>en-US</dc:language>
  <cp:lastModifiedBy>UNM Student Financial Aid</cp:lastModifiedBy>
  <cp:lastPrinted>2007-10-26T11:00:00Z</cp:lastPrinted>
  <dcterms:modified xsi:type="dcterms:W3CDTF">2007-11-01T15:19:00Z</dcterms:modified>
  <cp:revision>15</cp:revision>
  <dc:subject/>
  <dc:title> </dc:title>
</cp:coreProperties>
</file>