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t>BAMD/Regents’ Scholars meeting 3/4/2009</w:t>
      </w:r>
    </w:p>
    <w:p>
      <w:pPr>
        <w:pStyle w:val="Normal"/>
        <w:widowControl w:val="false"/>
        <w:rPr/>
      </w:pPr>
      <w:r>
        <w:rPr/>
      </w:r>
    </w:p>
    <w:p>
      <w:pPr>
        <w:pStyle w:val="Normal"/>
        <w:widowControl w:val="false"/>
        <w:rPr/>
      </w:pPr>
      <w:r>
        <w:rPr/>
        <w:t>Attending: Diane Rawls, Rosalie Otero, Phil Ganderton, Robert Sapien, Kathy Kersting, Brian Malone, Karen McGillvray</w:t>
      </w:r>
    </w:p>
    <w:p>
      <w:pPr>
        <w:pStyle w:val="Normal"/>
        <w:widowControl w:val="false"/>
        <w:rPr/>
      </w:pPr>
      <w:r>
        <w:rPr/>
      </w:r>
    </w:p>
    <w:p>
      <w:pPr>
        <w:pStyle w:val="Normal"/>
        <w:widowControl w:val="false"/>
        <w:rPr/>
      </w:pPr>
      <w:r>
        <w:rPr/>
        <w:t>We met to discuss the issue of how many BA/MD applicants should also be awarded Regents’ Scholarships. This issue has been raised due to the relatively high number of students who have applied for both programs in the last two years; the discussion focused on the requirements and expectations of both programs, and how to best accommodate these highly qualified students in the most equitable fashion possible. A tentative MOU follow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ecause one of the fundamental aims of the Regents’ Scholars program is to incorporate as much diversity in the Scholars’ community as is feasible, including geography, ethnicity, gender and fields of interest (majors), there will be a maximum of 2 BA/MD students who will be eligible to be offered a Regents’ Scholarship as part of the initial offers made (usually 20 - 25 initial offers are made to those students who are interviewed.) If there are more BA/MD applicants in the Regents’ Scholars interview pool, those applicants will be ranked by the interview panels during the Regents’ interview process and placed on the usual alternate list in that ranked order. In the case that the 2 BA/MD students on the initial list of offers do not accept the scholarship, those on the alternate list will be offered the scholarship based on their placement on the alternate list (the alternate list will also include non-BA/MD students.)</w:t>
      </w:r>
    </w:p>
    <w:p>
      <w:pPr>
        <w:pStyle w:val="Normal"/>
        <w:widowControl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48:00Z</dcterms:created>
  <dc:creator>Student Financial Aid</dc:creator>
  <dc:description/>
  <cp:keywords/>
  <dc:language>en-US</dc:language>
  <cp:lastModifiedBy>Student Financial Aid</cp:lastModifiedBy>
  <dcterms:modified xsi:type="dcterms:W3CDTF">2009-04-10T14:48:00Z</dcterms:modified>
  <cp:revision>2</cp:revision>
  <dc:subject/>
  <dc:title/>
</cp:coreProperties>
</file>