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NNER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BAABUD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Budget Form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timated Cost of Atten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JAS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ork-Study amounts earned and ba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HACO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inancial Aid and Bursar staff commen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NA08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mographic information from the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ype of aid requested (loans and/or work study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pendency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come and Assets reported on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using Plans for School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RS08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ll EF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nrollment period EF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SL08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udent Loan Aggregat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VR08 – Need Analysis Document Ver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for verifying FAFSA data vs. hard documents (i.e. taxes, w2s, etc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IMS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FSA Comment Codes from Dept. of Ed (3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r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loc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ENR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Verify Student Enrollment. We use the ‘Adjusted Hours’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HOL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Ho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MES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messages to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RMAN - Financial Aid Record Mainten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eneral Financial Aid Inquiry form. This is a good form as a starting 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STAT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nt Processing Status and Academic Progress Stat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IDIS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sbursement errors (why didn’t financial aid disburse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AW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EL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udent Loan Application Status and Amou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LDS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to verify the receipt of loan f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IATRM – Applicant Award by 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 by Te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RAAREQ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tion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s needed to complete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APP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AAAD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ARE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TSAAREV. Student billing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STD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GASTD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AMAIL - Applicant 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erify type of letter mailed and date of mail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RIPTION</w:t>
            </w:r>
          </w:p>
          <w:p>
            <w:pPr>
              <w:pStyle w:val="Heading1"/>
              <w:rPr>
                <w:rFonts w:ascii="Lucida Sans Unicode" w:hAnsi="Lucida Sans Unicode" w:eastAsia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ANNER FOR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udget Form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st of Attend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BAAB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ork-Study amounts earned and ba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JAS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HACOM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inancial Aid and Bursar staff commen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mographic information from the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ype of aid requested (loans and/or work study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pendency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come and Assets reported on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using Plans for School 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NA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ll EF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nrollment period EF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RS0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Loan Aggregate Inform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SL0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for verifying FAFSA data vs. hard documents (i.e. taxes, w2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VR0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jected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FSA Comment Codes from Dept. of Ed (3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r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loc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IMS0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Verify Student Enrollment. We use the ‘Adjusted Hours’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ENR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Hol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ssages to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MES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eneral Financial Aid Inquiry form. This is a good form as a starting pl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RMA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pplicant Processing Status and Academic Progress Stat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STA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sbursement errors (why didn’t financial aid disburse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IDIS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inancial Aid Awar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AW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Loan Application Status and Amou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EL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to verify the receipt of loan f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LDS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 by 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IAT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tion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s needed to complete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RAA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AAAD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APP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SAAREV Student billing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AR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GASTD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STD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nt 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AMA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equently Viewed Banner Forms</w:t>
    </w:r>
  </w:p>
  <w:p>
    <w:pPr>
      <w:pStyle w:val="Header"/>
      <w:jc w:val="center"/>
      <w:rPr/>
    </w:pPr>
    <w:r>
      <w:rPr/>
      <w:t>Financial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6:00Z</dcterms:created>
  <dc:creator>Deborah Kieltyka</dc:creator>
  <dc:description/>
  <cp:keywords/>
  <dc:language>en-US</dc:language>
  <cp:lastModifiedBy>Student Financial Aid Office</cp:lastModifiedBy>
  <cp:lastPrinted>2008-03-05T17:35:00Z</cp:lastPrinted>
  <dcterms:modified xsi:type="dcterms:W3CDTF">2008-03-06T00:36:00Z</dcterms:modified>
  <cp:revision>2</cp:revision>
  <dc:subject/>
  <dc:title>RSIAPPL – This is a view of SAAADMS</dc:title>
</cp:coreProperties>
</file>