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1-JANUARY: Upcoming financial aid year FAFSA available for completion at Department of Ed Websit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QUIRED Banner Upgrade: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>Release for Financial Aid upcoming financial aid year (dataload, initial INAS, need analysis, etc.)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Testing of New Release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Monitoring of New Release Issues (BFINAID, ACTION LINE, etc.)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Migration Through DEVL and INTG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High Priority Installation in BANP by first weekend in February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arly JANUARY: 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 xml:space="preserve">SAP for Certificate Students, Contracts, etc. 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SAP Appworx change of Parameters to Spring term Code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Identify Disenrollment Waiver Populations and create Popsels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Load Disenrollment Waiver Popsels prior to Disenrollment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Load Tuition Payment Forms to RPAAWR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6-JANUARY: 0708 Spring Disbursement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orms for upcoming financial aid year created</w:t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ANP (Production) Installation of January Release by first weekend of Februar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QUIRED Upcoming Year Appworx Chain Completed for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lose of Busines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aily File Load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racking Chain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omment Code Chain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rack Other Chain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rack Complete Chain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MIL Chai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oboweb RRAAREQ activated for upcoming yea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INST upcoming year made activ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ssing Information Letters sent early Febru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orms for upcoming financial aid year are published on FASTINFO and Fin Aid websi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reeze Spring Enrollment on ROAENRL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ARCH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QUIRED Banner Upgrade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Delivery of final INA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Usually fixes any issues with January releas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Migration Through DEVL and INTG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High Priority Installation in BANP prior to Budgeting/Packagi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cholarship Load for upcoming School Year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Loaded for both First-Time Freshmen and Continuing Student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Must be loaded prior to Packagi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A/TA/RA Load for upcoming School Year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Must be loaded prior to Packaging being ru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SIRs for upcoming financial aid year are locked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Pushed ISIR report for upcoming financial aid year delivered to eprint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>This begins the day the ISIRs are locke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uition Increase (estimate or actual) given for upcoming school year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crease percentage must be given prior to Budgeting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QUIRED Upcoming Year Appworx Chain Completed for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Budgeting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Packaging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ward Letter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oboweb RPAAWRD activated for upcoming ye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shmen Guides are create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shmen Guides are Printed and delivered to Financial Aid Offi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ward Letters Printed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First-Time Freshmen Award Letters Delivered to Student Financial Aid Office with a Freshmen Guide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ll other Award Letters Delivered to Print Servic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 would like to add Brian’s Budgeting/Packaging Check List to this</w:t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epare for current Aid Year Summer Processing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ummer Aid Period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ummer Budget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ummer and Fall Registration Open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Begin summer awardi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ummer Pell Report Delivered</w:t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TS to review SAP Cod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pring Grades are rolled to Academic Histo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AP is Run on all current Aid Year Applicants and upcoming Aid Year Applicant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AP Letters Mailed to students who are: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>CLOSE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>UND12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>NOPRO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QUIRED Upcoming Year Appworx Chain Completed for: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SAP </w:t>
      </w:r>
    </w:p>
    <w:p>
      <w:pPr>
        <w:pStyle w:val="Normal"/>
        <w:rPr>
          <w:b/>
          <w:b/>
        </w:rPr>
      </w:pPr>
      <w:r>
        <w:rPr>
          <w:b/>
        </w:rPr>
        <w:t>JUN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arly June: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Identify Disenrollment Waiver Populations and create Popsels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>Load Disenrollment Waiver Popsels prior to Disenrollme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oad Tuition Payment Forms to RPAAWR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06-June: 0708 Spring Disburseme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oan Application Creat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sting of LENDER to RRAAREQ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QUIRED Upcoming Year Appworx Chain Completed for: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Loan Origination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Loan Application Transmiss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concile Perkin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en Upcoming Aid Year Perkins Acceptance and Promissory Notes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Post PERKAC on RRAAREQ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Post PERKIN on RRAAREQ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eze Spring Enrollment on ROAENR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ate June (or Early July): 2</w:t>
      </w:r>
      <w:r>
        <w:rPr>
          <w:b/>
          <w:vertAlign w:val="superscript"/>
        </w:rPr>
        <w:t>nd</w:t>
      </w:r>
      <w:r>
        <w:rPr>
          <w:b/>
        </w:rPr>
        <w:t xml:space="preserve"> Summer 4 weeks Disbursement</w:t>
      </w:r>
    </w:p>
    <w:p>
      <w:pPr>
        <w:pStyle w:val="Normal"/>
        <w:rPr>
          <w:b/>
          <w:b/>
        </w:rPr>
      </w:pPr>
      <w:r>
        <w:rPr>
          <w:b/>
        </w:rPr>
        <w:t>JUL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01-July: Upcoming Aid Year Medical School Disburseme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egin Loading Tuition Payment Forms for Fal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egin Loading Finalized GA/TA/RA Forms for Upcoming Aid Ye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mo Upcoming Aid Year Aid for Fal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TIONAL Banner Upgrade Banner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7.11.1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D schema 3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ansmit Pell Originations to COD for Upcoming Aid Year</w:t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arly August: 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 xml:space="preserve">SAP for Certificate Students, Contracts, etc. 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SAP Appworx change of Parameters to Fall term Code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Identify Disenrollment Waiver Populations and create Popsels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>Load Disenrollment Waiver Popsels prior to Disenrollment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Load Tuition Payment Forms to RPAAWR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20-August: Fall 0809 Disbursemen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QUIRRED Banner Upgrade Banner: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7.12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Summer Regulations (Loan Aggs, Additional USUB, etc.)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>
          <w:b/>
        </w:rPr>
        <w:t>Self Service Enhancements</w:t>
      </w:r>
    </w:p>
    <w:p>
      <w:pPr>
        <w:pStyle w:val="Normal"/>
        <w:rPr>
          <w:b/>
          <w:b/>
        </w:rPr>
      </w:pPr>
      <w:r>
        <w:rPr>
          <w:b/>
        </w:rPr>
        <w:t>SEPTEMP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eze Fall Enrollment on ROAENRL</w:t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Upcoming Aid Year Comment Codes Delivered</w:t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10:00Z</dcterms:created>
  <dc:creator>Student Financial Aid Office</dc:creator>
  <dc:description/>
  <cp:keywords/>
  <dc:language>en-US</dc:language>
  <cp:lastModifiedBy>Student Financial Aid Office</cp:lastModifiedBy>
  <dcterms:modified xsi:type="dcterms:W3CDTF">2008-06-16T15:40:00Z</dcterms:modified>
  <cp:revision>4</cp:revision>
  <dc:subject/>
  <dc:title/>
</cp:coreProperties>
</file>