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 – EFC = Unmet Ne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nmet Need – Resources = </w:t>
      </w:r>
      <w:r>
        <w:rPr>
          <w:sz w:val="40"/>
          <w:szCs w:val="40"/>
          <w:highlight w:val="yellow"/>
        </w:rPr>
        <w:t>Available Ne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 = 12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C =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et need = 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olarship = 14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ll = 2,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tal Offer = 16,700</w:t>
      </w:r>
    </w:p>
    <w:p>
      <w:pPr>
        <w:pStyle w:val="Normal"/>
        <w:rPr/>
      </w:pPr>
      <w:r>
        <w:rPr>
          <w:sz w:val="40"/>
          <w:szCs w:val="40"/>
        </w:rPr>
        <w:t>COA =  20,000</w:t>
      </w:r>
    </w:p>
    <w:p>
      <w:pPr>
        <w:pStyle w:val="Normal"/>
        <w:rPr/>
      </w:pPr>
      <w:r>
        <w:rPr>
          <w:sz w:val="40"/>
          <w:szCs w:val="40"/>
        </w:rPr>
        <w:t xml:space="preserve">Available Unmet need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G2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v unme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 =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FC = 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et need = 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olarship = 5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ilable  Need = 5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ll =  4,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ilable Need = 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MART/ACG = 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tal Offer =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0% RULE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/2 OR COA x .5 = 50% OF CO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% OF COA – Annual Gift Aid – Annual EFC =  Other Grant Eligib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,000 CO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C =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et Need = 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ll =  2,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ilable Need = 7,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,000/2 = 60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000 minus 2,700 (annual gift aid) = 3300 minus 2000 (annual efc) = 1300 in other grant mon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 = 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C 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et need =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nual Pell = 4,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/2 – PELL – EFC = 50% Avail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000/2 = 5000 – 4700 – 0 = 3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 = 10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C 4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et need = 5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/2 – Gift aid – EFC = %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000/2 = 5000 – 0 (Gift aid) – 4800 = 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 10,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C 4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et need = 5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M II = 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ilable need  = 5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S =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 = 3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ilable need 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ffered amount = 520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3:00Z</dcterms:created>
  <dc:creator>Student Financial Aid Office</dc:creator>
  <dc:description/>
  <cp:keywords/>
  <dc:language>en-US</dc:language>
  <cp:lastModifiedBy>Student Financial Aid Office</cp:lastModifiedBy>
  <dcterms:modified xsi:type="dcterms:W3CDTF">2008-10-15T17:45:00Z</dcterms:modified>
  <cp:revision>1</cp:revision>
  <dc:subject/>
  <dc:title/>
</cp:coreProperties>
</file>