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202 Updating Tracking Files for Students Not Attending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7/07/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update tracking files for students who will not be attending UNM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HACOMM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 - Receive</w:t>
      </w:r>
      <w:r>
        <w:rPr>
          <w:bCs/>
          <w:szCs w:val="20"/>
        </w:rPr>
        <w:t xml:space="preserve"> documentation indicating student will not be attending UNM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 - Go to</w:t>
      </w:r>
      <w:r>
        <w:rPr>
          <w:bCs/>
          <w:szCs w:val="20"/>
        </w:rPr>
        <w:t xml:space="preserve"> RRAAREQ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3 - Perform</w:t>
      </w:r>
      <w:r>
        <w:rPr>
          <w:bCs/>
          <w:szCs w:val="20"/>
        </w:rPr>
        <w:t xml:space="preserve"> “Next block”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/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 xml:space="preserve">If all Documents are Complete </w:t>
      </w:r>
      <w:r>
        <w:rPr>
          <w:bCs/>
          <w:szCs w:val="20"/>
        </w:rPr>
        <w:t>skip to step 6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  <w:bCs/>
          <w:szCs w:val="20"/>
        </w:rPr>
        <w:t>Step 4 - Tab</w:t>
      </w:r>
      <w:r>
        <w:rPr>
          <w:bCs/>
          <w:szCs w:val="20"/>
        </w:rPr>
        <w:t xml:space="preserve"> to the “Status Ind” field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5 - Change</w:t>
      </w:r>
      <w:r>
        <w:rPr>
          <w:bCs/>
          <w:szCs w:val="20"/>
        </w:rPr>
        <w:t xml:space="preserve"> all “unsatisfied” documents to a “Status” of “Z” (Z = Student Not Attending).  Please refer to Figure 1 and Figure 2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6730" cy="402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1 – Applicant Requirements Form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11545" cy="354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2 – Applicant Requirements Form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6 - Save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  <w:bCs/>
          <w:szCs w:val="20"/>
        </w:rPr>
        <w:t>Step 7 - Click</w:t>
      </w:r>
      <w:r>
        <w:rPr>
          <w:bCs/>
          <w:szCs w:val="20"/>
        </w:rPr>
        <w:t xml:space="preserve"> on the Tracking Group Information Block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  <w:bCs/>
          <w:szCs w:val="20"/>
        </w:rPr>
        <w:t>Step 8 - Enter</w:t>
      </w:r>
      <w:r>
        <w:rPr>
          <w:bCs/>
          <w:szCs w:val="20"/>
        </w:rPr>
        <w:t xml:space="preserve"> “NOATND” in the Tracking Group Code Field.  Please refer to Figure 3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11545" cy="356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3 – Applicant Requirements Form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9 - Press</w:t>
      </w:r>
      <w:r>
        <w:rPr>
          <w:bCs/>
          <w:szCs w:val="20"/>
        </w:rPr>
        <w:t xml:space="preserve"> the “Create Reqmt” button </w:t>
      </w:r>
      <w:r>
        <w:rPr>
          <w:bCs/>
          <w:szCs w:val="20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>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206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4 – Create Reqmt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0 – Verify</w:t>
      </w:r>
      <w:r>
        <w:rPr>
          <w:bCs/>
          <w:szCs w:val="20"/>
        </w:rPr>
        <w:t xml:space="preserve"> the Status Bar indicates</w:t>
      </w:r>
      <w:r>
        <w:rPr>
          <w:bCs/>
          <w:szCs w:val="20"/>
        </w:rPr>
        <w:drawing>
          <wp:inline distT="0" distB="0" distL="0" distR="0">
            <wp:extent cx="259969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  <w:bCs/>
          <w:szCs w:val="20"/>
        </w:rPr>
        <w:t>Step 11 - Re-click</w:t>
      </w:r>
      <w:r>
        <w:rPr>
          <w:bCs/>
          <w:szCs w:val="20"/>
        </w:rPr>
        <w:t xml:space="preserve"> the Tracking Group Information Block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2 - Deselect</w:t>
      </w:r>
      <w:r>
        <w:rPr>
          <w:bCs/>
          <w:szCs w:val="20"/>
        </w:rPr>
        <w:t xml:space="preserve"> the “Trk Ltr” box (so the student does not receive an MIL).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3 - Select</w:t>
      </w:r>
      <w:r>
        <w:rPr>
          <w:bCs/>
          <w:szCs w:val="20"/>
        </w:rPr>
        <w:t xml:space="preserve"> the “Group Lock Ind” box. 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4190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5 – Applicant Requirements Form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  <w:bCs/>
          <w:szCs w:val="20"/>
        </w:rPr>
        <w:t>Step 14 - Save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5 - Exit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</w:rPr>
        <w:t>Step 16 - Go to</w:t>
      </w:r>
      <w:r>
        <w:rPr/>
        <w:t xml:space="preserve"> RHACOMM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</w:rPr>
        <w:t xml:space="preserve">Step 17 – Leave </w:t>
      </w:r>
      <w:r>
        <w:rPr/>
        <w:t>a note that includes the following information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Written confirmation was received from the student that they will not be attending UNM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</w:rPr>
        <w:t xml:space="preserve">Step 18 - </w:t>
      </w:r>
      <w:r>
        <w:rPr>
          <w:b/>
          <w:bCs/>
          <w:szCs w:val="20"/>
        </w:rPr>
        <w:t>Save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9 - Exit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 The student will see the tracking doc with “Student Not Attending” as the status on self-service. The student will receive no further MIL’s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16"/>
      <w:headerReference w:type="first" r:id="rId17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FINAID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58:00Z</dcterms:created>
  <dc:creator>Gail Marie Kent</dc:creator>
  <dc:description/>
  <cp:keywords/>
  <dc:language>en-US</dc:language>
  <cp:lastModifiedBy>eddie94</cp:lastModifiedBy>
  <cp:lastPrinted>2006-04-24T08:37:00Z</cp:lastPrinted>
  <dcterms:modified xsi:type="dcterms:W3CDTF">2008-07-07T17:54:00Z</dcterms:modified>
  <cp:revision>6</cp:revision>
  <dc:subject/>
  <dc:title> </dc:title>
</cp:coreProperties>
</file>