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APPLICANT BUDGETING MODUL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" w:hanging="0"/>
              <w:rPr>
                <w:color w:val="00000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258127249" r:id="rId3"/>
              </w:object>
            </w:r>
          </w:p>
        </w:tc>
      </w:tr>
      <w:tr>
        <w:trPr>
          <w:trHeight w:val="47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2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FABU-104 </w:t>
            </w:r>
            <w:r>
              <w:rPr/>
              <w:t>Change Individual Aid Perio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Issued: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M\/d\/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/31/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This procedure explains how to c</w:t>
      </w:r>
      <w:r>
        <w:rPr/>
        <w:t>hange an aid period for an individual student</w:t>
      </w:r>
      <w:r>
        <w:rPr>
          <w:color w:val="000000"/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</w:t>
      </w:r>
      <w:r>
        <w:rPr>
          <w:bCs/>
          <w:szCs w:val="20"/>
        </w:rPr>
        <w:t>Director of Financial Aid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Related Forms:</w:t>
      </w:r>
    </w:p>
    <w:p>
      <w:pPr>
        <w:pStyle w:val="Default"/>
        <w:tabs>
          <w:tab w:val="left" w:pos="720" w:leader="none"/>
        </w:tabs>
        <w:spacing w:lineRule="auto" w:line="360"/>
        <w:rPr/>
      </w:pPr>
      <w:r>
        <w:rPr>
          <w:b/>
        </w:rPr>
        <w:tab/>
      </w:r>
      <w:r>
        <w:rPr/>
        <w:t>RBAABUD</w:t>
        <w:tab/>
        <w:t>Applicant Budget Form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cess </w:t>
      </w:r>
      <w:r>
        <w:rPr/>
        <w:t>Summary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ep #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on / Field Nam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/>
              <w:t>Go to RBAABUD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b/>
              </w:rPr>
              <w:t xml:space="preserve">ID: </w:t>
            </w:r>
            <w:r>
              <w:rPr/>
              <w:t xml:space="preserve"> Type the student’s Banner identification number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b/>
              </w:rPr>
              <w:t xml:space="preserve">Aid Year: </w:t>
            </w:r>
            <w:r>
              <w:rPr/>
              <w:t>Type th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id year.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Correct student found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f yes, continu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f not, go to UNM-100 and search for the student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ect “Next Block” to go to the Budget Components block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ect Previous Block</w:t>
            </w:r>
            <w:r>
              <w:rPr>
                <w:b/>
              </w:rPr>
              <w:t xml:space="preserve"> twice</w:t>
            </w:r>
            <w:r>
              <w:rPr/>
              <w:t xml:space="preserve"> to go to the Budget Group Information block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>
                <w:b/>
              </w:rPr>
              <w:t xml:space="preserve">Period:  </w:t>
            </w:r>
            <w:r>
              <w:rPr/>
              <w:t>Type the code for the new aid period or double click in the field and select from the list of values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>
                <w:b/>
              </w:rPr>
              <w:t>Create Budget:</w:t>
            </w:r>
            <w:r>
              <w:rPr/>
              <w:t xml:space="preserve">  Click this button and the system will add the budget components and amounts that are standard for that Budget Group and the new aid period. </w:t>
            </w:r>
            <w:r>
              <w:rPr>
                <w:color w:val="000000"/>
              </w:rPr>
              <w:t>The rules in the system will populate the budget amounts appropriately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/>
              <w:t>Select “Save.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More changes to proces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/>
            </w:pPr>
            <w:r>
              <w:rPr/>
              <w:t>If yes, select “Rollback” and return to step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>
                <w:szCs w:val="20"/>
              </w:rPr>
            </w:pPr>
            <w:r>
              <w:rPr/>
              <w:t>If no, select “Exit.”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 xml:space="preserve">FABU-104 </w:t>
    </w:r>
    <w:r>
      <w:rPr>
        <w:b/>
        <w:sz w:val="20"/>
        <w:szCs w:val="20"/>
      </w:rPr>
      <w:t>Changing an Indvidual’s Aid Period</w:t>
    </w: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55:00Z</dcterms:created>
  <dc:creator>Brian Malone</dc:creator>
  <dc:description/>
  <dc:language>en-US</dc:language>
  <cp:lastModifiedBy>Brian Malone</cp:lastModifiedBy>
  <cp:lastPrinted>2006-03-13T15:25:00Z</cp:lastPrinted>
  <dcterms:modified xsi:type="dcterms:W3CDTF">2006-03-13T22:28:00Z</dcterms:modified>
  <cp:revision>8</cp:revision>
  <dc:subject/>
  <dc:title> </dc:title>
</cp:coreProperties>
</file>