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FM – 109 Deceased Students 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3/28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deceased students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RRAAREQ, RPAAWRD, RPAELAP, RPALDSB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- Receive notice from Dean of Students of student death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- Confirm student is flagged “deceased” on banner</w:t>
      </w:r>
      <w:r>
        <w:br w:type="page"/>
      </w:r>
    </w:p>
    <w:p>
      <w:pPr>
        <w:pStyle w:val="Normal"/>
        <w:ind w:left="360" w:hanging="0"/>
        <w:rPr>
          <w:szCs w:val="21"/>
        </w:rPr>
      </w:pPr>
      <w:r>
        <w:rPr>
          <w:color w:val="000000"/>
          <w:szCs w:val="20"/>
        </w:rPr>
        <w:t xml:space="preserve">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1.  Go to RRAAREQ.  Check mark “Lock Group” indicator.   This prevents any letters from being sent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2.  Waive any requested documents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3.  Uncheck “Letter” field for any requirements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4.  Add note on RHACOMM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5.  Cancel any unpaid awards on RPAAWRD, RPAELAP &amp; RPALDSB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6.  Update NSLDS (if student never had any t4 aid, will not be on NSLDS)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enter student’s ssn, first name &amp; DOB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lick on “Enrollment Summary”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lick on “Enrollment Maintenance”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hange “Enroll. Code” to “D”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hange “Eff. Date” to date of death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heck student to certify changes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lick “Certify Checked Students”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>-  click “Confirm”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ab/>
        <w:t>&lt;end&gt;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FM – 109 Deceased Student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50:00Z</dcterms:created>
  <dc:creator>Gail Marie Kent</dc:creator>
  <dc:description/>
  <cp:keywords/>
  <dc:language>en-US</dc:language>
  <cp:lastModifiedBy>UNM Student Financial Aid</cp:lastModifiedBy>
  <cp:lastPrinted>2007-10-26T11:00:00Z</cp:lastPrinted>
  <dcterms:modified xsi:type="dcterms:W3CDTF">2008-10-24T15:53:00Z</dcterms:modified>
  <cp:revision>4</cp:revision>
  <dc:subject/>
  <dc:title> </dc:title>
</cp:coreProperties>
</file>