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LINK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/>
              <w:object w:dxaOrig="5084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6pt;height:70.15pt" filled="f" o:ole="">
                  <v:imagedata r:id="rId4" o:title=""/>
                </v:shape>
                <o:OLEObject Type="Embed" ProgID="" ShapeID="ole_rId3" DrawAspect="Content" ObjectID="_1296701980" r:id="rId3"/>
              </w:object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LN - 108 Increase an Existing Loan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7/25/06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increase an existing FFELP loan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  FAPK-109 Changing the Offered Amount of a Fund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>RPAAWRD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>RPAELAP</w:t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1. Go to RPAAWRD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2.  Increase the loan amount under the existing fundcode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3.  SAVE (the rest of the steps are optional)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4.  Go to OPTIONS select CREATE LOAN APPLICATIONS 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6852285" cy="454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5.  This will open RPAELAP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6.  An new application will be created for the difference between the original loan amount and the new amount.  This will then be transmitted to the lender that evening for guarantee.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>* * * E N D * * *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sectPr>
      <w:headerReference w:type="default" r:id="rId6"/>
      <w:headerReference w:type="first" r:id="rId7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STAC SOP Templat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7:09:00Z</dcterms:created>
  <dc:creator>Gail Marie Kent</dc:creator>
  <dc:description/>
  <dc:language>en-US</dc:language>
  <cp:lastModifiedBy>Brian Malone</cp:lastModifiedBy>
  <cp:lastPrinted>2005-09-20T08:46:00Z</cp:lastPrinted>
  <dcterms:modified xsi:type="dcterms:W3CDTF">2006-07-25T18:44:00Z</dcterms:modified>
  <cp:revision>5</cp:revision>
  <dc:subject/>
  <dc:title> </dc:title>
</cp:coreProperties>
</file>