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555930793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- 109 Awarding a One Semester Loan within a Different Aid Period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7/25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ward a one semester loan when a student has an aid period that is more than one semester.  You DO NOT need to follow these instructions for a one semester loan, when a student has a one semester aid period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FAPK – 108 Package a Fund – Manuall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 xml:space="preserve"> FAPK – 112 Change the Term Distribution of a Fun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ELAP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NOTE:  First five steps are covered in FAPK-108 and FAPK-112 – for additional detail please refer to these two SOPs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.  Go to 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2.  Award loan on first block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3.  SAVE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4.  Adjust term distribution on second block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5.  SAVE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6.  Perform PREVIOUS BLOCK function to get back to first block </w:t>
      </w:r>
      <w:r>
        <w:rPr>
          <w:color w:val="000000"/>
          <w:szCs w:val="20"/>
        </w:rPr>
        <w:drawing>
          <wp:inline distT="0" distB="0" distL="0" distR="0">
            <wp:extent cx="2476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7.  Go to OPTIONS and select CREATE LOAN APPLICATION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852285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8.  Adjust LOAN PERIOD field to term you awarded loan in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854825" cy="402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9.  SAVE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0.  Next block to Certification Data (second block)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1.  Adjust COST OF ATTENDANCE, ESTIMATED FINANCIAL AID, and EFC to reflect the one semester numbers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0.  Next block three times to Term Schedule (fifth block)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1.  SAVE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2.  Adjust loan percent to reflect term distribution you want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3.  SAVE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4.  Next block to Disbursement Schedule (sixth block)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5.  Adjust DISB % for each term – DO NOT SAVE IN BETWEEN – only SAVE after you have made disbursement schedule for all applicable terms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6.  SAV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2"/>
      <w:headerReference w:type="first" r:id="rId13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15:00Z</dcterms:created>
  <dc:creator>Gail Marie Kent</dc:creator>
  <dc:description/>
  <dc:language>en-US</dc:language>
  <cp:lastModifiedBy>Brian Malone</cp:lastModifiedBy>
  <cp:lastPrinted>2005-09-20T08:46:00Z</cp:lastPrinted>
  <dcterms:modified xsi:type="dcterms:W3CDTF">2006-07-25T17:44:00Z</dcterms:modified>
  <cp:revision>8</cp:revision>
  <dc:subject/>
  <dc:title> </dc:title>
</cp:coreProperties>
</file>