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8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– 118 Entrance Counsel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29/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update and store entrance counseling reports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N/A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  RRAAREQ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szCs w:val="20"/>
        </w:rPr>
        <w:t xml:space="preserve">1.  Go to the website </w:t>
      </w:r>
      <w:hyperlink r:id="rId3">
        <w:r>
          <w:rPr>
            <w:rStyle w:val="InternetLink"/>
            <w:szCs w:val="20"/>
          </w:rPr>
          <w:t>http://mappingyourfuture.org/fap/</w:t>
        </w:r>
      </w:hyperlink>
      <w:r>
        <w:rPr>
          <w:szCs w:val="20"/>
        </w:rPr>
        <w:t xml:space="preserve"> and log in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2.  Choose ‘Reports’ at the top of the screen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3.  Click on ‘Counseling Session Reports’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190" cy="492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4.  Click next to ‘Stafford Entrance’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5.  For the ‘Date Range’, the first date is yesterday’s date and the second date (To:) is today’s date.  If you are logging on a Monday the first date will be last Friday and the To: date will be Sunday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190" cy="492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6.  Select ‘Download Printable Confirmations’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7.  Click the ‘Continue’ button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190" cy="492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8.  Click the ‘Save’ button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384810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9.  Save the confirmation as the first date in the date range or yesterday’s date in your documents folder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5362575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10.  Click on ‘Open Folder’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35623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11.  Click on ‘Folders’ at the top of the window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5410200" cy="405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12.  Click on the ‘+’ symbol to the left of the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a. (S:\) drive,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b. ‘forms’ folder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c. ‘Entrance Counseling’ folder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. ‘Stafford’ folder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13.  Drag the document icon into the folder appropriate to the month and year.  This pastes the document into the shared drive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14.  If a folder for the current month and year do not exist, create a new folder for it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15.  Go back to Mapping Your Future and select ‘View List’ to begin logging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16.  Highlight the social security number and copy it (Ctrl + C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szCs w:val="20"/>
        </w:rPr>
        <w:t xml:space="preserve">17. </w:t>
      </w:r>
      <w:r>
        <w:rPr>
          <w:b/>
          <w:szCs w:val="20"/>
        </w:rPr>
        <w:t>Go to RRAAREQ</w:t>
      </w:r>
      <w:r>
        <w:rPr>
          <w:szCs w:val="20"/>
        </w:rPr>
        <w:t xml:space="preserve"> in Banner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18.  Enter the current aid year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19.  Click on the arrow to the right of ‘ID:’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0.  Click on ‘Alternate ID Search (GUIALTI)’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1.  Paste the social security number into the ‘SSN/SIN/TIN’ fiel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2.  Delete the hyphens and space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3.  Execute the query (F8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4.  Double click the student you wish to selec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5.  Perform Next Block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6.  Locate the ‘PRELN’ requirem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7.  Update the ‘Status’ field to “C”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8.  If ‘PRELN’ does not appear in the list of requirements, enter ‘PRELN’ as a requirement and update its status to “C”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29.  Rollback (Shift + F7) to repeat the process until the list is complete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  <w:t>30.  When the list is completed log out of Mapping Your Future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72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N – 118 Entrance Counseling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20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ppingyourfuture.org/fa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5:00Z</dcterms:created>
  <dc:creator>Gail Marie Kent</dc:creator>
  <dc:description/>
  <cp:keywords/>
  <dc:language>en-US</dc:language>
  <cp:lastModifiedBy>Student Financial Aid Office</cp:lastModifiedBy>
  <cp:lastPrinted>2006-05-11T08:28:00Z</cp:lastPrinted>
  <dcterms:modified xsi:type="dcterms:W3CDTF">2008-04-30T21:25:00Z</dcterms:modified>
  <cp:revision>2</cp:revision>
  <dc:subject/>
  <dc:title> </dc:title>
</cp:coreProperties>
</file>