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Student’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UNM ID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INCOME PROTECTION ALLOWANCE CALCULATION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2008-2009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The Income Protection Allowance is used </w:t>
      </w:r>
      <w:r>
        <w:rPr>
          <w:rFonts w:cs="Lucida Sans Unicode" w:ascii="Lucida Sans Unicode" w:hAnsi="Lucida Sans Unicode"/>
          <w:b/>
          <w:sz w:val="18"/>
          <w:szCs w:val="18"/>
        </w:rPr>
        <w:t>ONLY FOR INDEPENDENT STUDENTS WITH DEPENDENTS OTHER THAN A SPOUSE</w:t>
      </w:r>
      <w:r>
        <w:rPr>
          <w:rFonts w:cs="Lucida Sans Unicode" w:ascii="Lucida Sans Unicode" w:hAnsi="Lucida Sans Unicode"/>
          <w:sz w:val="18"/>
          <w:szCs w:val="18"/>
        </w:rPr>
        <w:t>.  If a student is enrolled for fewer than 9 months, prorate the IPA by dividing by 9 and multiplying by the number of months of enrollment.  If a student is enrolled for greater than 9 months, do not adjust the IPA.</w:t>
      </w:r>
    </w:p>
    <w:p>
      <w:pPr>
        <w:pStyle w:val="Normal"/>
        <w:jc w:val="both"/>
        <w:rPr/>
      </w:pPr>
      <w:r>
        <w:rPr>
          <w:rFonts w:eastAsia="Lucida Sans Unicode"/>
        </w:rPr>
        <w:t xml:space="preserve">      </w:t>
      </w:r>
      <w:r>
        <w:rPr/>
        <w:t>Determine Total Income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udent’s and spouse’s adjusted gross in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udent’s income earned from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pouse’s income earned from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 student/spouse income earned from work (line 2 + line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udent/spouse Taxable Income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If tax filers, enter amount from line 1.  If non-filers, enter amount from line 4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 from Worksheet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 from Worksheet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 Untaxed Income and Benefits (line 6 + line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axable and untaxed income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line 5 + line 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 from Worksheet C             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OTAL INCOM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(line 9 minus line 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1260"/>
        <w:gridCol w:w="1260"/>
        <w:gridCol w:w="1080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NCOME PROTECTION ALLOWANCE</w:t>
            </w:r>
          </w:p>
        </w:tc>
      </w:tr>
      <w:tr>
        <w:trPr>
          <w:trHeight w:val="9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umber in student’s household, including student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umber of college students in household</w:t>
            </w:r>
          </w:p>
        </w:tc>
      </w:tr>
      <w:tr>
        <w:trPr/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5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3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9,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6,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4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4,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1,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8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6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8,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5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0,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7,8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33,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30,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8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5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2,680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te:  For each additional family member, add $3,77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or each additional college student, subtract $2,680</w:t>
            </w:r>
          </w:p>
        </w:tc>
      </w:tr>
    </w:tbl>
    <w:p>
      <w:pPr>
        <w:pStyle w:val="Normal"/>
        <w:jc w:val="both"/>
        <w:rPr/>
      </w:pPr>
      <w:r>
        <w:rPr/>
        <w:t>Determine how much to add to the budget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Income Protection Allowance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from char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otal Income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line 11)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                    (-)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mount to add to Budget (</w:t>
            </w: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>only if positiv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6"/>
          <w:szCs w:val="16"/>
          <w:shd w:fill="E6E6E6" w:val="clear"/>
        </w:rPr>
        <w:t>Rev. 01/08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3:41:00Z</dcterms:created>
  <dc:creator>Student Financial Aid Office</dc:creator>
  <dc:description/>
  <cp:keywords/>
  <dc:language>en-US</dc:language>
  <cp:lastModifiedBy>Student Financial Aid Office</cp:lastModifiedBy>
  <dcterms:modified xsi:type="dcterms:W3CDTF">2008-01-25T23:41:00Z</dcterms:modified>
  <cp:revision>2</cp:revision>
  <dc:subject/>
  <dc:title>Student’s Name</dc:title>
</cp:coreProperties>
</file>