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WARDING CRITER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2007-200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PACKAGING OR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MUST MEET MARCH 1 PRIORITY DATE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cholarships, Dependent Ed, Bridge, Lottery, GA, 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ll Gr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CG/SMA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llege Affordabi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SI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Grant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Grant 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EO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Work-Stud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ederal Work-Stud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ursing Lo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rkins Loan (If not receiving Nursing Loa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bsidized Stafford Loans (Undergra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bsidized Stafford Loans Grad/Professional (UNM is lende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subsidized Stafford Loans (Indep Undergra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subsidized Stafford Loans Grad/Professional (UNM is lende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Graduate/Professional PLUS*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(NOT package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ent PLUS*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(NOT package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*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Student must have a complete financial aid file, and have been awarded their max sub/usub before we can certify a  PLUS loan.  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LL GRANT</w:t>
            </w:r>
          </w:p>
          <w:p>
            <w:pPr>
              <w:pStyle w:val="Heading1"/>
              <w:rPr/>
            </w:pPr>
            <w:r>
              <w:rPr/>
              <w:t>Fund Code XPE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FC between 0 and 385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$405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Undergraduates only.  No prior degre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ll Cost of Attendance for students enrolled less than half-time is the same as for students enrolled at least half-time.</w:t>
            </w:r>
          </w:p>
          <w:p>
            <w:pPr>
              <w:pStyle w:val="Normal"/>
              <w:ind w:left="1080" w:hanging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SIG /UNM 3% </w:t>
            </w:r>
          </w:p>
          <w:p>
            <w:pPr>
              <w:pStyle w:val="Heading2"/>
              <w:rPr/>
            </w:pPr>
            <w:r>
              <w:rPr/>
              <w:t>Main Campus Only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SSIG    /   A24001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ust be NM 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EFC of 150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is $5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award is $2500, or when combined with other gift aid (does not include departmental scholarships or dependent ed) and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es not exceed 50% of budget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SIG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2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8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UNM Grant 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Fund Code A2308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3850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When combined with other gift aid (does not include departmental scholarships or dependent ed) and 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es not exceed 50% of budget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$10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</w:rPr>
              <w:t>7.  Prorate for less than full-tim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OG</w:t>
            </w:r>
          </w:p>
          <w:p>
            <w:pPr>
              <w:pStyle w:val="Heading1"/>
              <w:rPr/>
            </w:pPr>
            <w:r>
              <w:rPr/>
              <w:t>Fund Code ASEOG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3850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$1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6.  Prorate for less than full-tim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 WORK-STUDY</w:t>
            </w:r>
          </w:p>
          <w:p>
            <w:pPr>
              <w:pStyle w:val="Heading1"/>
              <w:rPr/>
            </w:pPr>
            <w:r>
              <w:rPr/>
              <w:t>Fund Code ANMW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.  Must be NM resid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4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4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AWARD WORK-STUDY TO BRANCH-CAMPUS STUDENT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L WORK-STUDY</w:t>
            </w:r>
          </w:p>
          <w:p>
            <w:pPr>
              <w:pStyle w:val="Heading1"/>
              <w:rPr/>
            </w:pPr>
            <w:r>
              <w:rPr/>
              <w:t>Fund Code AFW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4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4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AWARD WORK-STUDY TO BRANCH-CAMPUS STUDENT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STUDENT LOANS</w:t>
            </w:r>
          </w:p>
          <w:p>
            <w:pPr>
              <w:pStyle w:val="Heading1"/>
              <w:rPr/>
            </w:pPr>
            <w:r>
              <w:rPr/>
              <w:t>Fund Code ALUNU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1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2500 for students who are not in the last two years of their program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$4000 for students who are in the last two years of their program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3.  Aggregate maximum is $13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KINS</w:t>
            </w:r>
          </w:p>
          <w:p>
            <w:pPr>
              <w:pStyle w:val="Heading1"/>
              <w:rPr/>
            </w:pPr>
            <w:r>
              <w:rPr/>
              <w:t>Fund Code APE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4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ward to students in Pell EFC range only, based on need, in EFC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 attend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ggregate maximum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First two years of enrollment (up to 59 credits)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$8,0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Undergraduate beyond 59 credits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$20,000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Graduate/Professional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                  $40,00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-NEED WORK-STUDY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und Code ANMWS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warded manually on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residents on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40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ward only to students with no need, and no need-based aid.  Do not exceed bud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</w:rPr>
        <w:t xml:space="preserve">Rev. </w:t>
      </w:r>
      <w:r>
        <w:rPr>
          <w:rFonts w:cs="Lucida Sans Unicode" w:ascii="Lucida Sans Unicode" w:hAnsi="Lucida Sans Unicode"/>
          <w:sz w:val="16"/>
          <w:shd w:fill="E6E6E6" w:val="clear"/>
        </w:rPr>
        <w:t>05/06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3:00Z</dcterms:created>
  <dc:creator>Student Financial Aid Office</dc:creator>
  <dc:description/>
  <cp:keywords/>
  <dc:language>en-US</dc:language>
  <cp:lastModifiedBy>Student Financial Aid Office</cp:lastModifiedBy>
  <dcterms:modified xsi:type="dcterms:W3CDTF">2008-02-22T17:57:00Z</dcterms:modified>
  <cp:revision>3</cp:revision>
  <dc:subject/>
  <dc:title>AWARDING CRITERIA</dc:title>
</cp:coreProperties>
</file>