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AWARDING CRITERI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t>2008-2009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610"/>
        <w:gridCol w:w="298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PACKAGING ORD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RPAAWR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imited Fund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cholarships, Dependent Ed, Bridge, Lottery, GA, 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VARIOU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Vari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ell Gr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PEL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C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ACG1, XACG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MRT3, SMRT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College Afforda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COA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SI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SSI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M 3% (UNM I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24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M Grant 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2308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E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SEO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M Work-Stu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NM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Federal Work-Stu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F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ursing Lo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NMNUR,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ENMNU (Estimat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erkins Loan (If not receiving Nursing Loa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PER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Subsidized Stafford Loans (Undergra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SUB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Subsidized Stafford Loans Grad/Professional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(UNM is lende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SUBG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M No-Need Work Stud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%NMWS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Ye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subsidized Stafford Loa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BASE1, XUSUB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Unsubsidized Stafford Loans Grad/Professional 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(UNM is lende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USBG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Graduate/Professional PLUS (Cannot be  UNM as Lender – usually, different Prom Note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PLU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Parent PLUS* </w:t>
            </w:r>
            <w:r>
              <w:rPr>
                <w:rFonts w:cs="Lucida Sans Unicode" w:ascii="Lucida Sans Unicode" w:hAnsi="Lucida Sans Unicode"/>
                <w:b/>
                <w:sz w:val="20"/>
              </w:rPr>
              <w:t>(NOT packaged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PLUS1 (Pay to Student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PLUP1 (Pay to Parent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dditional UnSub Loan (ONLY For Dependent Students whose parents are denied a PLUS Loa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XADDL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o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*</w:t>
      </w:r>
      <w:r>
        <w:rPr>
          <w:rFonts w:cs="Lucida Sans Unicode" w:ascii="Lucida Sans Unicode" w:hAnsi="Lucida Sans Unicode"/>
          <w:bCs/>
          <w:sz w:val="20"/>
          <w:szCs w:val="20"/>
        </w:rPr>
        <w:t xml:space="preserve">Student must have a complete financial aid file, and have been awarded their max sub/usub before we can certify a  PLUS loan.  </w:t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NOTE: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When using the Auto Package Feature (RPAAWRD F3) it will not include Pell, ACG, SMART, or Nursing Loans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Pell can only be awarded by running a Pell calculation from the Options Menu on RPAAWRD or Pell Calculation box on ROAIMMP.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 xml:space="preserve">TEACH Grant will not be auto Packaged. </w:t>
      </w:r>
    </w:p>
    <w:p>
      <w:pPr>
        <w:pStyle w:val="Normal"/>
        <w:ind w:left="720" w:hanging="0"/>
        <w:jc w:val="both"/>
        <w:rPr>
          <w:rFonts w:ascii="Lucida Sans Unicode" w:hAnsi="Lucida Sans Unicode" w:cs="Lucida Sans Unicode"/>
          <w:bCs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LL GRANT</w:t>
            </w:r>
          </w:p>
          <w:p>
            <w:pPr>
              <w:pStyle w:val="Heading1"/>
              <w:rPr/>
            </w:pPr>
            <w:r>
              <w:rPr/>
              <w:t>Fund Code XPEL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EFC between 0 and 404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 xml:space="preserve">See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0"/>
                </w:rPr>
                <w:t>Job Aid-0809 Pell Chart</w:t>
              </w:r>
            </w:hyperlink>
            <w:r>
              <w:rPr>
                <w:rFonts w:cs="Lucida Sans Unicode" w:ascii="Lucida Sans Unicode" w:hAnsi="Lucida Sans Unicode"/>
                <w:sz w:val="20"/>
              </w:rPr>
              <w:t xml:space="preserve"> for eligibility by EF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nnual Maximum award $4,73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 xml:space="preserve">Undergraduates only. No prior degree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Students in the last two years of PharmD are not eligible for Pel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For Students Less than half-time: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Pell Cost of Attendance for students enrolled less than half-time is the same as for students enrolled at least half-time. Tuition/Fees, Books, **Transportation, and Child Care Only on RBAABUD).</w:t>
            </w:r>
          </w:p>
          <w:p>
            <w:pPr>
              <w:pStyle w:val="Normal"/>
              <w:ind w:left="720" w:hanging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**Do not include Transportation Costs if student less than half-time and only taking Correspondence Classes</w:t>
            </w:r>
          </w:p>
          <w:p>
            <w:pPr>
              <w:pStyle w:val="Normal"/>
              <w:ind w:left="1080" w:hanging="0"/>
              <w:jc w:val="both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SSIG /UNM 3% </w:t>
            </w:r>
          </w:p>
          <w:p>
            <w:pPr>
              <w:pStyle w:val="Heading2"/>
              <w:rPr/>
            </w:pPr>
            <w:r>
              <w:rPr/>
              <w:t>Main Campus Only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ASSIG    /   A24001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ust be NM reside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dergradua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Maximum EFC of 1500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award is $5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 xml:space="preserve">Maximum award is $2500, or when combined with other gift aid (does not include departmental scholarships or dependent ed) and EFC,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do not exceed 50% of budget (always include annual EFC and annual gift aid in the 50% calculation)</w:t>
            </w:r>
            <w:r>
              <w:rPr>
                <w:rFonts w:cs="Lucida Sans Unicode" w:ascii="Lucida Sans Unicode" w:hAnsi="Lucida Sans Unicode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Prorate for less than full-time, must be at least ½ time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SIG – Branch Campus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rollment Stat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Valenc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VSSI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TSSI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os Alam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SSI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Gallup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GSSIG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ll-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¾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1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1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½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</w:rPr>
              <w:t>UNM Grant II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</w:rPr>
              <w:t>Fund Code A23085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1"/>
              <w:numPr>
                <w:ilvl w:val="0"/>
                <w:numId w:val="10"/>
              </w:numPr>
              <w:jc w:val="left"/>
              <w:rPr/>
            </w:pPr>
            <w:r>
              <w:rPr/>
              <w:t>Must be awarded to neediest students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irst to Pell-eligible applicants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in EFC order, lowest EFC first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After all Pell-eligible applicants are awarded, award to applicants whose EFC is greater than 4041,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in EFC ord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Undergraduates only.  No prior degre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When combined with other gift aid (does not include departmental scholarships or dependent ed) and  EFC,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do not exceed 50% of budget (always include annual EFC and annual gift aid in the 50% calculation)</w:t>
            </w:r>
            <w:r>
              <w:rPr>
                <w:rFonts w:cs="Lucida Sans Unicode" w:ascii="Lucida Sans Unicode" w:hAnsi="Lucida Sans Unicode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Students in the last two years of PharmD are not eligible for UNM I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$1000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Continued on Next Page…</w:t>
            </w:r>
          </w:p>
          <w:p>
            <w:pPr>
              <w:pStyle w:val="Normal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</w:rPr>
              <w:t>UNM Grant II Continued…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Minimum $100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7.  Prorate for less than full-time, must be at least ½ tim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NM II – Branch Campus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rollment Stat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Valenc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230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2308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os Alam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230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Gallup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2308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ll-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¾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½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OG</w:t>
            </w:r>
          </w:p>
          <w:p>
            <w:pPr>
              <w:pStyle w:val="Heading1"/>
              <w:rPr/>
            </w:pPr>
            <w:r>
              <w:rPr/>
              <w:t>Fund Code ASEOG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6"/>
              </w:numPr>
              <w:jc w:val="left"/>
              <w:rPr/>
            </w:pPr>
            <w:r>
              <w:rPr/>
              <w:t>Must be awarded to neediest students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First to Pell-eligible applicants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in EFC order, lowest EFC first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 xml:space="preserve">After all Pell-eligible applicants are awarded, award to applicants whose EFC is greater than 4041, </w:t>
            </w: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in EFC ord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Undergraduates only.  No prior degre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Students in the last two years of PharmD are not eligib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$10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$10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</w:rPr>
              <w:t>6.  Prorate for less than full-time, must be at least ½ tim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EOG – Branch Campus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rollment Stat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Valencia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VSE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TSEO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os Alamos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LSEOG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Gallup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GSEOG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ull-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10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¾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75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½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$5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E WORK-STUDY</w:t>
            </w:r>
          </w:p>
          <w:p>
            <w:pPr>
              <w:pStyle w:val="Heading1"/>
              <w:rPr/>
            </w:pPr>
            <w:r>
              <w:rPr/>
              <w:t>Fund Code ANMWS, GNMWS, LNMWS, TNMWS, VNMWS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1.  Must be NM residen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Undergraduates                $44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Graduates/Professional     $550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ONLY AWARD WORK-STUDY TO STUDENTS AT YOUR CAMPUS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AL WORK-STUDY</w:t>
            </w:r>
          </w:p>
          <w:p>
            <w:pPr>
              <w:pStyle w:val="Heading1"/>
              <w:rPr/>
            </w:pPr>
            <w:r>
              <w:rPr/>
              <w:t>Fund Code AFWS, GFWS, LFWS, TFWS, VFW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Undergraduates                $44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Lucida Sans Unicode" w:ascii="Lucida Sans Unicode" w:hAnsi="Lucida Sans Unicode"/>
                <w:sz w:val="20"/>
              </w:rPr>
              <w:t>Graduates/Professional     $55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Lucida Sans Unicode" w:hAnsi="Lucida Sans Unicode" w:cs="Lucida Sans Unicode"/>
                <w:b/>
                <w:b/>
                <w:bCs/>
                <w:sz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</w:rPr>
              <w:t>ONLY AWARD WORK-STUDY TO STUDENTS AT YOUR CAMPUS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RSING STUDENT LOANS</w:t>
            </w:r>
          </w:p>
          <w:p>
            <w:pPr>
              <w:pStyle w:val="Heading1"/>
              <w:rPr/>
            </w:pPr>
            <w:r>
              <w:rPr/>
              <w:t>Fund Code ALUNU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ew Mexico Resident Onl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award -- $10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award -- $2500 for students who are not in the last two years of their program</w:t>
            </w:r>
          </w:p>
          <w:p>
            <w:pPr>
              <w:pStyle w:val="Normal"/>
              <w:ind w:left="360" w:hanging="0"/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</w:rPr>
              <w:t xml:space="preserve">                                     </w:t>
            </w:r>
            <w:r>
              <w:rPr>
                <w:rFonts w:cs="Lucida Sans Unicode" w:ascii="Lucida Sans Unicode" w:hAnsi="Lucida Sans Unicode"/>
                <w:sz w:val="20"/>
              </w:rPr>
              <w:t>$4000 for students who are in the last two years of their program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Aggregate maximum is $13,0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rorate for less than full-time, must be at least ½ tim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94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KINS</w:t>
            </w:r>
          </w:p>
          <w:p>
            <w:pPr>
              <w:pStyle w:val="Heading1"/>
              <w:rPr/>
            </w:pPr>
            <w:r>
              <w:rPr/>
              <w:t>Fund Code APERK, GPERK, LPERK, TPERK, VPER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inimum award -- $20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Maximum award -- $4000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Lucida Sans Unicode" w:ascii="Lucida Sans Unicode" w:hAnsi="Lucida Sans Unicode"/>
                <w:sz w:val="20"/>
              </w:rPr>
              <w:t>EFC between 0 and 4041, based on need, in EFC o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Prorate for less than full-time, must be at least ½ tim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Lucida Sans Unicode" w:ascii="Lucida Sans Unicode" w:hAnsi="Lucida Sans Unicode"/>
                <w:sz w:val="20"/>
              </w:rPr>
              <w:t>Aggregate maximums (‘Perkins’ Tab on RNASLxx for Aggregate, OR NSLDS)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Lucida Sans Unicode" w:ascii="Lucida Sans Unicode" w:hAnsi="Lucida Sans Unicode"/>
                <w:sz w:val="20"/>
                <w:u w:val="single"/>
              </w:rPr>
              <w:t>First two years of enrollment (up to 59 credits)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$8,00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Lucida Sans Unicode" w:ascii="Lucida Sans Unicode" w:hAnsi="Lucida Sans Unicode"/>
                <w:sz w:val="20"/>
                <w:u w:val="single"/>
              </w:rPr>
              <w:t>Undergraduate beyond 59 credits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                 $20,000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rFonts w:cs="Lucida Sans Unicode" w:ascii="Lucida Sans Unicode" w:hAnsi="Lucida Sans Unicode"/>
                <w:sz w:val="20"/>
                <w:u w:val="single"/>
              </w:rPr>
              <w:t>Graduate/Professional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                                                $40,000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-NEED WORK-STUDY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und Code ANMWSN, GNMWSN, LNMWSN, TNMWSN, VNMWS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New Mexico Resident Onl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Lucida Sans Unicode" w:ascii="Lucida Sans Unicode" w:hAnsi="Lucida Sans Unicode"/>
                <w:sz w:val="20"/>
              </w:rPr>
              <w:t>Maximum $44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Lucida Sans Unicode" w:ascii="Lucida Sans Unicode" w:hAnsi="Lucida Sans Unicode"/>
                <w:sz w:val="20"/>
              </w:rPr>
              <w:t>Award only to students with no remaining need. Do not exceed budget.</w:t>
            </w:r>
          </w:p>
        </w:tc>
      </w:tr>
    </w:tbl>
    <w:p>
      <w:pPr>
        <w:pStyle w:val="Normal"/>
        <w:rPr/>
      </w:pPr>
      <w:r>
        <w:rPr>
          <w:rFonts w:cs="Lucida Sans Unicode" w:ascii="Lucida Sans Unicode" w:hAnsi="Lucida Sans Unicode"/>
          <w:sz w:val="16"/>
        </w:rPr>
        <w:t xml:space="preserve">Rev. </w:t>
      </w:r>
      <w:r>
        <w:rPr>
          <w:rFonts w:cs="Lucida Sans Unicode" w:ascii="Lucida Sans Unicode" w:hAnsi="Lucida Sans Unicode"/>
          <w:sz w:val="16"/>
          <w:shd w:fill="E6E6E6" w:val="clear"/>
        </w:rPr>
        <w:t>03/08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/SHARED/SOPs/Financial%20Aid%20Policies%20and%20Procedures/400%20Grant%20Awarding/Job%20Aid-0809%20Pell%20Chart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16:00Z</dcterms:created>
  <dc:creator>Student Financial Aid Office</dc:creator>
  <dc:description/>
  <cp:keywords/>
  <dc:language>en-US</dc:language>
  <cp:lastModifiedBy>Student Financial Aid Office</cp:lastModifiedBy>
  <cp:lastPrinted>2008-03-26T09:19:00Z</cp:lastPrinted>
  <dcterms:modified xsi:type="dcterms:W3CDTF">2008-03-26T17:42:00Z</dcterms:modified>
  <cp:revision>8</cp:revision>
  <dc:subject/>
  <dc:title>AWARDING CRITERIA</dc:title>
</cp:coreProperties>
</file>