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PAELAP</w:t>
      </w:r>
    </w:p>
    <w:p>
      <w:pPr>
        <w:pStyle w:val="Normal"/>
        <w:jc w:val="center"/>
        <w:rPr/>
      </w:pPr>
      <w:r>
        <w:rPr/>
        <w:t>‘</w:t>
      </w:r>
      <w:r>
        <w:rPr/>
        <w:t>Application Status’ T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762115" cy="351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</w:t>
      </w:r>
      <w:r>
        <w:rPr/>
        <w:t xml:space="preserve"> – Fund code – pulled from RPAAWRD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– Lender ID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an only update with one of our preferred lenders all other Lenders MUST be certified outside of Banner. See Job Aid-xxxxxx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ner Lender I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of Ame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4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ban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8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SL (Undergraduate Onl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ie Ma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M as Lender (Graduate Students Only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 Far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176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hese code can be used for Graduate Students who do not want UNM as L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 – Loan Period – auto-populates from the aid period on RBAABUD and RPAAWRD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– Loan status – starts at RECM (recommended), after loan is guaranteed it will change to APPR (approved)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– Requested amount – pulled from RPAAWRD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 – Approved amount – is ‘Blank’ until the Loan Application has returned from lender after Guarantee</w:t>
      </w:r>
      <w:r>
        <w:br w:type="page"/>
      </w:r>
    </w:p>
    <w:p>
      <w:pPr>
        <w:pStyle w:val="Normal"/>
        <w:rPr/>
      </w:pPr>
      <w:r>
        <w:rPr>
          <w:b/>
        </w:rPr>
        <w:t>7</w:t>
      </w:r>
      <w:r>
        <w:rPr/>
        <w:t xml:space="preserve"> – Application statu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39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Code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scripti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R=Ready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Loan Application has not yet been sent to guarantee agency. Should change to SENT that evening when extract process runs.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You could delete this record, if it was created in error.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THIS IS THE ONLY TIME YOU CAN DELETE A RPAELAP RECORD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S= Sent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Loan Application has been sent to the guarantee agency.  We are awaiting a response.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NO ADJUSTMENTS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can be made to the loan application when the loan is in this status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A=Application Accepted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Guarantor has approved the Loan Application but has not received a Master Promissory Note (MPN) for the student. </w:t>
            </w:r>
            <w:r>
              <w:rPr>
                <w:rFonts w:cs="Lucida Sans" w:ascii="Lucida Sans" w:hAnsi="Lucida Sans"/>
                <w:b/>
                <w:sz w:val="20"/>
                <w:szCs w:val="20"/>
              </w:rPr>
              <w:t>The student has to complete a MPN with the Lender</w:t>
            </w:r>
            <w:r>
              <w:rPr>
                <w:rFonts w:cs="Lucida Sans" w:ascii="Lucida Sans" w:hAnsi="Lucida Sans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G=Guaranteed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NMSL/UNM as Lender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– loan approved, prom note on file.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Texas Guarantee lenders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– does not indicate promissory note status – loan is guaranteed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HECK 2</w:t>
            </w:r>
            <w:r>
              <w:rPr>
                <w:rFonts w:cs="Lucida Sans" w:ascii="Lucida Sans" w:hAnsi="Lucida Sans"/>
                <w:sz w:val="20"/>
                <w:szCs w:val="20"/>
                <w:vertAlign w:val="superscript"/>
              </w:rPr>
              <w:t>nd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Block for MPN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allie Mae/USA Funds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– loan approved, No Prom Note on fi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B=PN Rcvd/Appr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allie Mae/USA Funds</w:t>
            </w:r>
            <w:r>
              <w:rPr>
                <w:rFonts w:cs="Lucida Sans" w:ascii="Lucida Sans" w:hAnsi="Lucida Sans"/>
                <w:sz w:val="20"/>
                <w:szCs w:val="20"/>
              </w:rPr>
              <w:t xml:space="preserve"> – loan approved prom note on fi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P=Pending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ossible problem with the loan approval, or a missing prom note.  We will need to contact NMSL for these types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D=Denied/Rejected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20"/>
                <w:szCs w:val="20"/>
              </w:rPr>
              <w:t>Loan Denied – Confirm Eligibility OR money has n\not yet been returned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‘</w:t>
            </w:r>
            <w:r>
              <w:rPr>
                <w:rFonts w:cs="Lucida Sans" w:ascii="Lucida Sans" w:hAnsi="Lucida Sans"/>
              </w:rPr>
              <w:t>T=Terminated’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Canceled by the Student Financial Aid Office.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The ‘Loan Status’ must also be “CANC – Canceled’ </w:t>
            </w:r>
          </w:p>
        </w:tc>
      </w:tr>
    </w:tbl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rPr/>
      </w:pPr>
      <w:r>
        <w:rPr>
          <w:b/>
        </w:rPr>
        <w:t>8</w:t>
      </w:r>
      <w:r>
        <w:rPr/>
        <w:t xml:space="preserve"> – Parent PLUS to Student (XPLUS1) – </w:t>
      </w:r>
      <w:r>
        <w:rPr>
          <w:b/>
        </w:rPr>
        <w:t>check ONLY when awarding an XPLUS1</w:t>
      </w:r>
    </w:p>
    <w:p>
      <w:pPr>
        <w:pStyle w:val="Normal"/>
        <w:ind w:left="2160" w:hanging="0"/>
        <w:rPr/>
      </w:pPr>
      <w:r>
        <w:rPr/>
        <w:t>Leave blank for all other loans, including Plus to Parent XPLUP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ion block</w:t>
      </w:r>
    </w:p>
    <w:p>
      <w:pPr>
        <w:pStyle w:val="Normal"/>
        <w:rPr/>
      </w:pPr>
      <w:r>
        <w:rPr/>
        <w:drawing>
          <wp:inline distT="0" distB="0" distL="0" distR="0">
            <wp:extent cx="6791325" cy="354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Certified Amount – only place to adjust, cannot adjust on the 1</w:t>
      </w:r>
      <w:r>
        <w:rPr>
          <w:vertAlign w:val="superscript"/>
        </w:rPr>
        <w:t>st</w:t>
      </w:r>
      <w:r>
        <w:rPr/>
        <w:t xml:space="preserve"> block.</w:t>
      </w:r>
    </w:p>
    <w:p>
      <w:pPr>
        <w:pStyle w:val="Normal"/>
        <w:rPr/>
      </w:pPr>
      <w:r>
        <w:rPr/>
        <w:t>2 – Grade Level – where to update if the grade level changes</w:t>
      </w:r>
    </w:p>
    <w:p>
      <w:pPr>
        <w:pStyle w:val="Normal"/>
        <w:rPr/>
      </w:pPr>
      <w:r>
        <w:rPr/>
        <w:t>3 – Expected Graduation Date – must be equal to or greater than loan period end date</w:t>
      </w:r>
    </w:p>
    <w:p>
      <w:pPr>
        <w:pStyle w:val="Normal"/>
        <w:rPr/>
      </w:pPr>
      <w:r>
        <w:rPr/>
        <w:t>4 – Enrollment Status – must be greater than ‘less than half tim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ent Information bloc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 of These Fields are Required for the Loan to Trans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</w:t>
      </w:r>
      <w:r>
        <w:rPr/>
        <w:t>– Address State (Note:  This is requested twice – local and primary.)  This is pulled from SPAIDEN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– Driver’s License Number.  This is pulled from RNANAxx.  When updating this field, complete DRIVE on RRAAREQ, and update the DL # on RNANAxx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– Driver’s License State.  This is pulled from RNANAxx.  When updating this field, complete DRIVE on RRAAREQ, and update the DL # on RNANAxx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– Phone Number.  This is pulled from SPAIDEN.  Must contain 10 di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rent information bloc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1325" cy="352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- Parent Name, SSN, Address</w:t>
      </w:r>
    </w:p>
    <w:p>
      <w:pPr>
        <w:pStyle w:val="Normal"/>
        <w:rPr/>
      </w:pPr>
      <w:r>
        <w:rPr>
          <w:b/>
        </w:rPr>
        <w:t xml:space="preserve">2 - </w:t>
      </w:r>
      <w:r>
        <w:rPr/>
        <w:t>Legal Residence</w:t>
      </w:r>
    </w:p>
    <w:p>
      <w:pPr>
        <w:pStyle w:val="Normal"/>
        <w:rPr/>
      </w:pPr>
      <w:r>
        <w:rPr>
          <w:b/>
        </w:rPr>
        <w:t xml:space="preserve">3 - </w:t>
      </w:r>
      <w:r>
        <w:rPr/>
        <w:t>Date of Birth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 – Parent’s Citizenship</w:t>
      </w:r>
    </w:p>
    <w:p>
      <w:pPr>
        <w:pStyle w:val="Normal"/>
        <w:rPr/>
      </w:pPr>
      <w:r>
        <w:rPr>
          <w:b/>
        </w:rPr>
        <w:t xml:space="preserve">5 – </w:t>
      </w:r>
      <w:r>
        <w:rPr/>
        <w:t>Driver’s License Number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 – Driver’s License State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– Phone Number.  Must be 10 dig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 Schedule bloc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8785" cy="355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s how the award is divided by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bursement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720" cy="334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record for each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bursement Percent is adjustable. This drives the MEMO process.</w:t>
      </w:r>
    </w:p>
    <w:p>
      <w:pPr>
        <w:pStyle w:val="Normal"/>
        <w:ind w:left="720" w:hanging="0"/>
        <w:rPr/>
      </w:pPr>
      <w:r>
        <w:rPr/>
        <w:t xml:space="preserve">Adjusting the ‘Disbursement Percent’ will adjust the percent on the ‘Term Schedule’ Tab on RPAELAP and adjust the percent on  RPALDSB. </w:t>
      </w:r>
    </w:p>
    <w:p>
      <w:pPr>
        <w:pStyle w:val="Normal"/>
        <w:ind w:left="720" w:firstLine="720"/>
        <w:rPr/>
      </w:pPr>
      <w:r>
        <w:rPr/>
        <w:t>IT DOES NOT AFFECT the loan application received by the Lende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HE ‘Cancel Indicator’ Box  SHOULD NEVER BE CHECKED</w:t>
      </w:r>
    </w:p>
    <w:p>
      <w:pPr>
        <w:pStyle w:val="Normal"/>
        <w:rPr/>
      </w:pPr>
      <w:r>
        <w:rPr/>
        <w:t>If we receive money on a loan that has the CANCEL INDICATOR checked for that term, the money will not release, and there will not be a message on ROIDI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‘Cancel Indicator’ Box  is locked </w:t>
      </w:r>
      <w:r>
        <w:rPr>
          <w:b/>
        </w:rPr>
        <w:t>by term</w:t>
      </w:r>
      <w:r>
        <w:rPr/>
        <w:t>, when we are within 4 of the SERVICER DISBURSEMENT DATE (with the exception of the DISBURSEMENT PERCENT).  As a result, if we need to remove a CANCEL INDICATOR after the record is locked, it must be done by our ITS sta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ld or Release Status</w:t>
      </w:r>
      <w:r>
        <w:rPr/>
        <w:t xml:space="preserve"> – driven by the hold and release process.  </w:t>
      </w:r>
    </w:p>
    <w:p>
      <w:pPr>
        <w:pStyle w:val="Normal"/>
        <w:ind w:firstLine="720"/>
        <w:rPr/>
      </w:pPr>
      <w:r>
        <w:rPr>
          <w:b/>
        </w:rPr>
        <w:t>DO NOT update these fields</w:t>
      </w:r>
      <w:r>
        <w:rPr/>
        <w:t xml:space="preserve"> – it will not go out with the change fi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ob Aid-Loan Fiel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29:00Z</dcterms:created>
  <dc:creator>Student Financial Aid</dc:creator>
  <dc:description/>
  <cp:keywords/>
  <dc:language>en-US</dc:language>
  <cp:lastModifiedBy>Student Financial Aid Office</cp:lastModifiedBy>
  <cp:lastPrinted>2007-02-08T08:40:00Z</cp:lastPrinted>
  <dcterms:modified xsi:type="dcterms:W3CDTF">2008-03-10T17:21:00Z</dcterms:modified>
  <cp:revision>25</cp:revision>
  <dc:subject/>
  <dc:title> </dc:title>
</cp:coreProperties>
</file>