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ducing or Increasing Loans and Single Semester Loa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ucing or Cancel Loans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67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he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here? How?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-Release From Lend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ESBS</w:t>
              </w:r>
            </w:hyperlink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- Release From Lend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PALDSB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ee </w:t>
            </w:r>
            <w:hyperlink r:id="rId3">
              <w:r>
                <w:rPr>
                  <w:rStyle w:val="InternetLink"/>
                </w:rPr>
                <w:t>FALN-112 Returning Before Disbursemen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FALN-113  Returning After Disbursemen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easing Loans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67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he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here?  How?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-Lender Certific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rease loan on RPAAWRD and create new application on RPAEL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Semester Loans for a Multi-semester Student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67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he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here?  How?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itial lo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PAAWRD and RPAELA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ee </w:t>
            </w:r>
            <w:hyperlink r:id="rId5">
              <w:r>
                <w:rPr>
                  <w:rStyle w:val="InternetLink"/>
                </w:rPr>
                <w:t>FALN-109 Awarding One Semester Loans</w:t>
              </w:r>
            </w:hyperlink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-Lender Certific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U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-Release From Lend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el Incorrect portion on RPAAWRD, RPAELAP and ESBS. Create new loan application for appropriate Amount and Aid Peri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 NOT CONTACT LENDER TO UPDATE TO SINGLE SEMESTE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-Release From Lend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Brian or Suzanne (in person or via email) to update RPALDSB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NLY BRIAN, EDDIE or SUZANNE ARE TO UPDATE RPALDS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nections.pheaa.org/portal/newmexico/school/school_portal.cfm" TargetMode="External"/><Relationship Id="rId3" Type="http://schemas.openxmlformats.org/officeDocument/2006/relationships/hyperlink" Target="../../%5C%5CFinancial-aid%5Capp%5CSHARED%5CSOPs%5CFinancial%20Aid%20Policies%20and%20Procedures%5C500%20Loan%20Awarding%5CFALN-112%20Returning%20before%20disbursement.doc" TargetMode="External"/><Relationship Id="rId4" Type="http://schemas.openxmlformats.org/officeDocument/2006/relationships/hyperlink" Target="../../%5C%5CFinancial-aid%5Capp%5CSHARED%5CSOPs%5CFinancial%20Aid%20Policies%20and%20Procedures%5C500%20Loan%20Awarding%5CFALN-113%20Returning%20after%20Disbursement.doc" TargetMode="External"/><Relationship Id="rId5" Type="http://schemas.openxmlformats.org/officeDocument/2006/relationships/hyperlink" Target="../../S:%5CSOPs%5CFinancial%20Aid%20Policies%20and%20Procedures%5C500%20Loan%20Awarding%5CFALN-109%20Awarding%20One%20Semester%20Loans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1:55:00Z</dcterms:created>
  <dc:creator>Student Financial Aid</dc:creator>
  <dc:description/>
  <cp:keywords/>
  <dc:language>en-US</dc:language>
  <cp:lastModifiedBy>Student Financial Aid Office</cp:lastModifiedBy>
  <cp:lastPrinted>2008-10-21T16:04:00Z</cp:lastPrinted>
  <dcterms:modified xsi:type="dcterms:W3CDTF">2008-10-21T22:33:00Z</dcterms:modified>
  <cp:revision>3</cp:revision>
  <dc:subject/>
  <dc:title/>
</cp:coreProperties>
</file>