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ed Analysis Case Studies –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nna is a full-time student at Pike College. Her COA is $10,750, and her EFC is 1250. Her need is $9,500. She is eligible for a Pell Grant of $2,750, which makes her remaining need $6,750. Donna receives a $8,000 academic scholarship from a national sorority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at is Donna’s Total Offered amount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s she overawrded? If so, by how much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oes the Pell have to be reduced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ick is a second-year full-time student at Redroof University, majoring in mathematics. His COA is $11,000 and his EFC is 1050. His need is $9,950. He is eligible for a Federal Pell Grant of $2,750 and an ACG of $1,300. His remaining need is $5,900. Rick receives a $7,500 scholarship from his hometown chamber of commerce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at is Rick’s Total Offered Amount? 2750 + 1300 + 7500 = 11,550 (COA 11,000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s he overawrded? If so, by how much? 550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What action do you take to correct the overawrd? 11,000 – 1050 = 9950 unmet need – 2750 Pell – 1300 acg – 7500 scholarship = -1,600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at is the new Offered mount and what are the new award amount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ry is a second-year full-time student at UNM. Her COA is $17,000 and her EFC is 0. Her need is $17,000. She is eligible for a Federal Pell Grant of $4,700, an ACG of $1,300, and the UNM Bridge/Lottery for $2,000. His remaining need is $9,000. </w:t>
      </w:r>
    </w:p>
    <w:p>
      <w:pPr>
        <w:pStyle w:val="Normal"/>
        <w:ind w:left="720" w:hanging="0"/>
        <w:rPr/>
      </w:pPr>
      <w:r>
        <w:rPr/>
        <w:t>Based on UNM’s 50% rule, is Mary eligible for the max SEOG award of $2,500?</w:t>
      </w:r>
    </w:p>
    <w:p>
      <w:pPr>
        <w:pStyle w:val="Normal"/>
        <w:ind w:left="720" w:hanging="0"/>
        <w:rPr/>
      </w:pPr>
      <w:r>
        <w:rPr/>
        <w:t>How much SEOG is she eligible for?</w:t>
      </w:r>
    </w:p>
    <w:p>
      <w:pPr>
        <w:pStyle w:val="ListParagraph"/>
        <w:numPr>
          <w:ilvl w:val="0"/>
          <w:numId w:val="1"/>
        </w:numPr>
        <w:rPr/>
      </w:pPr>
      <w:r>
        <w:rPr/>
        <w:t>Janet is a third-year full-time student at UNM. Her COA is $17,000 and her EFC is 1400. Her need is $15,600. She is eligible for a Federal Pell Grant of $3,300, a SMART Grant of $4,000. Her remaining need is $8,300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Based on UNM’s 50% rule, is Janet eligible for the max SEOG award of $2,500?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How much SEOG is she eligible fo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28:00Z</dcterms:created>
  <dc:creator>Student Financial Aid Office</dc:creator>
  <dc:description/>
  <cp:keywords/>
  <dc:language>en-US</dc:language>
  <cp:lastModifiedBy>Student Financial Aid Office</cp:lastModifiedBy>
  <dcterms:modified xsi:type="dcterms:W3CDTF">2008-10-16T21:17:00Z</dcterms:modified>
  <cp:revision>2</cp:revision>
  <dc:subject/>
  <dc:title/>
</cp:coreProperties>
</file>