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ion for Fall Distribu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S- GA/TA status of actu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er Monitoring (few minutes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G (initial dome) clean –up 60/17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T (=75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awards (=20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cy mismatch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0809 (Iggy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er Selectio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ORT grad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clean-up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Loan limi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ACG2 eligibility (after summer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DMIT (error clean-up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LENDES in ‘C’ 0809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LENDER in ‘R’ for all undergrad loa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LENDES in ‘R’ for all grad loa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Lender/Lendes on RFRMGM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e overaward clean-up (H/R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7 &amp; August 2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-up PREL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S BACH2 Teach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2:00Z</dcterms:created>
  <dc:creator>eddie94</dc:creator>
  <dc:description/>
  <cp:keywords/>
  <dc:language>en-US</dc:language>
  <cp:lastModifiedBy>Student Financial Aid Office</cp:lastModifiedBy>
  <dcterms:modified xsi:type="dcterms:W3CDTF">2008-07-30T19:22:00Z</dcterms:modified>
  <cp:revision>2</cp:revision>
  <dc:subject/>
  <dc:title/>
</cp:coreProperties>
</file>