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  <w:t>Most likely March 1 questions about Financial Aid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18"/>
          <w:szCs w:val="18"/>
        </w:rPr>
        <w:t>Is my financial aid file complete for 08/09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RAAREQ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ow much financial aid am I eligible for in 08/09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PAAWRD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BAABUD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ow do I apply for financial aid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fafsa.ed.gov</w:t>
        </w:r>
      </w:hyperlink>
    </w:p>
    <w:p>
      <w:pPr>
        <w:pStyle w:val="Normal"/>
        <w:ind w:left="108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s my financial aid file complete for 07/08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RAAREQ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PAAWRD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OASTAT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ow much financial aid have I been awarded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PAAWRD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Why hasn’t my financial aid credited my account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OIDISB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OAHOLD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ow do I complete a master promissory note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FastInfo </w:t>
      </w:r>
    </w:p>
    <w:p>
      <w:pPr>
        <w:pStyle w:val="Normal"/>
        <w:ind w:left="108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ow do I choose a lender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FastInfo</w:t>
      </w:r>
    </w:p>
    <w:p>
      <w:pPr>
        <w:pStyle w:val="Normal"/>
        <w:ind w:left="108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ow do I complete loan counseling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FasInfo </w:t>
      </w:r>
    </w:p>
    <w:p>
      <w:pPr>
        <w:pStyle w:val="Normal"/>
        <w:ind w:left="108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Why do I have a financial aid hold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OAHOLD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HACOMM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What is the maximum I can borrow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FastInfo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What is the maximum Pell Grant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FastInfo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When will I receive my financial aid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FastInfo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sa.e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16:00Z</dcterms:created>
  <dc:creator>Student Financial Aid Office</dc:creator>
  <dc:description/>
  <cp:keywords/>
  <dc:language>en-US</dc:language>
  <cp:lastModifiedBy>Student Financial Aid Office</cp:lastModifiedBy>
  <dcterms:modified xsi:type="dcterms:W3CDTF">2007-12-12T20:26:00Z</dcterms:modified>
  <cp:revision>9</cp:revision>
  <dc:subject/>
  <dc:title>Most likely March 1 questions about Financial Aid</dc:title>
</cp:coreProperties>
</file>