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o List for Packaging Budgeting (March)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08 ACSL-Manual 11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G 07-0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DMI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/TA Estimat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ARMD Budgets RORRU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 PLU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Need</w:t>
        <w:tab/>
        <w:t>Double check RORRULE  RPRGFND  RFRUGM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 Checkbox (can wai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 PERKI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KINS MAX $2000 RPRGFN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&amp;S AUTO COMPLETE? PGRP=ASBACH  RORPOST?  POPSEL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G 08-09 (Populate job firs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RT 08-09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FRDEF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RTPR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PRGFN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l only ROBUSDF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TVSAPR = ‘X’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rtium Posting for Spr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RT for Fall (enroll RRAANEQ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G2 – check in Ju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K/PERKA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DU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DER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H2 A&amp;S (ASBACH PKG GROUP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21:00Z</dcterms:created>
  <dc:creator>eddie94</dc:creator>
  <dc:description/>
  <cp:keywords/>
  <dc:language>en-US</dc:language>
  <cp:lastModifiedBy>Student Financial Aid Office</cp:lastModifiedBy>
  <dcterms:modified xsi:type="dcterms:W3CDTF">2008-07-30T19:21:00Z</dcterms:modified>
  <cp:revision>2</cp:revision>
  <dc:subject/>
  <dc:title/>
</cp:coreProperties>
</file>