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Week I: Tracking</w:t>
      </w:r>
    </w:p>
    <w:p>
      <w:pPr>
        <w:pStyle w:val="Normal"/>
        <w:spacing w:lineRule="auto" w:line="240"/>
        <w:rPr/>
      </w:pPr>
      <w:r>
        <w:rPr/>
        <w:t>C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Regarding special circumstances when using government issued tax forms: Split all worksheets A, B, and C to half when a spouse or another parent are not in the household anymor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Use the bottom of the EDE sheet formula to calculate income and percentage of tax liabilit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Every year we begin locking ISIR’s the same day we begin our packaging/awarding. As a result, we begin running the Pushed ISIR report with our next file load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For 2008-2009 the VA Process is as followed: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/>
        <w:t>A report is generated of all students who have a VA request on RRAAREQ in a ‘R’ or ‘I’ status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/>
        <w:t>The report is run weekly and given to the UNM VA representative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/>
        <w:t>The UNM VA representative provides VA benefit information based on anticipated enrollment (indicated on the FAFSA) and leaves a note regarding eligibility RHACOMM. Along with the comment, the VA representative indicates a comment category of ‘VA’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/>
        <w:t>A report is generated of all students who have a VA request on RRAAREQ in a ‘R’ or ‘I’ status AND have a RAJCOMM ‘VA’ comment category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/>
        <w:t>This report is worked by the Financial Aid Office.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/>
        <w:t>Access RHACOMM to identify VA eligibility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/>
        <w:t>Update RPAARSC with amount per month X number of months enrolled for the academic year. (Typically, this is 9 if the student is enrolled for FASP AND 5 if the student is enrolled for only 1 semester.)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/>
        <w:t>The RPAARASC Resource Code is ‘VA’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/>
        <w:t>Complete VA request on RRAAREQ.</w:t>
      </w:r>
    </w:p>
    <w:p>
      <w:pPr>
        <w:pStyle w:val="Normal"/>
        <w:numPr>
          <w:ilvl w:val="3"/>
          <w:numId w:val="7"/>
        </w:numPr>
        <w:spacing w:lineRule="auto" w:line="240"/>
        <w:rPr/>
      </w:pPr>
      <w:r>
        <w:rPr/>
        <w:t>If student in receiving Chapter 30 VA, insert CHVA on RRAARAQ in a Complete status.</w:t>
      </w:r>
    </w:p>
    <w:p>
      <w:pPr>
        <w:pStyle w:val="Normal"/>
        <w:spacing w:lineRule="auto" w:line="240"/>
        <w:rPr/>
      </w:pPr>
      <w:r>
        <w:rPr/>
        <w:t>Week II: Loans (Part I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 student can only receive a Pell Grant at one institution per pay period, regardless of whether or not they are receiving their maximum eligibility for that pay period. Also, COD will reject the disbursement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Remove Request For Summer 2007 Financial Aid Form from websit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ue to inconsistencies on RPALDSB, before returning money, scroll to verify that the money you intend to return has NOT already been returned.</w:t>
      </w:r>
    </w:p>
    <w:p>
      <w:pPr>
        <w:pStyle w:val="Normal"/>
        <w:spacing w:lineRule="auto" w:line="240"/>
        <w:rPr/>
      </w:pPr>
      <w:r>
        <w:rPr/>
        <w:t>Week III: Loans (Part I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Some Alternative loans are approved for less than certified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he External Loan process is not consistent: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RRAAREQ = LOAN1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RPAAWRD = Estimate for Certified amount XENT4L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RHACOMM = note regarding amount certified and to which lender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Should include Lender Information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 xml:space="preserve">Lender Name </w:t>
      </w:r>
    </w:p>
    <w:p>
      <w:pPr>
        <w:pStyle w:val="Normal"/>
        <w:numPr>
          <w:ilvl w:val="2"/>
          <w:numId w:val="5"/>
        </w:numPr>
        <w:spacing w:lineRule="auto" w:line="240"/>
        <w:rPr/>
      </w:pPr>
      <w:r>
        <w:rPr/>
        <w:t>Dollar amount certified and to which RPAAWRD Code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Copy of Certification for file</w:t>
      </w:r>
    </w:p>
    <w:p>
      <w:pPr>
        <w:pStyle w:val="Normal"/>
        <w:spacing w:lineRule="auto" w:line="240"/>
        <w:rPr/>
      </w:pPr>
      <w:r>
        <w:rPr/>
        <w:t>Week IV: Awarding Criter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ay be worth discussing packaging PLUS for Non-resident stude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utreach (LOBOrientation and Parent Orientation), we need to emphasize the difference between Sub and Unsub – especially now that Dep are being packaged Usub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f we are moving to Postcard as second notification, we need a communication plan to let students know this.</w:t>
      </w:r>
    </w:p>
    <w:p>
      <w:pPr>
        <w:pStyle w:val="Normal"/>
        <w:spacing w:lineRule="auto" w:line="240"/>
        <w:rPr/>
      </w:pPr>
      <w:r>
        <w:rPr/>
        <w:t>Week V and VI: Prof J and COA increas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equest for training on Independency Petition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n-line Anderson Room and Board budget is wrong for Graduate students – not consistent?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IBERIAN Institute vs .ISE/NSE – what is the procedure for IBERIAN?</w:t>
      </w:r>
    </w:p>
    <w:p>
      <w:pPr>
        <w:pStyle w:val="Normal"/>
        <w:spacing w:lineRule="auto" w:line="240"/>
        <w:rPr/>
      </w:pPr>
      <w:r>
        <w:rPr/>
        <w:t xml:space="preserve">Week VII: Summer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Loboweb for Summer is very confusing – because the awards are not by term students are not aware that they have been awarded for summer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PLUS Loan mechanics – ADDL must be changed to ‘Yes’ before awarding 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ust run Pell Calculation before you can award Pell on the second block of RPAAWRD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Budgets have to be prorated based on the actual weeks the student is enrolled – i.e.2 week budgets, but no less than 1 week. </w:t>
      </w:r>
    </w:p>
    <w:p>
      <w:pPr>
        <w:pStyle w:val="Normal"/>
        <w:spacing w:lineRule="auto" w:line="240"/>
        <w:rPr/>
      </w:pPr>
      <w:r>
        <w:rPr/>
        <w:t>Week VIII: Summer Updates and SAP (Part 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ackaging TROUT and CONCUR should be packaged at this time of yea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un a report to identify students who are second Master’s degree students who look OK for SAP.</w:t>
      </w:r>
    </w:p>
    <w:p>
      <w:pPr>
        <w:pStyle w:val="Normal"/>
        <w:spacing w:lineRule="auto" w:line="240"/>
        <w:rPr/>
      </w:pPr>
      <w:r>
        <w:rPr/>
        <w:t>Week IX: SAP (Part II) and ELM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nna and Janet need logins and passwords for ELM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here is some confusion on the Alt loan check/fund logging process – Funds needs to know how the process will be (they have been told about the possibility of making the RPAAWRD and officers releasing them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Not everyone has query access to RTVMESG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ccess to query RORRUL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dd Workstudy hours to FASTINF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dd CNM full-time /part-time enrollment to FASTINF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ost all Weekly notes to Shared Dr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9:00Z</dcterms:created>
  <dc:creator>Student Financial Aid Office</dc:creator>
  <dc:description/>
  <cp:keywords/>
  <dc:language>en-US</dc:language>
  <cp:lastModifiedBy>Student Financial Aid Office</cp:lastModifiedBy>
  <dcterms:modified xsi:type="dcterms:W3CDTF">2008-05-08T16:24:00Z</dcterms:modified>
  <cp:revision>11</cp:revision>
  <dc:subject/>
  <dc:title/>
</cp:coreProperties>
</file>