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>2008/09- Tracking Training Notes Group 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troductions –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Overview of Schedule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It is Uninterrupted Time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Trainings are to set Precedence and Consistency among the offi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I will not have  all the answers, however, I intend to find answers to questions you have and report back to you. This is one of the reasons I like the structure of the weekly class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up Introductions –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umber of years at UN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inancial Aid elsewher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hat got you into Financial A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I will need someone to write down ques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OP Folder –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How to access the folder and what is inside the fold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HOMEWORK – Shortcut to SOP folder on Deskto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QA Groups and selection for Q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hat is QA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QA numb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FC Rang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Show the QA Groups from Job Aid-RRAAREQ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How do we identify a Dependent vs. Independ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How do we identify when taxes are requested or W2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Show RNANA09 for wages and tax inform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ho was excluded and wh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Random QA Sample – 500 selected, the selection completed March 1, 200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ob Aid-Banner Tracking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mment Codes – what are the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Job Aid-RNIMS09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Also, show the first block of RNIMSxx – when it is pushed, who made the correction, etc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Other Docs Requested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ABTEST, ACTIVE –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Display SOPs for thes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Cover GADMIT, BACH2, etc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Waived Documents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Known issue with GADM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SCAPIs/SCAPD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Job Aid-2007 Taxes and W2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Split all worksheets for death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Use the EDE Sheet formula at bottom to calculate income and % of tax liabilit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re was a question of requesting worksheet information in Group 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RAAREQ and its various functio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Job Aid-RRAAREQ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st Cards – File Complete PostCar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s to be answered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rth Campus access to the Shared Dr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hould officers request worksheet information with special circumstances?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ould it be included on the SCAPI/SCAPD from</w:t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2:00Z</dcterms:created>
  <dc:creator>Student Financial Aid Office</dc:creator>
  <dc:description/>
  <cp:keywords/>
  <dc:language>en-US</dc:language>
  <cp:lastModifiedBy>Student Financial Aid Office</cp:lastModifiedBy>
  <cp:lastPrinted>2008-03-04T13:04:00Z</cp:lastPrinted>
  <dcterms:modified xsi:type="dcterms:W3CDTF">2008-03-04T22:44:00Z</dcterms:modified>
  <cp:revision>3</cp:revision>
  <dc:subject/>
  <dc:title/>
</cp:coreProperties>
</file>