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" w:firstLine="270"/>
        <w:jc w:val="center"/>
        <w:rPr/>
      </w:pPr>
      <w:r>
        <w:rPr/>
        <w:t xml:space="preserve">2008/09- Loans and the Loan Proces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Questions to be answered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North Campus access to the Shared Driv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hould officers request worksheet information with special circumstances?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Could it be included on the SCAPI/SCAPD from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Conflict resolution, if student indicates that they did file but report no AGI, do we request the taxes?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Question regarding the VA process for 0809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Schedule change – there will be two weeks worth of loan training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We will touch on FFELP loans through lenders not on the preferred lender lis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ESBS login and Train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General Loan eligibility 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ee Job Aid-Eligibility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Teacher’s Cert/Non-Degree  12,500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/>
      </w:pPr>
      <w:r>
        <w:rPr/>
        <w:t>5,500 in sub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/>
      </w:pPr>
      <w:r>
        <w:rPr/>
        <w:t>7,000 in usub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MPN good for 10 year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Entrance counseling must be done as they change school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New Prom Note for first time grad students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What are interest rates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/>
      </w:pPr>
      <w:r>
        <w:rPr/>
        <w:t>Fastinfo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 xml:space="preserve">PLUS Loan eligibility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The Loan Process–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RPAAWRD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Check RPAELAP for prior loan application before creating a loan application manually.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/>
      </w:pPr>
      <w:r>
        <w:rPr/>
        <w:t>Best practice to ALWAYS create the loan app  manually</w:t>
      </w:r>
    </w:p>
    <w:p>
      <w:pPr>
        <w:pStyle w:val="ListParagraph"/>
        <w:numPr>
          <w:ilvl w:val="2"/>
          <w:numId w:val="2"/>
        </w:numPr>
        <w:spacing w:before="0" w:after="0"/>
        <w:contextualSpacing/>
        <w:rPr/>
      </w:pPr>
      <w:r>
        <w:rPr/>
        <w:t>Changing a Lender (FALN-107)  and the Lender Contact Information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RPAELAP Loan Field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Balance RPAAWRD, RPAELAP, ESBS/RPALDSB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Skip ESBS – will do it next week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RPALDSB SOP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ROIDISB Error Cod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otes about Loans from Brian and Suzan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uestions to be answered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f Parent Indicates that they are in Default, do we have to certify a PLUS loa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If Undergrad wells Fargo  and Grad Wells Fargo – does a new Prom Note Have to be signed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Request to Access Disbursement Error report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ention Pell only at one institu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quest for Summer 07 Aid – remove from we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8:31:00Z</dcterms:created>
  <dc:creator>Student Financial Aid Office</dc:creator>
  <dc:description/>
  <cp:keywords/>
  <dc:language>en-US</dc:language>
  <cp:lastModifiedBy>Student Financial Aid Office</cp:lastModifiedBy>
  <cp:lastPrinted>2008-03-11T12:45:00Z</cp:lastPrinted>
  <dcterms:modified xsi:type="dcterms:W3CDTF">2008-04-23T13:51:00Z</dcterms:modified>
  <cp:revision>5</cp:revision>
  <dc:subject/>
  <dc:title/>
</cp:coreProperties>
</file>