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firstLine="270"/>
        <w:jc w:val="center"/>
        <w:rPr/>
      </w:pPr>
      <w:r>
        <w:rPr/>
        <w:t xml:space="preserve">2008/09- Budgeting and Award Criteri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ass out budge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udge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ranch budgets have been finalized for 2008-2009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Main campus with 6% increase in tu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Books, room and board, transportation, misc have all been increased 4.1% consumer index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scuss budget she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Explain %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udgets are not in same order as RBAABU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Less than full time components on the si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neral Packaging inform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ill begin packaging on Friday, March 29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Number of students eligible for packag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Money may be scarce because of the large amount of students available for packag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ackaging 3 times over the weekend: March 1, March 15, March 3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PPWORX will begin running on Monday, March 31 and we should be packaging from current date, forwa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ere Banner looks for packag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OASTAT – Application receive d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RAAREQ – Packaging complete date is not Nu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and out awarding criteria and Banner awarding criteri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How to read the awarding criteri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ackaging order on the li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w packag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No-need work-stud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Unsubsidized loans to dependent stud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Graduate PLUS loan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Pro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Grad students not aware of PLUS loan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Other schools indicate will reduce request for alternative loan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Con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Most graduate students do not pay out of state tuition (so we may end up cancelling a lot of it)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Different promissory note: UNM cannot be lender on Grad PL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Discussion of the two versions of the awarding criteria (Word Doc vs Excel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Review Word Awarding Criteria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eview packaging order and criteria in detail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0809 Pell Char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ACG/SMART eligibility and where to look in the system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 xml:space="preserve">College Affordability details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Teach grant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Will not be packaging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Do not have final regulation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Optional participation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>Has to be in education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>Have to have a 3.25 GPA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>It is a grant, however, x amount of years as teacher. If not, becomes unsubsidized direct loan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>Interest is back-dated to date-of-disbursemen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Award UNM II SEOG do not have an EFC cap, but we must award in EFC ord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iscussion and explanation of 50% rul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Finish Packaging Criter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view Excel Packaging Criteri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How to read the fo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Explanation of where the system look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ward Lett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e anticipate about 12,000 award letters being printed on March 31</w:t>
      </w:r>
      <w:r>
        <w:rPr>
          <w:vertAlign w:val="superscript"/>
        </w:rPr>
        <w:t>s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 xml:space="preserve">Returning students will be mailed by UNM mailing services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First-time Freshmen will be mailed by SFAO with Freshman guid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emoving telephone number from letter, driving students to fast-info/chat and one-stop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isplay/show new paragraph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ill only print award letters if it is the first print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Subsequent notifications will be postcards to check lobo we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xt week: eligibility, create eligibility half-sheet, budgeting and budget components in detail, and professional judgment for increasing students’ budge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42:00Z</dcterms:created>
  <dc:creator>Student Financial Aid Office</dc:creator>
  <dc:description/>
  <cp:keywords/>
  <dc:language>en-US</dc:language>
  <cp:lastModifiedBy>Student Financial Aid Office</cp:lastModifiedBy>
  <cp:lastPrinted>2008-03-11T12:45:00Z</cp:lastPrinted>
  <dcterms:modified xsi:type="dcterms:W3CDTF">2008-03-22T02:49:00Z</dcterms:modified>
  <cp:revision>4</cp:revision>
  <dc:subject/>
  <dc:title/>
</cp:coreProperties>
</file>