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 xml:space="preserve">2008/09- Budgeting and budgeting professional judgme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warding Up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rian’s e-mai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dget minus EFC = unmet ne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udge established by scho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FC established by department of edu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igibility half-she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and out eligibility half-sheet and explain its cont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dg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xplain naming conven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BAABU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Relationship with SGASTD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id Period Default fall/spr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dget compon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uition/Fe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ees built into tuition Give Bursars Break dow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Less than ½ time – Tuition/Fees, Books, Transportation, and Child Care (if applicable)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nly Eligible for Pe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Incarcerated – Only Tuition/Fees and Book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dget % Breakdown Sh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ngs to Consider Before Taking Professional Judgment A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is the desired outcome- do I want to increase or decrease the student’s need?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EFC Decrease vs. Budget Increa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if the student’s EFC is already as low as possible (0)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s there a budget component that can be adjusted for this unique circumstance?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You CANNOT create a new budget componen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You CANNOT add post-enrollment expen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fessional Judgment Documentation for Cost of Attendance Adjustments. Documentation may include but is not limited to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 statement from the student or parent describing the unique circumst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ceipts, copies of statements –such as a credit card statement, utility bills, rent receipts; and/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Other third party documentation- such as paid car repair receipts, statements from faculty/staff/professionals or others who know the student’s situ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You have to be able to explain and support the decision to another co-worker and/or an audi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PENDENT CARE ALLOW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hild Care and the Child Care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PA—Income protection allow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UITION AND FE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ncrease in cost of attendance for enrollmen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SIAREV fees, book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RSIAREV tips and trick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OAENR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OKS AND SUPPL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andatory supplies, i.e. purchase of instrument, art supplies, etc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Copies of Receipts in Student’s Name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Cancelled Checks in Student’s Nam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Checking Account Statement in Student’ Na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omputer Increase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nly for ½ time or mo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Copies of Receipts in Student’s Name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Cancelled Checks in Student’s Nam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Checking Account Statement in Student’ Na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ANSPORTATION COS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ncrease in cost of attendance for car repai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ncreasing for mileag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tudents CANNOT include car payment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tatement from student regarding mileage to and from class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.32 cents per mil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Paid receipts for car repair in Students Name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Can issue a short term loan on estima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ational and International exchang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OAENRL – must be enrolled in ISE/N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SC Expen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ncreasing for medical expens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tatement from Student or Parent explaining the situatio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eceipts, copies of statement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Can not include what was covered by insur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OM AND BO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hange in Housing Stat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cumentation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eview HOME docu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or next week SCAPD, SCAPI –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en to process – Budget Increase vs. EFC re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view the form SCAPI/SCAP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rocessing an EFC Sim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1:00Z</dcterms:created>
  <dc:creator>Student Financial Aid Office</dc:creator>
  <dc:description/>
  <cp:keywords/>
  <dc:language>en-US</dc:language>
  <cp:lastModifiedBy>Student Financial Aid Office</cp:lastModifiedBy>
  <cp:lastPrinted>2008-03-31T08:16:00Z</cp:lastPrinted>
  <dcterms:modified xsi:type="dcterms:W3CDTF">2008-04-23T13:53:00Z</dcterms:modified>
  <cp:revision>14</cp:revision>
  <dc:subject/>
  <dc:title/>
</cp:coreProperties>
</file>