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 xml:space="preserve">Summer Award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mmer Eligibil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nrollment and duration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The number of hours a student is enrolled for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 is ½ time, 4 is ¾ time, 6 is fulltime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 week, 4 week, 6 week, 8 week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There is no out-of-state tuition for summer – everyone is charged in-sta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warding Criteria –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No Additional Grants are Available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Always Check for Pell Eligibility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Work Study - right now State WS only for 1000 max for summer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Loans (check eligibility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A-105 Summer Budgeting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RAAREQ – Log Summer Request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‘</w:t>
      </w:r>
      <w:r>
        <w:rPr/>
        <w:t>I’  - if student is not enrolled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OAENRL –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Confirm Enrollment and Number of Week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SHATERM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Verify Year in School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BAABUD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Build budget – FA-106 Summer 2007 Aid and Loan Period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NAOVxx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Calculate EFC and need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Dep EFC will Change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Indep EFC will remain the sam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Calculating a Summer EFC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PAAWRD/RPAELAP/RPALDSB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Make sure the three are in balance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If they are not, make corrections otherwise this will create issues when creating the loan application and receiving money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>NSLDS –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Confirm Annual and life time aggregate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For Transfer Students – email confirmation that summer aid is cancelled</w:t>
      </w:r>
    </w:p>
    <w:p>
      <w:pPr>
        <w:pStyle w:val="Normal"/>
        <w:numPr>
          <w:ilvl w:val="3"/>
          <w:numId w:val="1"/>
        </w:numPr>
        <w:spacing w:before="0" w:after="0"/>
        <w:rPr>
          <w:b/>
          <w:b/>
        </w:rPr>
      </w:pPr>
      <w:r>
        <w:rPr>
          <w:b/>
        </w:rPr>
        <w:t>Be Sure to Consider 0809 loan amount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PAAWRD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lock if new award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Make sure that the award by term is correct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Make sure that it matches RPAELAP when the loan Application is created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lock if updating an existing award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Insert record for 200860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OFFERED, ACCEPTED and the LOAD Field</w:t>
      </w:r>
    </w:p>
    <w:p>
      <w:pPr>
        <w:pStyle w:val="Normal"/>
        <w:numPr>
          <w:ilvl w:val="5"/>
          <w:numId w:val="1"/>
        </w:numPr>
        <w:spacing w:before="0" w:after="0"/>
        <w:rPr/>
      </w:pPr>
      <w:r>
        <w:rPr/>
        <w:t>3 hours ½ time</w:t>
      </w:r>
    </w:p>
    <w:p>
      <w:pPr>
        <w:pStyle w:val="Normal"/>
        <w:numPr>
          <w:ilvl w:val="5"/>
          <w:numId w:val="1"/>
        </w:numPr>
        <w:spacing w:before="0" w:after="0"/>
        <w:rPr/>
      </w:pPr>
      <w:r>
        <w:rPr/>
        <w:t>4 ¾ time</w:t>
      </w:r>
    </w:p>
    <w:p>
      <w:pPr>
        <w:pStyle w:val="Normal"/>
        <w:numPr>
          <w:ilvl w:val="5"/>
          <w:numId w:val="1"/>
        </w:numPr>
        <w:spacing w:before="0" w:after="0"/>
        <w:rPr/>
      </w:pPr>
      <w:r>
        <w:rPr/>
        <w:t>6 hours full tim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PAELAP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Create Loan Application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Verify Loan Period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HACOMM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Leave not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RAAREQ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mmer Consortium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2 week budge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o over Work Study e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4:00Z</dcterms:created>
  <dc:creator>Student Financial Aid Office</dc:creator>
  <dc:description/>
  <cp:keywords/>
  <dc:language>en-US</dc:language>
  <cp:lastModifiedBy>Student Financial Aid Office</cp:lastModifiedBy>
  <cp:lastPrinted>2008-04-09T07:59:00Z</cp:lastPrinted>
  <dcterms:modified xsi:type="dcterms:W3CDTF">2008-04-23T14:13:00Z</dcterms:modified>
  <cp:revision>6</cp:revision>
  <dc:subject/>
  <dc:title/>
</cp:coreProperties>
</file>