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>SAP pt 2 and ELM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tinue week 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mail Update –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ork Study overpayments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Hello Everyone,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I'm in the process of reversing students who have exceeded their work study awards.  Go ahead and award students summer w/s if they are eligible.  We will not turn away students in our office if they are in the negative with a summer w/s award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AUNMWS will be used to correct the overpayments IF the student has available unmet need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AUNMWS is for Marisa’s use only – No awards other than Maris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Search Fastinfo to help you find answers to question you may have – i.e., SMART eligibilit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SAP continued…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Review Yearl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</w:rPr>
        <w:t>will run the SAP package on all students who have filed a FAFSA for current Financial Aid Year OR the upcoming Financial Aid Year.  Only students who were approved on a Spring Contract will be excluded from the Yearly SAP Proc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NLY LOOKS AT GRADES THROUGH THE SPRING SEMESTE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AP process assigns the Following Codes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OOD – for students who are making academic progress in all 3 areas (GPA, %, and Max Time Frame)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</w:rPr>
        <w:t>NOPROG (RNOPRO) – For students failing to make progress in one or more area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OSE (RCLOSE) – Students within 125% of Max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/>
          <w:color w:val="000000"/>
        </w:rPr>
        <w:t>UND12 – students who are within a 12 hours of max time fram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VER -  Over the amount of remedial hours allowed (30 hours) – have to be awarded manually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terim SAP Code: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RADE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OUT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CU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MIT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RROR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Review Term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eastAsia="Times New Roman"/>
          <w:color w:val="000000"/>
        </w:rPr>
        <w:t>will run on all students with an Interim SAP code (X, GRADE, TRAN, TROUT, CONCUR, ADMIT, and ERROR), students in a Certificate Program (‘CP’), students in a Non-Degree program for graduate prerequisites, and students with a SAP code of ‘CLOSE ‘, ‘RCLOSE’,  and UND12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LOOKS AT GRADES THROUGH THE MOST RECEIENT SEMESTER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Review Nightly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ill run on all students with an Interim SAP code. Interim SAP codes are: X, GRADE, TRAN, TROUT, CONCUR, ADMIT, and ERRO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THER Codes reviewed nightly–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hen a New FAFSA load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r any type of ROASTAT record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ward on RPAAWRD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cking Doc on RRAAREQ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 on RHACOM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</w:rPr>
        <w:t>ROAUSDF vs SHATER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view ROAUSDF Job Ai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AUSDF – a snapshot as of the day SAP was run - ton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eastAsia="Times New Roman"/>
          <w:color w:val="000000"/>
        </w:rPr>
        <w:t>Term Definition for each Fiel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SAP CALCULATION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GPA difference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letion %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SAP will Run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Grades Roll to history May 24 –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SAP will run that weekend (Memorial Day)</w:t>
      </w:r>
    </w:p>
    <w:p>
      <w:pPr>
        <w:pStyle w:val="Normal"/>
        <w:numPr>
          <w:ilvl w:val="4"/>
          <w:numId w:val="1"/>
        </w:numPr>
        <w:spacing w:lineRule="auto" w:line="240" w:before="0" w:after="0"/>
        <w:rPr/>
      </w:pPr>
      <w:r>
        <w:rPr>
          <w:rFonts w:cs="Arial"/>
        </w:rPr>
        <w:t>Letters to be mailed on Tuesday May 27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ports to be created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Petitions for SA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What makes a good peti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What happened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Address the transcript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With documentation if possibl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Where are you at now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What will be different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How the petition is logge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PEND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ad by two readers –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Officer</w:t>
      </w:r>
    </w:p>
    <w:p>
      <w:pPr>
        <w:pStyle w:val="Normal"/>
        <w:numPr>
          <w:ilvl w:val="6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Some officers leave notes regarding their decision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Pe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ad by Officers until two people come to a dec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Decision that can be made on the petition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pprove, Deny, Contract (Probation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RACTS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letion – Graduate and Undergraduate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% and GPA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Graduation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To Graduate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hanged to NOPROG at end of semester unless student is in a Master’s Program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XSUHR -&gt; SUH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XFAHR -&gt; FAH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XSUHR -&gt; SPH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YEA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FASP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SP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Denied Written Petition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ADD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f failed must repetition at the end of the semester</w:t>
      </w:r>
    </w:p>
    <w:p>
      <w:pPr>
        <w:pStyle w:val="Normal"/>
        <w:numPr>
          <w:ilvl w:val="5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f the student knows that they are going to fail, come in and meet with someone – make note of it on RHACOM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If the written petition is denied the student can schedule an in person committee 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MMD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FASP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SP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YEA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NTRACT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ompletion – Graduate and Undergraduat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To Graduate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f failed must repetition at the end of the semester</w:t>
      </w:r>
    </w:p>
    <w:p>
      <w:pPr>
        <w:pStyle w:val="Normal"/>
        <w:numPr>
          <w:ilvl w:val="4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If the student knows that they are going to fail, come in and meet with someone – make note of it on RHACOM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Letters and SAP Notificat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Working TROUT/GRAD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 xml:space="preserve">ELM Training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Walk through logging in and certificatio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This will replace Alt Lenders website Logi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Certifying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Always Check for Federal Loan eligibility prior to certifica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SUB/USUB/PLUS/GRAD PLU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Be sure to use the Alt Loan Code on RPAAWRD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XENT4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Defaults are not set globally, each user has to set their ow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Once certified, the money is sent on a roster – there will not be separate check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This should quicken the loan proc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Real-time transac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This is a test – if this works well we  may replace ESBS with EL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One-Link for NMSL loan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ELM for NON-NMSL lo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26:00Z</dcterms:created>
  <dc:creator>Student Financial Aid Office</dc:creator>
  <dc:description/>
  <cp:keywords/>
  <dc:language>en-US</dc:language>
  <cp:lastModifiedBy>Student Financial Aid Office</cp:lastModifiedBy>
  <cp:lastPrinted>2008-04-28T08:56:00Z</cp:lastPrinted>
  <dcterms:modified xsi:type="dcterms:W3CDTF">2008-05-06T18:53:00Z</dcterms:modified>
  <cp:revision>9</cp:revision>
  <dc:subject/>
  <dc:title/>
</cp:coreProperties>
</file>