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BUDGET ADJUSTME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2007-200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3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73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om and Board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oar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lowed only for studen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 (Room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78%  of Room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tiliti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 of Room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73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773"/>
        <w:gridCol w:w="7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om and Board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Gaso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Vehicle Mainten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4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icense Pl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nsur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566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77"/>
        <w:gridCol w:w="6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oom and Board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iletries/Laundr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ecreati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Income Protection Allowan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/Person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If the Income Protection Allowance has already been added to a student’s budget, BEFORE you do any budget adjustments, calculate the amount of IPA already added to the budge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 xml:space="preserve">EXAMPLE :  </w:t>
      </w:r>
      <w:r>
        <w:rPr>
          <w:rFonts w:cs="Lucida Sans Unicode" w:ascii="Lucida Sans Unicode" w:hAnsi="Lucida Sans Unicode"/>
          <w:b/>
          <w:sz w:val="18"/>
          <w:szCs w:val="18"/>
        </w:rPr>
        <w:t>IPA added to the student’s budget is $14,43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0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432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ousing/Util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317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ransport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9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lothing/Perso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6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30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edic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1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58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2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73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OT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00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14430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In this example, the student’s standard budget already allows for </w:t>
      </w:r>
      <w:r>
        <w:rPr>
          <w:rFonts w:cs="Lucida Sans Unicode" w:ascii="Lucida Sans Unicode" w:hAnsi="Lucida Sans Unicode"/>
          <w:b/>
          <w:sz w:val="18"/>
          <w:szCs w:val="18"/>
          <w:shd w:fill="FFFF99" w:val="clear"/>
        </w:rPr>
        <w:t>$1105 in medical expense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.  Since the IPA has been added to the student’s budget, an additional $1587 has been added for medical expenses, for a </w:t>
      </w:r>
      <w:r>
        <w:rPr>
          <w:rFonts w:cs="Lucida Sans Unicode" w:ascii="Lucida Sans Unicode" w:hAnsi="Lucida Sans Unicode"/>
          <w:b/>
          <w:sz w:val="18"/>
          <w:szCs w:val="18"/>
          <w:shd w:fill="FFFF99" w:val="clear"/>
        </w:rPr>
        <w:t>total of $2692</w:t>
      </w:r>
      <w:r>
        <w:rPr>
          <w:rFonts w:cs="Lucida Sans Unicode" w:ascii="Lucida Sans Unicode" w:hAnsi="Lucida Sans Unicode"/>
          <w:b/>
          <w:sz w:val="18"/>
          <w:szCs w:val="18"/>
        </w:rPr>
        <w:t>. Therefore, the student’s medical expenses would have to exceed $2692 before we could increase that budget component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41:00Z</dcterms:created>
  <dc:creator>Student Financial Aid Office</dc:creator>
  <dc:description/>
  <cp:keywords/>
  <dc:language>en-US</dc:language>
  <cp:lastModifiedBy>Student Financial Aid Office</cp:lastModifiedBy>
  <dcterms:modified xsi:type="dcterms:W3CDTF">2007-08-15T19:13:00Z</dcterms:modified>
  <cp:revision>11</cp:revision>
  <dc:subject/>
  <dc:title>BUDGET ADJUSTMENTS 2007-2008</dc:title>
</cp:coreProperties>
</file>