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56299126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107 Alternate Summer Awarding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11/03/05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award loans for the students awarded with summer treated as a header semester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</w:t>
      </w:r>
      <w:r>
        <w:rPr>
          <w:bCs/>
          <w:color w:val="000000"/>
          <w:szCs w:val="20"/>
        </w:rPr>
        <w:t>FABU-101 Immediate Assignment to a Budgeting Group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ab/>
        <w:tab/>
        <w:tab/>
      </w:r>
      <w:r>
        <w:rPr>
          <w:bCs/>
          <w:color w:val="000000"/>
          <w:szCs w:val="20"/>
        </w:rPr>
        <w:t>FABU-104 Change Aid Period for Student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FABU-107 Add Budget Component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</w:r>
      <w:r>
        <w:rPr>
          <w:bCs/>
          <w:color w:val="000000"/>
          <w:szCs w:val="20"/>
        </w:rPr>
        <w:t>FAPK-101 Immediate Assignment to a Packaging Group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20"/>
        </w:rPr>
        <w:tab/>
        <w:tab/>
        <w:tab/>
        <w:t>FAPK-104 How to Offer an Award Package using Automatic Packaging Process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FAPK-108 Package a Fund Manually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Forms:  </w:t>
        <w:tab/>
      </w:r>
      <w:r>
        <w:rPr>
          <w:bCs/>
          <w:color w:val="000000"/>
          <w:szCs w:val="20"/>
        </w:rPr>
        <w:t>RBAABUD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NAOV07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ENRL</w:t>
      </w:r>
      <w:r>
        <w:br w:type="page"/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1.  </w:t>
        <w:tab/>
        <w:t>Budget and award student for normal aid period (ie Fall/Spring).  See FABU-101, FAPK-101, and FAPK-104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/>
      </w:pPr>
      <w:r>
        <w:rPr>
          <w:bCs/>
          <w:szCs w:val="20"/>
        </w:rPr>
        <w:t xml:space="preserve">2.  </w:t>
        <w:tab/>
        <w:t>Go to RBAABUD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/>
      </w:pPr>
      <w:r>
        <w:rPr>
          <w:bCs/>
          <w:szCs w:val="20"/>
        </w:rPr>
        <w:t xml:space="preserve">3.  </w:t>
        <w:tab/>
        <w:t>Change aid period (see FABU-104) to applicable term (ie ASFASP, ASFA)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292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/>
      </w:pPr>
      <w:r>
        <w:rPr>
          <w:bCs/>
          <w:szCs w:val="20"/>
        </w:rPr>
        <w:t xml:space="preserve">4.  </w:t>
        <w:tab/>
        <w:t>Adjust EFC for new budget duration on RNAOV07 (see FABU-104)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Cs/>
          <w:szCs w:val="20"/>
        </w:rPr>
        <w:t xml:space="preserve">5.  </w:t>
        <w:tab/>
        <w:t>Add budget components for new summer term (see FABU-107)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0380" cy="402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/>
      </w:pPr>
      <w:r>
        <w:rPr>
          <w:bCs/>
          <w:szCs w:val="20"/>
        </w:rPr>
        <w:t xml:space="preserve">6. </w:t>
        <w:tab/>
        <w:t>Go to RPAAWR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Cs/>
          <w:szCs w:val="20"/>
        </w:rPr>
      </w:pPr>
      <w:r>
        <w:rPr>
          <w:bCs/>
          <w:szCs w:val="20"/>
        </w:rPr>
        <w:t>a.  If FFELP loan exists and has been guaranteed then adjust loan on RPAAWRD and RPAELAP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1440" w:hanging="0"/>
        <w:rPr>
          <w:bCs/>
          <w:szCs w:val="20"/>
        </w:rPr>
      </w:pPr>
      <w:r>
        <w:rPr>
          <w:bCs/>
          <w:szCs w:val="20"/>
        </w:rPr>
        <w:t>b.  If FFELP loan exists and has not been guaranteed then delete loan on RPAAWRD and RPAELAP.  Re-award loan(s) on RPAAWRD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1440" w:hanging="0"/>
        <w:rPr>
          <w:bCs/>
          <w:szCs w:val="20"/>
        </w:rPr>
      </w:pPr>
      <w:r>
        <w:rPr>
          <w:bCs/>
          <w:szCs w:val="20"/>
        </w:rPr>
        <w:t>c.  If no FFELP loan exists then award loan as you would any other aid (see FAPK-108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 xml:space="preserve">7.  </w:t>
        <w:tab/>
        <w:t>Go to ROAENR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2920" cy="402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8.  </w:t>
        <w:tab/>
        <w:t>Enter Term Code (yyyy61) (ex:200661, 200761, etc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9.</w:t>
        <w:tab/>
        <w:t>Enter Credit, Bill, and Adjusted hours for the hours a student is anticipated to be enrolled for during the summer term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10.</w:t>
        <w:tab/>
        <w:t>Click the CONS IND box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292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11.  </w:t>
        <w:tab/>
        <w:t xml:space="preserve">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and Exit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12.  </w:t>
        <w:tab/>
        <w:t>Go to RHACOMM and put a not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0380" cy="402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12"/>
      <w:headerReference w:type="first" r:id="rId13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30:00Z</dcterms:created>
  <dc:creator>Gail Marie Kent</dc:creator>
  <dc:description/>
  <dc:language>en-US</dc:language>
  <cp:lastModifiedBy>Brian Malone</cp:lastModifiedBy>
  <cp:lastPrinted>2006-04-24T08:36:00Z</cp:lastPrinted>
  <dcterms:modified xsi:type="dcterms:W3CDTF">2006-04-24T14:37:00Z</dcterms:modified>
  <cp:revision>5</cp:revision>
  <dc:subject/>
  <dc:title> </dc:title>
</cp:coreProperties>
</file>