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464502338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1 Creating a Manual RNANAxx Record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05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log on Consortium Agreement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NA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OAPELL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1.  </w:t>
        <w:tab/>
        <w:t>Verify FAFSA is complete and signed by the student (and parent if dependent)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2.</w:t>
        <w:tab/>
        <w:t>Go to RNANA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3.</w:t>
        <w:tab/>
        <w:t>Enter Student ID - if no ISIR exists, MANUAL will populate in the Source Fiel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IF SOURCE FIELD READS “EDE” - STOP! ISIR EXISTS FOR STUD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4. </w:t>
        <w:tab/>
        <w:t xml:space="preserve">Once MANUAL Source Field is confirmed, Perform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5.</w:t>
        <w:tab/>
        <w:t>You will receive confirmation that a record does not exist for this student. Click “OK”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35216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ter all FAFSA student data - RNANA07 contains 5 blocks of inform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all information is entered, SAV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elect “Calculate Need” from the Options Menu - to perform an INAS Need Calculation on the MANUAL recor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hen the Calculation is complete you will automatically be taken to ROAPELL to vies the “Estimated EFC”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6730" cy="405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to return to RNANA07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to return to main Banner Menu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***Note:  The student will not be picked up by Tracking, Budgeting or Awarding - this will have to be done manually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2"/>
      <w:headerReference w:type="first" r:id="rId13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27:00Z</dcterms:created>
  <dc:creator>Gail Marie Kent</dc:creator>
  <dc:description/>
  <dc:language>en-US</dc:language>
  <cp:lastModifiedBy>eddie salazar</cp:lastModifiedBy>
  <cp:lastPrinted>2006-04-24T08:37:00Z</cp:lastPrinted>
  <dcterms:modified xsi:type="dcterms:W3CDTF">2006-04-28T18:27:00Z</dcterms:modified>
  <cp:revision>3</cp:revision>
  <dc:subject/>
  <dc:title> </dc:title>
</cp:coreProperties>
</file>