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799880398" r:id="rId3"/>
              </w:object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FA-103 Previous Year Over Awards</w:t>
            </w:r>
            <w:r>
              <w:rPr>
                <w:bCs w:val="false"/>
                <w:sz w:val="32"/>
                <w:szCs w:val="20"/>
              </w:rPr>
              <w:t xml:space="preserve"> 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11/03/05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log on Previous Year Over Awards on the resource form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</w:t>
      </w:r>
      <w:r>
        <w:rPr>
          <w:bCs/>
          <w:szCs w:val="20"/>
        </w:rPr>
        <w:t>Director of Financial Aid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Procedures: 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Related Forms:  </w:t>
        <w:tab/>
      </w:r>
      <w:r>
        <w:rPr>
          <w:bCs/>
          <w:color w:val="000000"/>
          <w:szCs w:val="20"/>
        </w:rPr>
        <w:t>RPAARSC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ab/>
        <w:tab/>
        <w:t>RPAAWRD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1. </w:t>
        <w:tab/>
        <w:t>Go to RPAARSC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2.</w:t>
        <w:tab/>
        <w:t>ID:  Type the student’s Banner ID number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3.</w:t>
        <w:tab/>
        <w:t xml:space="preserve">Select “Next Block” </w:t>
      </w:r>
      <w:r>
        <w:rPr>
          <w:szCs w:val="16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4.</w:t>
        <w:tab/>
        <w:t xml:space="preserve">Select “Insert Record” </w:t>
      </w:r>
      <w:r>
        <w:rPr>
          <w:szCs w:val="16"/>
        </w:rPr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5.</w:t>
        <w:tab/>
        <w:t>Enter “PYOVER” code in resource field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6.</w:t>
        <w:tab/>
        <w:t>Enter the amount of the previous year’s over award in the Actual Amount Field.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drawing>
          <wp:inline distT="0" distB="0" distL="0" distR="0">
            <wp:extent cx="6856730" cy="402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7.</w:t>
        <w:tab/>
        <w:t xml:space="preserve">Select “Save” </w:t>
      </w:r>
      <w:r>
        <w:rPr>
          <w:szCs w:val="16"/>
        </w:rPr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t xml:space="preserve"> and “Exit” </w:t>
      </w:r>
      <w:r>
        <w:rPr>
          <w:szCs w:val="16"/>
        </w:rPr>
        <w:drawing>
          <wp:inline distT="0" distB="0" distL="0" distR="0">
            <wp:extent cx="2476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8.</w:t>
        <w:tab/>
        <w:t>Go to RPAAWRD to see if a current year over award has been created.</w:t>
      </w:r>
    </w:p>
    <w:sectPr>
      <w:headerReference w:type="default" r:id="rId10"/>
      <w:headerReference w:type="first" r:id="rId11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bCs/>
        <w:sz w:val="20"/>
      </w:rPr>
      <w:t>FA103 – Previous Year Over Award</w:t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22:34:00Z</dcterms:created>
  <dc:creator>Gail Marie Kent</dc:creator>
  <dc:description/>
  <dc:language>en-US</dc:language>
  <cp:lastModifiedBy>Brian Malone</cp:lastModifiedBy>
  <cp:lastPrinted>2006-05-11T08:28:00Z</cp:lastPrinted>
  <dcterms:modified xsi:type="dcterms:W3CDTF">2006-05-11T14:38:00Z</dcterms:modified>
  <cp:revision>8</cp:revision>
  <dc:subject/>
  <dc:title> </dc:title>
</cp:coreProperties>
</file>