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510695027" r:id="rId3"/>
              </w:object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-104 Loan Aggregate Override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11/03/05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override Loan Aggregate limits, when a student’s LAGG is resolved, but not yet cleared on RNASL07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  <w:tab/>
      </w:r>
      <w:r>
        <w:rPr>
          <w:bCs/>
          <w:color w:val="000000"/>
          <w:szCs w:val="20"/>
        </w:rPr>
        <w:t>RNASL07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NARSLT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HACOMM</w:t>
      </w:r>
    </w:p>
    <w:p>
      <w:pPr>
        <w:pStyle w:val="Normal"/>
        <w:autoSpaceDE w:val="false"/>
        <w:spacing w:lineRule="auto" w:line="360"/>
        <w:rPr>
          <w:szCs w:val="16"/>
        </w:rPr>
      </w:pPr>
      <w:r>
        <w:rPr>
          <w:bCs/>
          <w:color w:val="000000"/>
          <w:szCs w:val="20"/>
        </w:rPr>
        <w:tab/>
        <w:tab/>
        <w:tab/>
        <w:t>RRAAREQ</w:t>
      </w:r>
      <w:r>
        <w:br w:type="page"/>
      </w:r>
    </w:p>
    <w:p>
      <w:pPr>
        <w:pStyle w:val="Normal"/>
        <w:autoSpaceDE w:val="false"/>
        <w:spacing w:lineRule="auto" w:line="36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</w:r>
    </w:p>
    <w:p>
      <w:pPr>
        <w:pStyle w:val="Heading2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/>
        <w:t>PROCEDUR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Procedure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1.</w:t>
        <w:tab/>
        <w:t>Go to RNASL07 and confirm that either the Sub or Combined loan limits indicator is an “E”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1015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2.</w:t>
        <w:tab/>
        <w:t xml:space="preserve">Select “Exit” </w:t>
      </w:r>
      <w:r>
        <w:rPr>
          <w:bCs/>
          <w:szCs w:val="20"/>
        </w:rPr>
        <w:drawing>
          <wp:inline distT="0" distB="0" distL="0" distR="0">
            <wp:extent cx="2476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3.</w:t>
        <w:tab/>
        <w:t>Go to NSLDS and verify that student is no longer exceeding their loan aggregate limit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4.</w:t>
        <w:tab/>
        <w:t>Go to RHACOMM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5.</w:t>
        <w:tab/>
        <w:t>ID:  Type the student’s Banner ID number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6.</w:t>
        <w:tab/>
        <w:t xml:space="preserve">Select “Next Block” </w:t>
      </w:r>
      <w:r>
        <w:rPr>
          <w:bCs/>
          <w:szCs w:val="20"/>
        </w:rPr>
        <w:drawing>
          <wp:inline distT="0" distB="0" distL="0" distR="0">
            <wp:extent cx="2381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7.</w:t>
        <w:tab/>
        <w:t>Enter aid year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8.</w:t>
        <w:tab/>
        <w:t>Type note indicating that the loan aggregate issue has been resolved, and verified on NSLDS.  (Put copy of NSLDS screen print in student’s file.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9.</w:t>
        <w:tab/>
        <w:t xml:space="preserve">Select “Save” </w:t>
      </w:r>
      <w:r>
        <w:rPr>
          <w:bCs/>
          <w:szCs w:val="20"/>
        </w:rPr>
        <w:drawing>
          <wp:inline distT="0" distB="0" distL="0" distR="0">
            <wp:extent cx="2476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and “Exit” </w:t>
      </w:r>
      <w:r>
        <w:rPr>
          <w:bCs/>
          <w:szCs w:val="20"/>
        </w:rPr>
        <w:drawing>
          <wp:inline distT="0" distB="0" distL="0" distR="0">
            <wp:extent cx="2476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10.</w:t>
        <w:tab/>
        <w:t>Go to RNARSLT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11.</w:t>
        <w:tab/>
        <w:t xml:space="preserve">Select “Next Block” three times </w:t>
      </w:r>
      <w:r>
        <w:rPr>
          <w:bCs/>
          <w:szCs w:val="20"/>
        </w:rPr>
        <w:drawing>
          <wp:inline distT="0" distB="0" distL="0" distR="0">
            <wp:extent cx="2381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</w:t>
      </w:r>
      <w:r>
        <w:rPr>
          <w:bCs/>
          <w:szCs w:val="20"/>
        </w:rPr>
        <w:drawing>
          <wp:inline distT="0" distB="0" distL="0" distR="0">
            <wp:extent cx="2381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</w:t>
      </w:r>
      <w:r>
        <w:rPr>
          <w:bCs/>
          <w:szCs w:val="20"/>
        </w:rPr>
        <w:drawing>
          <wp:inline distT="0" distB="0" distL="0" distR="0">
            <wp:extent cx="2381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12.</w:t>
        <w:tab/>
        <w:t>Select “L=Limit Tests” from the NSLDS OVERRIDE field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1650" cy="4034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13.</w:t>
        <w:tab/>
        <w:t xml:space="preserve">Select “Save” </w:t>
      </w:r>
      <w:r>
        <w:rPr>
          <w:bCs/>
          <w:szCs w:val="20"/>
        </w:rPr>
        <w:drawing>
          <wp:inline distT="0" distB="0" distL="0" distR="0">
            <wp:extent cx="24765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and “Exit” </w:t>
      </w:r>
      <w:r>
        <w:rPr>
          <w:bCs/>
          <w:szCs w:val="20"/>
        </w:rPr>
        <w:drawing>
          <wp:inline distT="0" distB="0" distL="0" distR="0">
            <wp:extent cx="2476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14.</w:t>
        <w:tab/>
        <w:t>Go to RRAAREQ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15.</w:t>
        <w:tab/>
        <w:t>Complete the LAGG mnemonic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16.  </w:t>
        <w:tab/>
        <w:t xml:space="preserve">Select “Save” </w:t>
      </w:r>
      <w:r>
        <w:rPr>
          <w:bCs/>
          <w:szCs w:val="20"/>
        </w:rPr>
        <w:drawing>
          <wp:inline distT="0" distB="0" distL="0" distR="0">
            <wp:extent cx="2476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and “Exit” </w:t>
      </w:r>
      <w:r>
        <w:rPr>
          <w:bCs/>
          <w:szCs w:val="20"/>
        </w:rPr>
        <w:drawing>
          <wp:inline distT="0" distB="0" distL="0" distR="0">
            <wp:extent cx="2476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>* * * E N D * * *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headerReference w:type="default" r:id="rId18"/>
      <w:headerReference w:type="first" r:id="rId19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FA-104 Loan Aggregate Overrid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8:01:00Z</dcterms:created>
  <dc:creator>Gail Marie Kent</dc:creator>
  <dc:description/>
  <dc:language>en-US</dc:language>
  <cp:lastModifiedBy>Brian Malone</cp:lastModifiedBy>
  <cp:lastPrinted>2006-05-11T08:28:00Z</cp:lastPrinted>
  <dcterms:modified xsi:type="dcterms:W3CDTF">2006-05-11T14:38:00Z</dcterms:modified>
  <cp:revision>8</cp:revision>
  <dc:subject/>
  <dc:title> </dc:title>
</cp:coreProperties>
</file>