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 xml:space="preserve">FA – 106 Summer 2007Aid and Loan Periods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4/11/0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contains the Summer 2007 aid and loan periods.  It also contains the budget duration for each aid period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  <w:tab/>
        <w:t>FA – 105 Summer Budgeting and Awarding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FA – 106 Summer 2007 Aid and Loan Periods   </w:t>
        <w:tab/>
        <w:tab/>
        <w:tab/>
        <w:tab/>
        <w:tab/>
        <w:tab/>
        <w:tab/>
        <w:tab/>
        <w:tab/>
        <w:tab/>
        <w:t>Page 2 of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36600</wp:posOffset>
                </wp:positionV>
                <wp:extent cx="8183245" cy="370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24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140"/>
                              <w:gridCol w:w="3976"/>
                              <w:gridCol w:w="1150"/>
                              <w:gridCol w:w="2846"/>
                              <w:gridCol w:w="1260"/>
                              <w:gridCol w:w="14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d Period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an Period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hs on RNAOV07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mer Disbursement Dat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1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mer First Four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Jun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Jun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2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mer Second Four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Jun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Jul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Jul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3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mer Six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Jun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Jul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4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mer Eight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Jun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Jul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PS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SS1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 Spring Summer First Four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Jun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Jun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PS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SS2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 Spring Summer Second Four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Jun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Jul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Jul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PS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SS3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 Spring Summer Six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Jun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Jul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PS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SS4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 Spring Summer Eight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Jun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Jul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S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S1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ing Summer First Four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Jun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Jun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S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S2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ing Summer Second Four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Jun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Jul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Jul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S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S3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ing Summer Six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Jun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Jul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S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S4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ing Summer Eight Week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Jun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Jul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PN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SNS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 Spring Nursing Summe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May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Aug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N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NS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ing Nursing Summe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May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Aug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S07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ernate Nursing Summer Term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May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Aug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SF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SF08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ernate Nursing Summer Fal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May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Aug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SF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FU08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ernate Nursing Sum Fall Sp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May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May-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Aug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5pt;height:291.75pt;mso-wrap-distance-left:0pt;mso-wrap-distance-right:9pt;mso-wrap-distance-top:0pt;mso-wrap-distance-bottom:0pt;margin-top:5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140"/>
                        <w:gridCol w:w="3976"/>
                        <w:gridCol w:w="1150"/>
                        <w:gridCol w:w="2846"/>
                        <w:gridCol w:w="1260"/>
                        <w:gridCol w:w="14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d Period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an Period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s on RNAOV07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er Disbursement Dat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 D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1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er First Four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Jun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Jun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2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er Second Four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Jun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Jul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Jul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3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er Six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Jun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Jul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4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er Eight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Jun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Jul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PS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SS1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 Spring Summer First Four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Jun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Jun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PS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SS2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 Spring Summer Second Four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Jun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Jul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Jul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PS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SS3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 Spring Summer Six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Jun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Jul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PS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SS4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 Spring Summer Eight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Jun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Jul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S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S1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Summer First Four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Jun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Jun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S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S2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Summer Second Four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Jun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Jul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Jul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S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S3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Summer Six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Jun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Jul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S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S4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Summer Eight Week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Jun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Jul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PN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SNS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 Spring Nursing Summe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May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Aug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N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NS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Nursing Summe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May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Aug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07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e Nursing Summer Term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May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Aug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F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F08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e Nursing Summer Fal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May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Aug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F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FU08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e Nursing Sum Fall Sp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May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May-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Aug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5840" w:h="12240"/>
      <w:pgMar w:left="1152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 – 106 Summer 2007 Aid and Loan Periods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 – 106 Summer 2007 Aid and Loan Periods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35:00Z</dcterms:created>
  <dc:creator>Gail Marie Kent</dc:creator>
  <dc:description/>
  <cp:keywords/>
  <dc:language>en-US</dc:language>
  <cp:lastModifiedBy>Student Financial Aid</cp:lastModifiedBy>
  <cp:lastPrinted>2007-04-13T08:11:00Z</cp:lastPrinted>
  <dcterms:modified xsi:type="dcterms:W3CDTF">2007-04-13T15:07:00Z</dcterms:modified>
  <cp:revision>7</cp:revision>
  <dc:subject/>
  <dc:title> </dc:title>
</cp:coreProperties>
</file>