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286999123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203 Override Independency (Approval)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5/01/06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override independency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MESG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NAOV07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(RNARSLT)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HACOMM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NIMS07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1.</w:t>
        <w:tab/>
        <w:t>Verify the Independency Petition is complete and approved and a FAFSA is on file in Banner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Cs/>
          <w:szCs w:val="20"/>
        </w:rPr>
        <w:tab/>
      </w:r>
      <w:r>
        <w:rPr>
          <w:b/>
          <w:bCs/>
          <w:szCs w:val="20"/>
        </w:rPr>
        <w:t>***NOTE: If FAFSA is not on file. STOP here! Submit documentation to Processor for STAGE 0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2.</w:t>
        <w:tab/>
        <w:t>Go to RRAAREQ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3.</w:t>
        <w:tab/>
        <w:t xml:space="preserve">Insert record </w:t>
      </w:r>
      <w:r>
        <w:rPr>
          <w:bCs/>
          <w:szCs w:val="20"/>
        </w:rPr>
        <w:drawing>
          <wp:inline distT="0" distB="0" distL="0" distR="0">
            <wp:extent cx="228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4.</w:t>
        <w:tab/>
        <w:t>Type the Independency Petition mnemonic “INDPET” in new record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5.a.  </w:t>
        <w:tab/>
        <w:t xml:space="preserve">If the Independency Petition is complete and approved, and an EDE will be sent to override the dependancy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Enter “C” in Status Ind” field for the Independency Petition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Change the FAFSA “Status Ind” to “E” - indicating that an EDE will be sen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4190" cy="401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lso, be sure the “Trk Ltr” box is unchecked (if not, uncheck it)</w:t>
      </w:r>
    </w:p>
    <w:p>
      <w:pPr>
        <w:pStyle w:val="Header"/>
        <w:numPr>
          <w:ilvl w:val="4"/>
          <w:numId w:val="5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Note: a checked box will generate a MI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93331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5.b.  </w:t>
        <w:tab/>
        <w:t>If Independency Petition is incomplete enter “I” (for ‘Received Incomplete’ status) or “A” (for Additional Information Needed”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and Exit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Go to ROAMESG - to send an active message to the stude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Perform “Next block”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ab to “Date” field (leave Message Code field blank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Enter date you want message to expire (if no date is entered, the Message will remain active for 1 month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>Enter your message explaining why Independency Petition is incomplet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2285" cy="401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and Exit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6.</w:t>
        <w:tab/>
        <w:t>Go to RNAOV0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7.</w:t>
        <w:tab/>
        <w:t xml:space="preserve">Perform “Next block”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8.</w:t>
        <w:tab/>
        <w:t>In the Dependency Field, enter ‘I’ for Independen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drawing>
          <wp:inline distT="0" distB="0" distL="0" distR="0">
            <wp:extent cx="6854190" cy="403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9.</w:t>
        <w:tab/>
        <w:t xml:space="preserve">Save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(by saving you will be generating an EDE to override the dependency status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10. </w:t>
        <w:tab/>
        <w:t xml:space="preserve">The ‘Status Bar’ will indicate </w:t>
      </w:r>
      <w:r>
        <w:rPr>
          <w:bCs/>
          <w:szCs w:val="20"/>
        </w:rPr>
        <w:drawing>
          <wp:inline distT="0" distB="0" distL="0" distR="0">
            <wp:extent cx="339979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11. </w:t>
        <w:tab/>
        <w:t>Next, recalculate need by selecting “Calculate Need” from the Options Menu (or Quick Key F3). This will perform a Need Analysis Calculation and you will be automatically taken to RNARSLT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235700" cy="3672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13.</w:t>
        <w:tab/>
        <w:t xml:space="preserve">Exit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will return you to RNAOV0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Cs/>
          <w:szCs w:val="20"/>
        </w:rPr>
        <w:t>14.</w:t>
        <w:tab/>
        <w:t xml:space="preserve">Exit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again, will return to the main Banner Menu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15.</w:t>
        <w:tab/>
        <w:t>Access RHACOMM, leave message regarding: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Decision on Independency Petition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EDE was sent to override Independency Statu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16. </w:t>
        <w:tab/>
        <w:t xml:space="preserve">Wait for EDE to return - turn-around time is between 2 and 4 days. If EDE appears to take an excessive amount of time to return. Please notify a manager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***Note:  When the EDE returns, the FAFSA on RRAAREQ will update from ‘E’ to ‘C’ with the date of the return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When the EDE returns, you can also verify the Independency update on the second block of RNIMS0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123940" cy="3604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22"/>
      <w:headerReference w:type="first" r:id="rId23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07:00Z</dcterms:created>
  <dc:creator>Gail Marie Kent</dc:creator>
  <dc:description/>
  <dc:language>en-US</dc:language>
  <cp:lastModifiedBy>eddie salazar</cp:lastModifiedBy>
  <cp:lastPrinted>2006-04-24T08:37:00Z</cp:lastPrinted>
  <dcterms:modified xsi:type="dcterms:W3CDTF">2006-05-02T22:23:00Z</dcterms:modified>
  <cp:revision>4</cp:revision>
  <dc:subject/>
  <dc:title> </dc:title>
</cp:coreProperties>
</file>