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231328826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5 Processing a BACH2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ss describes how to process a BACH2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NA07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 BACH2 Form will be requested if a student answer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1’ (Yes) AND student is NOT admitted into a UNM Graduate program; </w:t>
      </w:r>
      <w:r>
        <w:rPr>
          <w:b/>
          <w:bCs/>
          <w:szCs w:val="20"/>
        </w:rPr>
        <w:t>O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Year in College” field is ‘6’ (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YR Grad/Professional) or 7 (Cont Grad/Professional or Beyond) AND student is NOT admitted into a UNM Graduate Program; </w:t>
      </w:r>
      <w:r>
        <w:rPr>
          <w:b/>
          <w:bCs/>
          <w:szCs w:val="20"/>
        </w:rPr>
        <w:t>O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Degree/Cirt” field = ‘8’ (Grad/Professional) AND student is NOT admitted into a UNM Graduate Program; </w:t>
      </w:r>
      <w:r>
        <w:rPr>
          <w:b/>
          <w:bCs/>
          <w:szCs w:val="20"/>
        </w:rPr>
        <w:t>O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/>
        <w:t>“</w:t>
      </w:r>
      <w:r>
        <w:rPr/>
        <w:t xml:space="preserve">Graduate or Professional” field = ‘1’ (Yes) AND Student is NOT Admitted into a UNM Graduate Program; </w:t>
      </w:r>
      <w:r>
        <w:rPr>
          <w:b/>
        </w:rPr>
        <w:t>O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Degree/Cirt” field = ‘2’ (2</w:t>
      </w:r>
      <w:r>
        <w:rPr>
          <w:bCs/>
          <w:szCs w:val="20"/>
          <w:vertAlign w:val="superscript"/>
        </w:rPr>
        <w:t>nd</w:t>
      </w:r>
      <w:r>
        <w:rPr>
          <w:bCs/>
          <w:szCs w:val="20"/>
        </w:rPr>
        <w:t xml:space="preserve"> Bachelors Degre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On the MIL and LoboWeb, the </w:t>
      </w:r>
      <w:r>
        <w:rPr>
          <w:b/>
          <w:bCs/>
          <w:szCs w:val="20"/>
        </w:rPr>
        <w:t>BACH2</w:t>
      </w:r>
      <w:r>
        <w:rPr>
          <w:bCs/>
          <w:szCs w:val="20"/>
        </w:rPr>
        <w:t xml:space="preserve"> form reques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Admission to Grad Program/Level in 2nd Bachelor's Progra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/>
        <w:t>And a message of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Cs/>
          <w:szCs w:val="20"/>
        </w:rPr>
      </w:pPr>
      <w:r>
        <w:rPr>
          <w:b/>
          <w:bCs/>
          <w:szCs w:val="20"/>
        </w:rPr>
        <w:t>According to our records, you have indicated you will be working on a degree beyond your first Bachelor's Degree for the 2006-2007 school year, however, you have not been admitted into a graduate or professional program. To receive financial aid you must be fully admitted to a UNM Graduate Program OR be admitted in to a 2nd Bachelor's Degree Program.  Once you complete the graduate admissions process, our records will update automatically. If you are working on a Second Bachelor's Degree please complete and return the enclosed form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inline distT="0" distB="0" distL="0" distR="0">
            <wp:extent cx="6854190" cy="402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inline distT="0" distB="0" distL="0" distR="0">
            <wp:extent cx="6854190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inline distT="0" distB="0" distL="0" distR="0">
            <wp:extent cx="689356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These 4 above fields are related to one another. They should always be consistent with each other and with the documentation on RRAAREQ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f a student is receiving a BACH2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1’ (Yes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“</w:t>
      </w:r>
      <w:r>
        <w:rPr>
          <w:bCs/>
          <w:szCs w:val="20"/>
        </w:rPr>
        <w:t>Year in College” field between ‘0’ and ‘5’. (0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freshman; 5 = 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Year/other undergrad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Degree/Cert” field = ‘2’ (2</w:t>
      </w:r>
      <w:r>
        <w:rPr>
          <w:bCs/>
          <w:szCs w:val="20"/>
          <w:vertAlign w:val="superscript"/>
        </w:rPr>
        <w:t>nd</w:t>
      </w:r>
      <w:r>
        <w:rPr>
          <w:bCs/>
          <w:szCs w:val="20"/>
        </w:rPr>
        <w:t xml:space="preserve"> Bachelors Degree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= ‘2’ (No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Note: BACH2 students can be considered dependent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f student is a Graduate Student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t>a.   “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1’ (Yes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“</w:t>
      </w:r>
      <w:r>
        <w:rPr>
          <w:bCs/>
          <w:szCs w:val="20"/>
        </w:rPr>
        <w:t>Year in College” field = ‘7’ OR ‘8’. (7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Grad/Prof; 8 = Con’t Grad/Prof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Degree/Cert” field  = ‘8’ (Grad/Prof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= ‘1’ (Yes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**Note:  Grad students are considered Independ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If a student is an Undergraduate Student (neither BACH2 nor Grad Student)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2’ (No)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 “</w:t>
      </w:r>
      <w:r>
        <w:rPr>
          <w:bCs/>
          <w:szCs w:val="20"/>
        </w:rPr>
        <w:t>Year in College” field between ‘0’ and ‘5’. (0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freshman; 5 = 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Year/other undergrad)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 “</w:t>
      </w:r>
      <w:r>
        <w:rPr>
          <w:bCs/>
          <w:szCs w:val="20"/>
        </w:rPr>
        <w:t>Degree/Cert” field = ‘</w:t>
      </w:r>
      <w:r>
        <w:rPr>
          <w:b/>
          <w:bCs/>
          <w:szCs w:val="20"/>
        </w:rPr>
        <w:t>1</w:t>
      </w:r>
      <w:r>
        <w:rPr>
          <w:bCs/>
          <w:szCs w:val="20"/>
        </w:rPr>
        <w:t>’, ‘3’, ‘4’, ‘5’, OR ‘6’ (</w:t>
      </w:r>
      <w:r>
        <w:rPr>
          <w:b/>
          <w:bCs/>
          <w:szCs w:val="20"/>
        </w:rPr>
        <w:t>1 = First Bach Degree</w:t>
      </w:r>
      <w:r>
        <w:rPr>
          <w:bCs/>
          <w:szCs w:val="20"/>
        </w:rPr>
        <w:t>, 3 = Assoc Degree, 4 = Assoc Degree, 5 = Cert/Diploma, 6 = Cert/Diploma)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= ‘2’ (No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Note: Undergraduate students may be considered Dependents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Changing and saving any of the fields below will result in an EDE being sent - you may want to consult your friendly processor before making any of these changes on RNANA07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bCs/>
          <w:szCs w:val="20"/>
        </w:rPr>
        <w:t>First Bachelors Degree by July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egree/Cert (This is a change from the FAM system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Graduate Professional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if the student is in a Second Bachelor’s Degre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Verify documentation is complete and has appropriate signatur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nfirm first Bachelor’s Degree on either RSIPCOL or RSIDEG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RSIPCO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400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RSIDEGR will display if a Degree is “Pending” or has been received (“Confirmed”) from UNM -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778625" cy="399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553200" cy="382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Verify Student Information on RNANA07. For  a BACH2  RNANA07 should read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1’ (Yes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Year in College” field between ‘0’ and ‘5’. (0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freshman; 5 = 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Year/other undergrad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Degree/Cert” field = ‘2’ (2</w:t>
      </w:r>
      <w:r>
        <w:rPr>
          <w:bCs/>
          <w:szCs w:val="20"/>
          <w:vertAlign w:val="superscript"/>
        </w:rPr>
        <w:t>nd</w:t>
      </w:r>
      <w:r>
        <w:rPr>
          <w:bCs/>
          <w:szCs w:val="20"/>
        </w:rPr>
        <w:t xml:space="preserve"> Bachelors Degree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= ‘2’ (No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321425" cy="372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554470" cy="3106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3046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*Make note of any saved changes that will generate an E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Changing and saving any of the following fields will result in an EDE being sen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bCs/>
          <w:szCs w:val="20"/>
        </w:rPr>
        <w:t>First Bachelors Degree by July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egree/Cert (This is a change from the FAM system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Graduate Professio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RAAREQ, update BACH2 status to ‘C’ for complete</w:t>
      </w:r>
    </w:p>
    <w:p>
      <w:pPr>
        <w:pStyle w:val="Header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IF an EDE is being sent, update FAFSA to ‘E’</w:t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777990" cy="397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HACOMM and leave a note regarding the BACH2 (If an EDE is being sent, be sure to include information about the EDE in the note.</w:t>
      </w:r>
    </w:p>
    <w:p>
      <w:pPr>
        <w:pStyle w:val="Normal"/>
        <w:autoSpaceDE w:val="false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402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ROCEDURE if the student is a Graduate Stud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here is no need to update any information on RRAAREQ. Once the student is admitted into a Graduate program, the BACH2 request will be waived by the syste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403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BACH2 was waived because the student has been fully admitted into a graduate program. This can be verified on RSISTDN and RSIAPPL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630670" cy="388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516370" cy="381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*NOTE - if Application decision is not equal to ‘E’, the student may be provisionally admitted. If this is the case, the system will waive the BACH2 request and request a GADMIT (-Confirmation of Full Admission into a Graduate Program)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Verify Student Information on RNANA07. For  a Graduate Student  RNANA07 should read: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1’ (Yes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Year in College” field = ‘7’ OR ‘8’. (7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Grad/Prof; 8 = Con’t Grad/Prof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Degree/Cert” field = ‘8’ (Grad/Prof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 = ‘1’ (Yes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321425" cy="3726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123940" cy="3561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95365" cy="3361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*Make note of any saved changes that will generate an E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Changing and saving any of the following fields will result in an EDE being sen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bCs/>
          <w:szCs w:val="20"/>
        </w:rPr>
        <w:t>First Bachelors Degree by July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egree/Cert (This is a change from the FAM system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Graduate Professional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if the student is an Undergraduate Stud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/>
        <w:t>Procedure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Verify Student Information on RNANA07. For  an Undergraduate Student  RNANA07 should read: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Bachelor’s Degree by 01-JUL” field = ‘2’ (No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Year in College” field between ‘0’ and ‘5’. (0 = 1</w:t>
      </w:r>
      <w:r>
        <w:rPr>
          <w:bCs/>
          <w:szCs w:val="20"/>
          <w:vertAlign w:val="superscript"/>
        </w:rPr>
        <w:t>st</w:t>
      </w:r>
      <w:r>
        <w:rPr>
          <w:bCs/>
          <w:szCs w:val="20"/>
        </w:rPr>
        <w:t xml:space="preserve"> time freshman; 5 = 5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Year/other undergrad) 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 “</w:t>
      </w:r>
      <w:r>
        <w:rPr>
          <w:bCs/>
          <w:szCs w:val="20"/>
        </w:rPr>
        <w:t>Degree/Cert” field = ‘</w:t>
      </w:r>
      <w:r>
        <w:rPr>
          <w:b/>
          <w:bCs/>
          <w:szCs w:val="20"/>
        </w:rPr>
        <w:t>1</w:t>
      </w:r>
      <w:r>
        <w:rPr>
          <w:bCs/>
          <w:szCs w:val="20"/>
        </w:rPr>
        <w:t>’, ‘3’, ‘4’, ‘5’, OR ‘6’ (</w:t>
      </w:r>
      <w:r>
        <w:rPr>
          <w:b/>
          <w:bCs/>
          <w:szCs w:val="20"/>
        </w:rPr>
        <w:t>1 = First Bach Degree</w:t>
      </w:r>
      <w:r>
        <w:rPr>
          <w:bCs/>
          <w:szCs w:val="20"/>
        </w:rPr>
        <w:t>, 3 = Assoc Degree, 4 = Assoc Degree, 5 = Cert/Diploma, 6 = Cert/Diploma)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“</w:t>
      </w:r>
      <w:r>
        <w:rPr>
          <w:bCs/>
          <w:szCs w:val="20"/>
        </w:rPr>
        <w:t>Graduate or Professional” field = ‘2’ (No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402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212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304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*Make note of any saved changes that will generate an E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Changing and saving any of the following fields will result in an EDE being sen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bCs/>
          <w:szCs w:val="20"/>
        </w:rPr>
        <w:t>First Bachelors Degree by July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egree/Cert (This is a change from the FAM system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Graduate Professio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RAAREQ, update BACH2 status to ‘W’ for Waived</w:t>
      </w:r>
    </w:p>
    <w:p>
      <w:pPr>
        <w:pStyle w:val="Header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IF an EDE is being sent, update FAFSA to ‘E’</w:t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6730" cy="401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HACOMM and leave a note regarding the BACH2 (If an EDE is being sent, be sure to include information about the EDE in the no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***Make note of any saved changes that will generate an ED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Changing and saving any of the following fields will result in an EDE being sen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bCs/>
          <w:szCs w:val="20"/>
        </w:rPr>
        <w:t>First Bachelors Degree by July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egree/Cert (This is a change from the FAM system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Graduate Professio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1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3:00Z</dcterms:created>
  <dc:creator>Gail Marie Kent</dc:creator>
  <dc:description/>
  <dc:language>en-US</dc:language>
  <cp:lastModifiedBy>eddie salazar</cp:lastModifiedBy>
  <cp:lastPrinted>2006-05-22T15:52:00Z</cp:lastPrinted>
  <dcterms:modified xsi:type="dcterms:W3CDTF">2006-06-01T22:01:00Z</dcterms:modified>
  <cp:revision>14</cp:revision>
  <dc:subject/>
  <dc:title> </dc:title>
</cp:coreProperties>
</file>