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571036185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 xml:space="preserve">FA-206 Processing an External Award Letter 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5/01/06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award an estimate from an external award letter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E </w:t>
      </w:r>
      <w:r>
        <w:rPr>
          <w:b/>
          <w:bCs/>
          <w:color w:val="000000"/>
          <w:sz w:val="28"/>
          <w:szCs w:val="28"/>
        </w:rPr>
        <w:t>to award an estimate from an external award letter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Verify external award letter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tudent who is issued the award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amount of the award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year for which the award is made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(i.e. Fall, Spring, Summer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RAAREQ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Perform ‘Next Block’ twice - to the ‘Non-Coded Requirements’ Bloc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g the Award Letter in the ‘Non-Coded requirements” portion of the form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lways enter “C” (for “complete” in the ‘Status Ind’ field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Tab to the ‘Fund’ Field’ enter the fund code that you are using for awarding.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For a list of values (F9), double click in the Fund field to search for a “Fund Code” 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NOTE:  When searching for an Estimate try %Est%  or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98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</w:r>
      <w:r>
        <w:rPr>
          <w:bCs/>
          <w:szCs w:val="20"/>
        </w:rPr>
        <w:drawing>
          <wp:inline distT="0" distB="0" distL="0" distR="0">
            <wp:extent cx="23717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Most Estimates will be A22006 “Estimated Ext Scholatship”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</w:r>
      <w:r>
        <w:rPr>
          <w:bCs/>
          <w:szCs w:val="20"/>
        </w:rPr>
        <w:drawing>
          <wp:inline distT="0" distB="0" distL="0" distR="0">
            <wp:extent cx="5829935" cy="479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nce the Fund has been entered, Tab (once) to the  ‘Reqt Desc’ field and enter information about the award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ource of the Awar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The Term of the award (i.e. fall only $1000, fall/spg $1000 per semester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nd that an Estimate was placed on RRAAREQ - “EST RRAAREQ”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‘</w:t>
      </w:r>
      <w:r>
        <w:rPr>
          <w:bCs/>
          <w:szCs w:val="20"/>
        </w:rPr>
        <w:t>Save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488940" cy="338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Access RPAAWRD and award the Estimate with the Fund Code placed on RRAAREQ and ‘Save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598160" cy="397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Verify estimate does not create an Over Award. If Over Award is created, follow the procedure for correcting Over Awar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If there is no Over Award, you may suppress the award letter. Otherwise an award letter will be sen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04:00Z</dcterms:created>
  <dc:creator>Gail Marie Kent</dc:creator>
  <dc:description/>
  <dc:language>en-US</dc:language>
  <cp:lastModifiedBy>eddie salazar</cp:lastModifiedBy>
  <cp:lastPrinted>2006-07-06T12:23:00Z</cp:lastPrinted>
  <dcterms:modified xsi:type="dcterms:W3CDTF">2006-07-06T20:13:00Z</dcterms:modified>
  <cp:revision>6</cp:revision>
  <dc:subject/>
  <dc:title> </dc:title>
</cp:coreProperties>
</file>