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589067616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 xml:space="preserve">FA-207 Processing an External Check Made </w:t>
            </w:r>
          </w:p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Payable to UNM ONLY (Money List)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This procedure explains how to process an external check made payable to UNM only. </w:t>
      </w:r>
      <w:r>
        <w:rPr>
          <w:b/>
          <w:bCs/>
          <w:color w:val="000000"/>
          <w:szCs w:val="20"/>
        </w:rPr>
        <w:t>Money List</w:t>
      </w:r>
      <w:r>
        <w:rPr>
          <w:bCs/>
          <w:color w:val="000000"/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</w:rPr>
        <w:t>Adding money to a fun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ENRL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SGASTDN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FRMGMT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 xml:space="preserve">to process an external check made payable to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UNM ONLY</w:t>
      </w:r>
      <w:r>
        <w:rPr>
          <w:bCs/>
          <w:color w:val="000000"/>
          <w:szCs w:val="20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Verify external check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Stamp the check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Access RRAAREQ, confirm Officer Certification </w:t>
      </w:r>
      <w:r>
        <w:rPr>
          <w:bCs/>
          <w:szCs w:val="20"/>
        </w:rPr>
        <w:drawing>
          <wp:inline distT="0" distB="0" distL="0" distR="0">
            <wp:extent cx="434213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, confirm Estimate Award</w:t>
      </w:r>
    </w:p>
    <w:p>
      <w:pPr>
        <w:pStyle w:val="Header"/>
        <w:numPr>
          <w:ilvl w:val="6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NOTE: Estimate Outside Loans are FUND CODE: XENT4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34403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Access ROAENRL, Confirm Enrollmen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856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Access SGASTDN, Verify Colleg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60324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Check, Access RRAAREQ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erform ‘Next Block’ twice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the Check in the ‘Non-Coded requirements” portion of the for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ways enter “C” (for “complete” in the ‘Status Ind’ fiel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Tab to the ‘Fund’ Field’ enter the fund code that you are using for awarding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a list of values (F9), double click in the Fund field to search for a “Fund Code”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NOTE:  When searching for an External fund Code try %Ext% 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15335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is is a list of all the current External Fund Codes (as of July 6, 2006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5826760" cy="444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the Fund has been entered, Tab (once) to the  ‘Reqt Desc’ field and enter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, if an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‘</w:t>
      </w:r>
      <w:r>
        <w:rPr>
          <w:bCs/>
          <w:szCs w:val="20"/>
        </w:rPr>
        <w:t>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44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FRMGMT, Add money to Fund if needed (follow fund increase procedure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 physical check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dorse Check with UNM Stamp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’s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s UNM I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py check four times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 copy to officer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 copy for money list copy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 copy for money list original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 copy for check fil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mplete Money Li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py Money Lis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  <w:highlight w:val="yellow"/>
        </w:rPr>
        <w:t>Do we want a message to student that we have received the check?? Any idea on turnaround time?</w:t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3"/>
      <w:headerReference w:type="first" r:id="rId1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25:00Z</dcterms:created>
  <dc:creator>Gail Marie Kent</dc:creator>
  <dc:description/>
  <dc:language>en-US</dc:language>
  <cp:lastModifiedBy>eddie salazar</cp:lastModifiedBy>
  <cp:lastPrinted>2006-07-07T15:46:00Z</cp:lastPrinted>
  <dcterms:modified xsi:type="dcterms:W3CDTF">2006-07-11T20:23:00Z</dcterms:modified>
  <cp:revision>9</cp:revision>
  <dc:subject/>
  <dc:title> </dc:title>
</cp:coreProperties>
</file>