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9564588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28"/>
              </w:rPr>
              <w:t>FA-209</w:t>
            </w:r>
            <w:r>
              <w:rPr>
                <w:b/>
                <w:sz w:val="32"/>
                <w:szCs w:val="32"/>
              </w:rPr>
              <w:t xml:space="preserve"> PROCEDURE </w:t>
            </w:r>
            <w:r>
              <w:rPr>
                <w:b/>
                <w:bCs/>
                <w:color w:val="000000"/>
                <w:sz w:val="32"/>
                <w:szCs w:val="32"/>
              </w:rPr>
              <w:t>to Process a Tribal Chec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 FUND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process a Tribal Check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>to Process a Tribal Check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Verify external check 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ate Stamp the check stub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Highlight the SSN and UNM ID, Tribe, term, and year on physical Check Stub (Add as Appropriate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Check, Access RRAAREQ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ok for the Needs Analysis Documentation on the First Block of RRAAREQ - the Needs Analysis name should correspond to the Tribe making the Check Payment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If NO Needs Analysis:</w:t>
      </w:r>
      <w:r>
        <w:rPr>
          <w:bCs/>
          <w:szCs w:val="20"/>
        </w:rPr>
        <w:t xml:space="preserve"> search for the appropriate Tribe and set ‘Status Ind’ to ‘4’ (Check Received) 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IF MORE THAN ONE Needs Analysis: Be sure that you update the Needs Analysis that is tied to the Check that you logg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852920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857365" cy="210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Update the Needs Analysis “Status Ind” with the code of ‘4’ (Check Received). This will display on self-service that the Check for this Needs Analysis has been received and suppress the Missing Information Letter. 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NOTE: You may double click in the “Status Ind” field for a list all values. ***Numbers are used for the logging of Checks and Needs Analysi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90590" cy="355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190" cy="212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ave (F10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Perform ‘Next Block’ - to the ‘Non-Coded Requirements’ Blo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the Check in the ‘Non-Coded requirements” portion of the form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lways enter “C” (for “complete” in the ‘Status Ind’ fiel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ab to the ‘Fund’ Field’ enter the fund code that you are using for awarding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For a list of values (F9), double click in the Fund field to search for a “Fund Code”, This is the Fund Code the Officers will be using to award and ties the disbursement to the FOAPAL. 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NOTE:  When searching for an Tribal Fund Code try searching on a few letters that abbreviate the Tribe or the fist three letters of the Tribe.</w:t>
        <w:tab/>
        <w:tab/>
        <w:tab/>
        <w:tab/>
        <w:tab/>
        <w:t xml:space="preserve">For Example: </w:t>
        <w:tab/>
        <w:t>For Navajo try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10477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>For Santo Domingo try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9715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ce the Description is found, decide which fund code to us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825" cy="389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ce the Fund has been entered, Tab (once) to the  ‘Reqt Desc’ field and enter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 (if any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ndicate if the Check was sent to Cashiers for signatur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‘</w:t>
      </w:r>
      <w:r>
        <w:rPr>
          <w:bCs/>
          <w:szCs w:val="20"/>
        </w:rPr>
        <w:t>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726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IF DISBURSED THROUGH A PAY ACCOUNT (</w:t>
      </w:r>
      <w:r>
        <w:rPr>
          <w:b/>
          <w:bCs/>
          <w:szCs w:val="20"/>
        </w:rPr>
        <w:t>MONEY LIST</w:t>
      </w:r>
      <w:r>
        <w:rPr>
          <w:bCs/>
          <w:szCs w:val="20"/>
        </w:rPr>
        <w:t>)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FRMGMT, Add money to Fund if needed (follow fund increase procedures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On physical check Stub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ndorse Check with UNM Stamp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rib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erm of Awa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Write Fund Code for RPAAW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Banner Index Cod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Students’ Nam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Students’ UNM I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py check stub 3 times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ffice records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For Copy of Money List 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For Officer - forward copy to Officer for verification and awarding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mplete Money Lis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Copy Money List for Office record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IF CHECK IS TO BE </w:t>
      </w:r>
      <w:r>
        <w:rPr>
          <w:b/>
          <w:bCs/>
          <w:szCs w:val="20"/>
        </w:rPr>
        <w:t>SENT TO CASHIER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OAMESG, for message to studen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04865" cy="367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You may also send the student an email by accessing RNANA07 - the email address is on the first block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Separate Check from Stub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Endorse Check with UNM Stamp (if applicable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 physical check Stub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rib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erm of Awa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Write Fund Code for RPAAW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Banner Index Cod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Students’ Nam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Students’ UNM I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py check stub 2 times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Office records 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For Officer (include Officer Name) - forward copy to Officer for verification and awarding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eliver Check to Cashiers Office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s are held at Cashiers, in the “Grey Box” for student signatur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5"/>
      <w:headerReference w:type="first" r:id="rId16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50:00Z</dcterms:created>
  <dc:creator>Gail Marie Kent</dc:creator>
  <dc:description/>
  <dc:language>en-US</dc:language>
  <cp:lastModifiedBy>eddie salazar</cp:lastModifiedBy>
  <cp:lastPrinted>2006-07-24T13:23:00Z</cp:lastPrinted>
  <dcterms:modified xsi:type="dcterms:W3CDTF">2006-07-24T20:44:00Z</dcterms:modified>
  <cp:revision>10</cp:revision>
  <dc:subject/>
  <dc:title> </dc:title>
</cp:coreProperties>
</file>