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LINK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/>
              <w:object w:dxaOrig="5084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6pt;height:70.15pt" filled="f" o:ole="">
                  <v:imagedata r:id="rId4" o:title=""/>
                </v:shape>
                <o:OLEObject Type="Embed" ProgID="" ShapeID="ole_rId3" DrawAspect="Content" ObjectID="_821841912" r:id="rId3"/>
              </w:object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 xml:space="preserve">FA-210 Processing a Tribal Award Letter 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5/01/06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award an estimate from a Tribal  award letter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  <w:tab/>
      </w:r>
      <w:r>
        <w:rPr>
          <w:bCs/>
          <w:color w:val="000000"/>
          <w:szCs w:val="20"/>
        </w:rPr>
        <w:t>RRAAREQ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PAAWRD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HACOMM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DURE </w:t>
      </w:r>
      <w:r>
        <w:rPr>
          <w:b/>
          <w:bCs/>
          <w:color w:val="000000"/>
          <w:sz w:val="28"/>
          <w:szCs w:val="28"/>
        </w:rPr>
        <w:t>to award an estimate from a Tribal award letter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Procedure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NOTE: If Check is attached to award letter, copy award letter and forward originals to the Funds area for check processing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Verify external award letter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Stamp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student who is issued the award.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amount of the award.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year for which the award is made.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term (i.e. Fall, Spring, Summer)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08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Access RRAAREQ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Look for the Needs Analysis Documentation on the First Block of RRAAREQ - the Needs Analysis name should correspond to the Tribe sending the Award Letter.</w:t>
      </w:r>
    </w:p>
    <w:p>
      <w:pPr>
        <w:pStyle w:val="Header"/>
        <w:numPr>
          <w:ilvl w:val="2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I</w:t>
      </w:r>
      <w:r>
        <w:rPr>
          <w:b/>
          <w:bCs/>
          <w:szCs w:val="20"/>
        </w:rPr>
        <w:t>f No Needs Analysis Information Exists on RRAAREQ:</w:t>
      </w:r>
      <w:r>
        <w:rPr>
          <w:bCs/>
          <w:szCs w:val="20"/>
        </w:rPr>
        <w:t xml:space="preserve"> GO TO STEP 3</w:t>
      </w:r>
    </w:p>
    <w:p>
      <w:pPr>
        <w:pStyle w:val="Header"/>
        <w:numPr>
          <w:ilvl w:val="2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If There Is More Than One Needs Analysis: </w:t>
      </w:r>
      <w:r>
        <w:rPr>
          <w:bCs/>
          <w:szCs w:val="20"/>
        </w:rPr>
        <w:t>Be sure that you update the Needs Analysis that is tied to the Award Letter that you logging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inline distT="0" distB="0" distL="0" distR="0">
            <wp:extent cx="6852920" cy="402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inline distT="0" distB="0" distL="0" distR="0">
            <wp:extent cx="6857365" cy="210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Update the Needs Analysis “Status Ind” with the code of ‘3’ (Award Letter Received). This will display on self-service that the Tribal Award Letter for this Needs Analysis has been received.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 xml:space="preserve">Suppress the MIL. </w:t>
      </w:r>
    </w:p>
    <w:p>
      <w:pPr>
        <w:pStyle w:val="Header"/>
        <w:numPr>
          <w:ilvl w:val="2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NOTE: You may double click in the “Status Ind” field for a list all values. ***Numbers are used for the logging of Checks and Needs Analysis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2920" cy="209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Perform ‘Next Block’ - to the ‘Non-Coded Requirements’ Block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076315" cy="3742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Log the Award Letter in the ‘Non-Coded requirements” portion of the form: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Always enter “C” (for “complete” in the ‘Status Ind’ field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ab to the ‘Fund’ Field’ enter the fund code that you are using for awarding the estimat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jc w:val="center"/>
        <w:rPr/>
      </w:pPr>
      <w:r>
        <w:rPr>
          <w:b/>
          <w:bCs/>
          <w:szCs w:val="20"/>
        </w:rPr>
        <w:t xml:space="preserve">***NOTE: The Fund code should correspond to the Fund Code used on RPAAWRD for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warding the estimate.</w:t>
      </w:r>
    </w:p>
    <w:p>
      <w:pPr>
        <w:pStyle w:val="Header"/>
        <w:numPr>
          <w:ilvl w:val="2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For a list of values (F9), double click in the Fund field to search for a “Fund Code” </w:t>
      </w:r>
    </w:p>
    <w:p>
      <w:pPr>
        <w:pStyle w:val="Header"/>
        <w:numPr>
          <w:ilvl w:val="2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NOTE:  When searching for an Estimate try %Est%  or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980" w:hanging="0"/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ab/>
      </w:r>
      <w:r>
        <w:rPr>
          <w:bCs/>
          <w:szCs w:val="20"/>
        </w:rPr>
        <w:drawing>
          <wp:inline distT="0" distB="0" distL="0" distR="0">
            <wp:extent cx="237172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Use the estimate for the tribe making the award. Each tribe has its own estimat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080" w:hanging="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1650" cy="4222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Once the Fund has been entered, Tab (once) to the  ‘Reqt Desc’ field and enter information about the award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ab/>
      </w:r>
      <w:r>
        <w:rPr>
          <w:b/>
          <w:bCs/>
          <w:szCs w:val="20"/>
        </w:rPr>
        <w:t>NOTE:</w:t>
      </w:r>
      <w:r>
        <w:rPr>
          <w:bCs/>
          <w:szCs w:val="20"/>
        </w:rPr>
        <w:t xml:space="preserve"> there are only 60 spaces to use, try to provide as much information in as little space as possible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Source of the Award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The Term of the award (i.e. fall only $1000, fall/spg $1000 per semester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And that an Estimate was placed on RRAAREQ - “EST RRAAREQ”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‘</w:t>
      </w:r>
      <w:r>
        <w:rPr>
          <w:bCs/>
          <w:szCs w:val="20"/>
        </w:rPr>
        <w:t>Save’</w:t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5372735" cy="3306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Access RPAAWRD and award the Estimate with the Fund Code placed on RRAAREQ and ‘Save’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5368925" cy="3927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Verify estimate does not create an Over Award. If Over Award is created, follow the procedure for correcting Over Award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If there is no Over Award, you may suppress the award letter. Otherwise an award letter will be sent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0"/>
          <w:numId w:val="3"/>
        </w:numPr>
        <w:rPr>
          <w:bCs/>
          <w:szCs w:val="20"/>
        </w:rPr>
      </w:pPr>
      <w:r>
        <w:rPr>
          <w:bCs/>
          <w:szCs w:val="20"/>
        </w:rPr>
        <w:t>Access RHACOMM to indicate the receipt of the Award Letter, and awaiting the receipt of the Check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  <w:t>~ Fin ~</w:t>
      </w:r>
    </w:p>
    <w:sectPr>
      <w:headerReference w:type="default" r:id="rId13"/>
      <w:headerReference w:type="first" r:id="rId14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STAC SOP Templat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44:00Z</dcterms:created>
  <dc:creator>Gail Marie Kent</dc:creator>
  <dc:description/>
  <dc:language>en-US</dc:language>
  <cp:lastModifiedBy>eddie salazar</cp:lastModifiedBy>
  <cp:lastPrinted>2006-07-24T14:39:00Z</cp:lastPrinted>
  <dcterms:modified xsi:type="dcterms:W3CDTF">2006-07-24T20:40:00Z</dcterms:modified>
  <cp:revision>11</cp:revision>
  <dc:subject/>
  <dc:title> </dc:title>
</cp:coreProperties>
</file>