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960273174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 xml:space="preserve">FA-220 Processing an External Check Made </w:t>
            </w:r>
          </w:p>
          <w:p>
            <w:pPr>
              <w:pStyle w:val="Heading1"/>
              <w:spacing w:lineRule="auto" w:line="36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ayable to UNM ONLY (Money List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Scholarship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18/06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This procedure explains how to process an external check made payable to UNM only. </w:t>
      </w:r>
      <w:r>
        <w:rPr>
          <w:b/>
          <w:bCs/>
          <w:color w:val="000000"/>
          <w:szCs w:val="20"/>
        </w:rPr>
        <w:t>Money List</w:t>
      </w:r>
      <w:r>
        <w:rPr>
          <w:bCs/>
          <w:color w:val="000000"/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</w:rPr>
        <w:t>Adding money to a fun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FRMGM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payable to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UNM ONLY</w:t>
      </w:r>
      <w:r>
        <w:rPr>
          <w:bCs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Verify external check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Stamp the check stub.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Access RPAAWRD, confirm Estimate Award</w:t>
      </w:r>
    </w:p>
    <w:p>
      <w:pPr>
        <w:pStyle w:val="Header"/>
        <w:numPr>
          <w:ilvl w:val="6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NOTE: Estimate Outside Loans are FUND CODE: XENT4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344035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ccess ROAENRL, Confirm Enrollmen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68566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Check, Access RRAAREQ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erform ‘Next Block’ twice - to the ‘Non-Coded Requirements’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Log the Check in the ‘Non-Coded requirements” portion of the form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ways enter “C” (for “complete” in the ‘Status Ind’ field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Tab to the ‘Fund’ Field’ enter the fund code that you are using for awarding.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For a list of values (F9), double click in the Fund field to search for a “Fund Code”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NOTE:  When searching for an External fund Code try %Ex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15335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is is a list of all the current External Fund Codes (as of July 6, 2006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5826760" cy="444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ce the Fund has been entered, Tab (once) to the  ‘Reqt Desc’ field and enter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, if an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 xml:space="preserve"> ‘</w:t>
      </w:r>
      <w:r>
        <w:rPr>
          <w:bCs/>
          <w:szCs w:val="20"/>
        </w:rPr>
        <w:t>Save’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44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ccess RFRMGMT, Add money to Fund if needed (follow fund increase procedures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On physical check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’s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s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py check for Office record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omplete Money Li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Copy Money List for Office record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4:00Z</dcterms:created>
  <dc:creator>Gail Marie Kent</dc:creator>
  <dc:description/>
  <dc:language>en-US</dc:language>
  <cp:lastModifiedBy>eddie salazar</cp:lastModifiedBy>
  <cp:lastPrinted>2006-07-07T15:46:00Z</cp:lastPrinted>
  <dcterms:modified xsi:type="dcterms:W3CDTF">2006-07-18T19:54:00Z</dcterms:modified>
  <cp:revision>2</cp:revision>
  <dc:subject/>
  <dc:title> </dc:title>
</cp:coreProperties>
</file>