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274313053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21 Overriding the Current ISIR Record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0/19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override the current ISIR Transaction with a different ISIR Transactio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NAOV07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NIAPPL</w:t>
      </w:r>
    </w:p>
    <w:p>
      <w:pPr>
        <w:pStyle w:val="Normal"/>
        <w:autoSpaceDE w:val="false"/>
        <w:spacing w:lineRule="auto" w:line="360"/>
        <w:ind w:left="1440" w:firstLine="72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ROAIMMP</w:t>
      </w:r>
    </w:p>
    <w:p>
      <w:pPr>
        <w:pStyle w:val="Normal"/>
        <w:autoSpaceDE w:val="false"/>
        <w:spacing w:lineRule="auto" w:line="360"/>
        <w:ind w:left="1440" w:firstLine="72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ROAPELL</w:t>
      </w:r>
    </w:p>
    <w:p>
      <w:pPr>
        <w:pStyle w:val="Normal"/>
        <w:autoSpaceDE w:val="false"/>
        <w:spacing w:lineRule="auto" w:line="360"/>
        <w:ind w:left="1440" w:firstLine="72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RPAAWR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NOTE: RNIAPPL will provide a list of all ISIR and EDE transactions for a Financial Aid Applican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drawing>
          <wp:inline distT="0" distB="0" distL="0" distR="0">
            <wp:extent cx="6856730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/>
          <w:b/>
          <w:bCs/>
          <w:szCs w:val="20"/>
        </w:rPr>
      </w:pPr>
      <w:r>
        <w:rPr>
          <w:bCs/>
          <w:szCs w:val="20"/>
        </w:rPr>
        <w:t>1. Access RNAOV0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720" w:hanging="0"/>
        <w:rPr>
          <w:bCs/>
          <w:szCs w:val="20"/>
        </w:rPr>
      </w:pPr>
      <w:r>
        <w:rPr>
          <w:bCs/>
          <w:szCs w:val="20"/>
        </w:rPr>
        <w:t xml:space="preserve">2. Identify if current ISIR Record is locked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349875" cy="314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f the ‘Lock Current” is equal to ‘Y’ (meaning the ISIR is Locked), unlock the Current ISIR by changing the ‘Lock Current’ to ‘N’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F10)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720" w:hanging="360"/>
        <w:rPr>
          <w:bCs/>
          <w:szCs w:val="20"/>
        </w:rPr>
      </w:pPr>
      <w:r>
        <w:rPr>
          <w:bCs/>
          <w:szCs w:val="20"/>
        </w:rPr>
        <w:t xml:space="preserve">3. Once the Current ISIR Record is unlocked, ‘click’ on the search button </w:t>
      </w:r>
      <w:r>
        <w:rPr>
          <w:bCs/>
          <w:szCs w:val="20"/>
        </w:rPr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F9) for the ‘New FM Rec Srce’ field to access all ISIRs on record for the student (this will bring up RNIAPPL)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" w:hanging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462270" cy="319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t xml:space="preserve">4. On RNIAPPL, identify and highlight the EDE source that you would like to make current and ‘Select’ </w:t>
      </w:r>
      <w:r>
        <w:rPr>
          <w:bCs/>
          <w:szCs w:val="20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Shift F3 or ‘double click’) the EDE transaction to be loaded as current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237480" cy="307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" w:hanging="0"/>
        <w:rPr/>
      </w:pPr>
      <w:r>
        <w:rPr>
          <w:b/>
          <w:bCs/>
          <w:szCs w:val="20"/>
        </w:rPr>
        <w:t xml:space="preserve">NOTE: ONLY SELECT the EDE RECORDS – ISIRs can not be loade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t>5. Once the EDE transaction is selected, it will be taken to the the ‘New FM Rec Srce’ field on RNAOV07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NOTE: This field will indicate the Banner Sequence Number which may be different from the Transaction Number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5235575" cy="308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6.</w:t>
        <w:tab/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F10) and receive the message </w:t>
      </w:r>
      <w:r>
        <w:rPr>
          <w:bCs/>
          <w:szCs w:val="20"/>
        </w:rPr>
        <w:drawing>
          <wp:inline distT="0" distB="0" distL="0" distR="0">
            <wp:extent cx="340931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Go to ROAIMMP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7.</w:t>
        <w:tab/>
        <w:t xml:space="preserve">Perform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8.</w:t>
        <w:tab/>
        <w:t xml:space="preserve">The student will need to be run through Three Processes </w:t>
      </w:r>
      <w:r>
        <w:rPr>
          <w:b/>
          <w:bCs/>
          <w:szCs w:val="20"/>
        </w:rPr>
        <w:t>IN ORDER</w:t>
      </w:r>
      <w:r>
        <w:rPr>
          <w:bCs/>
          <w:szCs w:val="20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Tracking followed by 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F10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RAAREQ to see if additional documents were requested as a result f the ISIR transaction chang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Needs Analysis Calculation followed by 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F10)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After running the Need Analysis Calculation, the system will go to RNARSLT to confirm EFC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xiting RNARSLT will return to ROAIMMP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 xml:space="preserve">Only if document verification is complete - </w:t>
      </w:r>
      <w:r>
        <w:rPr>
          <w:bCs/>
          <w:szCs w:val="20"/>
        </w:rPr>
        <w:t xml:space="preserve">Immediate Pell Calculation followed by 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F10)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NOTE: this process will award re-award Pell. Only award if verification is comple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825" cy="3427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>9.</w:t>
        <w:tab/>
        <w:t>Exit ROAIMMP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 xml:space="preserve">10. </w:t>
        <w:tab/>
        <w:t xml:space="preserve">Access RRAAREQ to verify </w:t>
      </w:r>
      <w:r>
        <w:rPr>
          <w:b/>
          <w:bCs/>
          <w:szCs w:val="20"/>
        </w:rPr>
        <w:t>if</w:t>
      </w:r>
      <w:r>
        <w:rPr>
          <w:bCs/>
          <w:szCs w:val="20"/>
        </w:rPr>
        <w:t xml:space="preserve"> additional tracing documents were requested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1. </w:t>
        <w:tab/>
        <w:t xml:space="preserve">Access RPAAWRD to confirm Pell Awa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2. </w:t>
        <w:tab/>
        <w:t>Notify Awarding Officer of EFC Change to verify award eligibility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20"/>
      <w:headerReference w:type="first" r:id="rId2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21:00Z</dcterms:created>
  <dc:creator>Gail Marie Kent</dc:creator>
  <dc:description/>
  <cp:keywords/>
  <dc:language>en-US</dc:language>
  <cp:lastModifiedBy>Student Financial Aid Office</cp:lastModifiedBy>
  <cp:lastPrinted>2006-10-20T09:01:00Z</cp:lastPrinted>
  <dcterms:modified xsi:type="dcterms:W3CDTF">2006-10-20T15:19:00Z</dcterms:modified>
  <cp:revision>5</cp:revision>
  <dc:subject/>
  <dc:title> </dc:title>
</cp:coreProperties>
</file>