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39950835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FA-221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o process an external check mad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yable to UNM and The Student (Or Student Only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 Scholarship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process an external check made payable to UNM and the Student (or Student Only). </w:t>
      </w:r>
      <w:r>
        <w:rPr>
          <w:b/>
          <w:bCs/>
          <w:color w:val="000000"/>
          <w:szCs w:val="20"/>
        </w:rPr>
        <w:t>Non Money List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yable to UNM and The Stud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Verify external check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Stamp the check stub.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, confirm Estimate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231640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ccess ROAENRL, Confirm Enrollmen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856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Check, Access RRAAREQ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erform ‘Next Block’ twice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Check in the ‘Non-Coded requirements” portion of the for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‘</w:t>
      </w:r>
      <w:r>
        <w:rPr>
          <w:bCs/>
          <w:szCs w:val="20"/>
        </w:rPr>
        <w:t>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349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MESG, for message to stud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4865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You may also send the student an email by accessing RNANA07 - the email address is on the first blo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You may also access the students email account on GOAEMAL if no RNANA07 record exists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eparate Check from Stub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Make one copy for fi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eliver Check to Cashiers Offic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s are held at Cashiers, in the “Grey Box” for student signatu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5:00Z</dcterms:created>
  <dc:creator>Gail Marie Kent</dc:creator>
  <dc:description/>
  <dc:language>en-US</dc:language>
  <cp:lastModifiedBy>eddie salazar</cp:lastModifiedBy>
  <cp:lastPrinted>2006-07-11T16:17:00Z</cp:lastPrinted>
  <dcterms:modified xsi:type="dcterms:W3CDTF">2006-07-18T20:01:00Z</dcterms:modified>
  <cp:revision>3</cp:revision>
  <dc:subject/>
  <dc:title> </dc:title>
</cp:coreProperties>
</file>