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117 – Hold and Release Processing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9/24/07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explains how Hold and Release processing works.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 </w:t>
      </w:r>
      <w:r>
        <w:rPr>
          <w:bCs/>
          <w:color w:val="000000"/>
          <w:szCs w:val="20"/>
        </w:rPr>
        <w:t>NA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Forms:   </w:t>
        <w:tab/>
      </w:r>
      <w:r>
        <w:rPr>
          <w:bCs/>
          <w:color w:val="000000"/>
          <w:szCs w:val="20"/>
        </w:rPr>
        <w:t>RPAELAP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IDISB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FFELP loans are sent in a HOLD REQUESTED status (Disbursement Schedule of RPAELAP).  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NOTE:  Currently, we are sending Texas Guarantee lender loans (Bank of America, Citibank, Wells Fargo) in RELEASE REQUESTED status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85673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When creating (only when creating) a loan application, you can change the status from HOLD REQUESTED to RELEASE REQUESTED, if you want the loan sent to the lender/guarantor in a release status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12369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We receive a response file within 24 hours.  The response file updates the Hold/Release status.  If we send the loan in a HOLD REQUESTED status, we will receive a HOLD ACCEPTED response. (We would receive a RELEASE ACCEPTED response if we sent it in RELEASE REQUESTED status.)</w:t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359981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047490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  <w:t>4.  Nightly, the system reviews all loans in a HOLD ACCEPTED status.  If there are no reject codes on ROIDISB for the loan type, and the date of disbursement has arrived, a RELEASE SENT status will appear on the loan.  The response file updates the status to RELEASE ACCEPTED, within 24 hours.  (Generally, for NMSL/UNM as Lender loans, the funds will arrive in the afternoon on the same day the release was sent.)</w:t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08559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rPr>
          <w:b/>
          <w:b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047490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LN 117 – Hold and Release Processing</w:t>
    </w:r>
    <w:r>
      <w:rPr>
        <w:bCs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3:05:00Z</dcterms:created>
  <dc:creator>Gail Marie Kent</dc:creator>
  <dc:description/>
  <cp:keywords/>
  <dc:language>en-US</dc:language>
  <cp:lastModifiedBy>Student Financial Aid</cp:lastModifiedBy>
  <cp:lastPrinted>2007-09-25T11:15:00Z</cp:lastPrinted>
  <dcterms:modified xsi:type="dcterms:W3CDTF">2007-09-25T17:15:00Z</dcterms:modified>
  <cp:revision>12</cp:revision>
  <dc:subject/>
  <dc:title> </dc:title>
</cp:coreProperties>
</file>