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WARD PACKAGING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795330016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FAPK-117 Request or Cancel an Award Lette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Issued: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M\/d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/31/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his procedure explains how to request an award letter or cancel an award letter.</w:t>
      </w:r>
    </w:p>
    <w:p>
      <w:pPr>
        <w:pStyle w:val="Normal"/>
        <w:spacing w:lineRule="auto" w:line="360"/>
        <w:rPr/>
      </w:pPr>
      <w:r>
        <w:rPr>
          <w:b/>
        </w:rPr>
        <w:t xml:space="preserve">Responsible Manager:  </w:t>
      </w:r>
      <w:r>
        <w:rPr/>
        <w:t>Director of Financial Ai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ed Procedures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UNM-100</w:t>
        <w:tab/>
        <w:t>Search Three Tim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ed Form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RPAAWRD</w:t>
        <w:tab/>
        <w:t>Award Maintenance Form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</w:rPr>
        <w:t>PROCEDURE</w:t>
      </w:r>
      <w:r>
        <w:br w:type="page"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the direct access field of the main menu type RPAAWRD and press ENTER.  Do NOT click on the magnifying glass.  (see screen sample on next page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Cs w:val="20"/>
        </w:rPr>
        <w:t xml:space="preserve">ID:  </w:t>
      </w:r>
      <w:r>
        <w:rPr>
          <w:szCs w:val="20"/>
        </w:rPr>
        <w:t>Required.  Type the student’s Banner identification number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Correct student found?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If yes, continue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If not, go to UNM-100 or search tools and locate the correct studen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rom the menu bar, select “Options/Toggle Summary/Packaging Group Information.”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oose action neede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 xml:space="preserve">If requesting an Award Letter, click the box to activate the letter. </w:t>
      </w:r>
      <w:r>
        <w:rPr>
          <w:rFonts w:eastAsia="Wingdings" w:cs="Wingdings" w:ascii="Wingdings" w:hAnsi="Wingdings"/>
        </w:rPr>
        <w:t>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canceling an Award Letter, click the box to de-activate the letter.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NOTE: </w:t>
      </w:r>
      <w:r>
        <w:rPr/>
        <w:t xml:space="preserve"> When a change is made to the amount of an award, the Award Letter flag automatically displays. The next time award letters are printed, an award letter will then genera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re award letters to process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f yes, select “Save,”  </w:t>
      </w:r>
      <w:r>
        <w:rPr/>
        <w:drawing>
          <wp:inline distT="0" distB="0" distL="0" distR="0">
            <wp:extent cx="2476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return to step 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f not, select “Save,” and select “Exit.”  </w:t>
      </w:r>
      <w:r>
        <w:rPr/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/>
      </w:pPr>
      <w:r>
        <w:rPr/>
        <w:drawing>
          <wp:inline distT="0" distB="0" distL="0" distR="0">
            <wp:extent cx="6856730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lineRule="auto" w:line="360" w:before="60" w:after="60"/>
        <w:jc w:val="center"/>
        <w:rPr>
          <w:b/>
          <w:b/>
        </w:rPr>
      </w:pPr>
      <w:r>
        <w:rPr>
          <w:b/>
        </w:rPr>
        <w:t>* * * E N D * * *</w:t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FAPK-117 Request or Cancel an Award Letter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33:00Z</dcterms:created>
  <dc:creator>Brian Malone</dc:creator>
  <dc:description/>
  <dc:language>en-US</dc:language>
  <cp:lastModifiedBy>Brian Malone</cp:lastModifiedBy>
  <cp:lastPrinted>2006-05-11T08:27:00Z</cp:lastPrinted>
  <dcterms:modified xsi:type="dcterms:W3CDTF">2006-05-11T14:37:00Z</dcterms:modified>
  <cp:revision>7</cp:revision>
  <dc:subject/>
  <dc:title> </dc:title>
</cp:coreProperties>
</file>