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NCOME PROTECTION ALLOWANCE CALCULATIO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2007-200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he Income Protection Allowance is used </w:t>
      </w:r>
      <w:r>
        <w:rPr>
          <w:rFonts w:cs="Lucida Sans Unicode" w:ascii="Lucida Sans Unicode" w:hAnsi="Lucida Sans Unicode"/>
          <w:b/>
          <w:sz w:val="18"/>
          <w:szCs w:val="18"/>
        </w:rPr>
        <w:t>ONLY FOR INDEPENDENT STUDENTS WITH DEPENDENTS OTHER THAN A SPOUSE</w:t>
      </w:r>
      <w:r>
        <w:rPr>
          <w:rFonts w:cs="Lucida Sans Unicode" w:ascii="Lucida Sans Unicode" w:hAnsi="Lucida Sans Unicode"/>
          <w:sz w:val="18"/>
          <w:szCs w:val="18"/>
        </w:rPr>
        <w:t>.  If a student is enrolled for fewer than 9 months, prorate the IPA by dividing by 9 and multiplying by the number of months of enrollment.  If a student is enrolled for greater than 9 months, do not adjust the IP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    </w:t>
      </w:r>
      <w:r>
        <w:rPr/>
        <w:t>Determine Total Income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and spouse’s adjusted gross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income earned from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use’s income earned from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student/spouse income earned from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/spouse Taxable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f tax filers, enter amount from line 1.  If non-filers, enter amount from line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from Workshee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from Worksheet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Untaxed Income and Bene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xable and untaxed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um of lines 5 and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from Worksheet C             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line 9 minus line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260"/>
        <w:gridCol w:w="1260"/>
        <w:gridCol w:w="108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in student’s household, including student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of college students in household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3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0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8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7,3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2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9,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7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4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06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e:  For each additional family member, add $3,67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or each additional college student, subtract $2,610</w:t>
            </w:r>
          </w:p>
        </w:tc>
      </w:tr>
    </w:tbl>
    <w:p>
      <w:pPr>
        <w:pStyle w:val="Normal"/>
        <w:jc w:val="both"/>
        <w:rPr/>
      </w:pPr>
      <w:r>
        <w:rPr/>
        <w:t>Determine how much to add to the budg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                                        (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mount to add to Budget (only if posi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04/07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0:00Z</dcterms:created>
  <dc:creator>Student Financial Aid Office</dc:creator>
  <dc:description/>
  <cp:keywords/>
  <dc:language>en-US</dc:language>
  <cp:lastModifiedBy>Student Financial Aid</cp:lastModifiedBy>
  <dcterms:modified xsi:type="dcterms:W3CDTF">2008-01-04T18:00:00Z</dcterms:modified>
  <cp:revision>2</cp:revision>
  <dc:subject/>
  <dc:title>Student’s Name</dc:title>
</cp:coreProperties>
</file>