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ind w:firstLine="720"/>
        <w:rPr/>
      </w:pPr>
      <w:r>
        <w:rPr/>
        <w:t xml:space="preserve">Two years had passed since my cancelled surgery.  It was far from my mind as I enjoyed the beauty before me.  The crisp, cool mountain air enticed my nostrils and cleansed my lungs.  This morning I would get to see sunrise, not a regular sight.  This beauty was a plus to the season: deer season.  I love hunting, spending quality time outdoors with Dad and other loved ones.  The hunt and the kill add their own aspect, but the memories come from the shared time.  My uncle, two cousins, Dad and I probably left camp about a quarter till six in the morning.  We drove for about thirty minutes, watching the sun commence the new day.  The treeless, yellow-grassed small mountains of southern New Mexico were a perfect bed for the sun to rise.  We arrived at our location, got out of the trucks, jumped a fence and then set off on foot.  The walk was amazing as always.  The different rocks and vegetation beneath every footstep was a reminder of God’s creativeness.  The morning walk covered five miles of glorious mountain terrain giving us good reason to stop for a snack: cold tortillas and Vienna sausages and maybe, if we were lucky, a can of SPAM.  </w:t>
      </w:r>
    </w:p>
    <w:p>
      <w:pPr>
        <w:pStyle w:val="Normal"/>
        <w:spacing w:lineRule="auto" w:line="480"/>
        <w:ind w:firstLine="720"/>
        <w:rPr/>
      </w:pPr>
      <w:r>
        <w:rPr/>
        <w:t>After eating we started to make a loop back toward the trucks.  The loop started out fine, but slowly became longer and longer and everything seemed to fade away.  One thing did not fade away; in fact, it intensified.  My ankle had started hurting. Not just hurting like an ache, but intense pain that would surge up my leg to my lungs causing me to slightly gasp for breath with every step.  And with every step, I started to hate God’s creativeness.  It was not the sight that I hate, but rather the texture.  Each step on the uneven rocks and vegetation made the pain more severe.  If I hated the creativeness of the landscape, then I loathed the creativeness that was in my ankle, the same creativeness that I gawked at years earlier in an orthopedic specialist’s office.  The walk back was plagued with pain; so much, that on the inclines of the mountains I often had to use my hands for support as I went up.  The trucks were finally in sight and, after tumbling over the fence, I sat down waiting for the pain to go away.</w:t>
      </w:r>
    </w:p>
    <w:p>
      <w:pPr>
        <w:pStyle w:val="Normal"/>
        <w:spacing w:lineRule="auto" w:line="480"/>
        <w:ind w:firstLine="720"/>
        <w:jc w:val="center"/>
        <w:rPr/>
      </w:pPr>
      <w:r>
        <w:rPr/>
        <w:t>~</w:t>
        <w:tab/>
        <w:t>~</w:t>
        <w:tab/>
        <w:t>~</w:t>
      </w:r>
    </w:p>
    <w:p>
      <w:pPr>
        <w:pStyle w:val="Normal"/>
        <w:spacing w:lineRule="auto" w:line="480"/>
        <w:ind w:firstLine="720"/>
        <w:rPr/>
      </w:pPr>
      <w:r>
        <w:rPr/>
        <w:t>Mom noticed, because I thought it was normal.  It seems so long ago, but I can still see her walk into the kitchen, stop by the fridge, and stare at me.  I was lying on the couch with my feet resting over the arm, watching TV, enjoying the feel and smell of the swamp cooler and just thinking twelve-year old thoughts.  I can remember the look on Mom’s face because it was one of those inquisitive looks, that all mothers have, which make a child recount his steps to be ready to answer any questions</w:t>
      </w:r>
    </w:p>
    <w:p>
      <w:pPr>
        <w:pStyle w:val="Normal"/>
        <w:spacing w:lineRule="auto" w:line="480"/>
        <w:ind w:firstLine="720"/>
        <w:rPr/>
      </w:pPr>
      <w:r>
        <w:rPr/>
        <w:t xml:space="preserve"> “</w:t>
      </w:r>
      <w:r>
        <w:rPr/>
        <w:t>¿M’ijo?”</w:t>
      </w:r>
    </w:p>
    <w:p>
      <w:pPr>
        <w:pStyle w:val="Normal"/>
        <w:spacing w:lineRule="auto" w:line="480"/>
        <w:ind w:firstLine="720"/>
        <w:rPr/>
      </w:pPr>
      <w:r>
        <w:rPr/>
        <w:t>“</w:t>
      </w:r>
      <w:r>
        <w:rPr/>
        <w:t>Yeah?”</w:t>
      </w:r>
    </w:p>
    <w:p>
      <w:pPr>
        <w:pStyle w:val="Normal"/>
        <w:spacing w:lineRule="auto" w:line="480"/>
        <w:ind w:firstLine="720"/>
        <w:rPr/>
      </w:pPr>
      <w:r>
        <w:rPr/>
        <w:t>“</w:t>
      </w:r>
      <w:r>
        <w:rPr/>
        <w:t xml:space="preserve">Why are you holding your foot that way?” </w:t>
      </w:r>
    </w:p>
    <w:p>
      <w:pPr>
        <w:pStyle w:val="Normal"/>
        <w:spacing w:lineRule="auto" w:line="480"/>
        <w:ind w:firstLine="720"/>
        <w:rPr/>
      </w:pPr>
      <w:r>
        <w:rPr/>
        <w:t xml:space="preserve">I was boggled.  I wasn’t prepared for this question because I never thought about my foot being different.  It had always been the way it was, always. </w:t>
      </w:r>
    </w:p>
    <w:p>
      <w:pPr>
        <w:pStyle w:val="Normal"/>
        <w:spacing w:lineRule="auto" w:line="480"/>
        <w:ind w:firstLine="720"/>
        <w:rPr/>
      </w:pPr>
      <w:r>
        <w:rPr/>
        <w:t>“</w:t>
      </w:r>
      <w:r>
        <w:rPr/>
        <w:t>What do you mean?”</w:t>
      </w:r>
    </w:p>
    <w:p>
      <w:pPr>
        <w:pStyle w:val="Normal"/>
        <w:spacing w:lineRule="auto" w:line="480"/>
        <w:ind w:firstLine="720"/>
        <w:rPr/>
      </w:pPr>
      <w:r>
        <w:rPr/>
        <w:t>“</w:t>
      </w:r>
      <w:r>
        <w:rPr/>
        <w:t>Well can’t you put your foot straight up?” Mom asked as she left her post next to the fridge and walked to the couch.  She started to touch my foot, and then my ankle.  She was biting her lips and her eyes were deep in concentration as they stared at my ankle.</w:t>
      </w:r>
    </w:p>
    <w:p>
      <w:pPr>
        <w:pStyle w:val="Normal"/>
        <w:spacing w:lineRule="auto" w:line="480"/>
        <w:ind w:firstLine="720"/>
        <w:rPr/>
      </w:pPr>
      <w:r>
        <w:rPr/>
        <w:t>“</w:t>
      </w:r>
      <w:r>
        <w:rPr/>
        <w:t xml:space="preserve">I’ve never tried.  What do you mean straight up?” </w:t>
      </w:r>
    </w:p>
    <w:p>
      <w:pPr>
        <w:pStyle w:val="Normal"/>
        <w:spacing w:lineRule="auto" w:line="480"/>
        <w:ind w:firstLine="720"/>
        <w:rPr/>
      </w:pPr>
      <w:r>
        <w:rPr/>
        <w:t xml:space="preserve">Look still on her face; she started to model how a foot should move using my left foot – the normal one.  She pointed it straight up into the air, perpendicular with my leg. </w:t>
      </w:r>
    </w:p>
    <w:p>
      <w:pPr>
        <w:pStyle w:val="Normal"/>
        <w:spacing w:lineRule="auto" w:line="480"/>
        <w:ind w:firstLine="720"/>
        <w:rPr/>
      </w:pPr>
      <w:r>
        <w:rPr/>
        <w:t>“</w:t>
      </w:r>
      <w:r>
        <w:rPr/>
        <w:t>You can’t do this with your other foot?”</w:t>
      </w:r>
    </w:p>
    <w:p>
      <w:pPr>
        <w:pStyle w:val="Normal"/>
        <w:spacing w:lineRule="auto" w:line="480"/>
        <w:ind w:firstLine="720"/>
        <w:rPr/>
      </w:pPr>
      <w:r>
        <w:rPr/>
        <w:t>“</w:t>
      </w:r>
      <w:r>
        <w:rPr/>
        <w:t>Umm…I can try…” And try I did, but no success.  Mom started to try.  She pushed and pulled my foot inwards.  No luck.   She just stared at my foot, as if waiting for it to blink.</w:t>
      </w:r>
    </w:p>
    <w:p>
      <w:pPr>
        <w:pStyle w:val="Normal"/>
        <w:spacing w:lineRule="auto" w:line="480"/>
        <w:ind w:firstLine="720"/>
        <w:rPr/>
      </w:pPr>
      <w:r>
        <w:rPr/>
        <w:t>“</w:t>
      </w:r>
      <w:r>
        <w:rPr/>
        <w:t>Does it hurt you?” With this question a very different look was directed at me: a look of compassion, love, and concern from her unblinking, piercing dark-hazel eyes.</w:t>
      </w:r>
    </w:p>
    <w:p>
      <w:pPr>
        <w:pStyle w:val="Normal"/>
        <w:spacing w:lineRule="auto" w:line="480"/>
        <w:ind w:firstLine="720"/>
        <w:rPr/>
      </w:pPr>
      <w:r>
        <w:rPr/>
        <w:t>“</w:t>
      </w:r>
      <w:r>
        <w:rPr/>
        <w:t>No.  Well, sometimes; but not all the time.”  This seemed to ease Mom’s worries, but not her bewilderment.  She asked me to do other things.  Put my feet on the ground and place them together.  The heels were together but not the toes.  That night we discovered my right ankle was stuck pointing out to the right and could move very little.  After her motherly holistic remedies ran out, she conceded.</w:t>
      </w:r>
    </w:p>
    <w:p>
      <w:pPr>
        <w:pStyle w:val="Normal"/>
        <w:spacing w:lineRule="auto" w:line="480"/>
        <w:ind w:firstLine="720"/>
        <w:rPr/>
      </w:pPr>
      <w:r>
        <w:rPr/>
        <w:t>“</w:t>
      </w:r>
      <w:r>
        <w:rPr/>
        <w:t>Well, we can go see Phyllis about it.”</w:t>
      </w:r>
    </w:p>
    <w:p>
      <w:pPr>
        <w:pStyle w:val="Normal"/>
        <w:spacing w:lineRule="auto" w:line="480"/>
        <w:ind w:firstLine="720"/>
        <w:jc w:val="center"/>
        <w:rPr/>
      </w:pPr>
      <w:r>
        <w:rPr/>
        <w:t>~</w:t>
        <w:tab/>
        <w:t>~</w:t>
        <w:tab/>
        <w:t>~</w:t>
      </w:r>
    </w:p>
    <w:p>
      <w:pPr>
        <w:pStyle w:val="Normal"/>
        <w:spacing w:lineRule="auto" w:line="480"/>
        <w:ind w:firstLine="720"/>
        <w:rPr/>
      </w:pPr>
      <w:r>
        <w:rPr/>
        <w:t xml:space="preserve">I have known Phyllis Tulk forever.  She was the one who stuck giant Q-Tips down my throat searching for strep and who occasionally made me pee in a cup.  She was my doctor, but too close to call by a title.  That is partly why I never knew that she was not an actual doctor, but rather, a nurse practioner; but I didn’t know the difference, she made me better – usually.  </w:t>
      </w:r>
    </w:p>
    <w:p>
      <w:pPr>
        <w:pStyle w:val="Normal"/>
        <w:spacing w:lineRule="auto" w:line="480"/>
        <w:rPr/>
      </w:pPr>
      <w:r>
        <w:rPr/>
        <w:tab/>
        <w:t xml:space="preserve">“Huh? I have no idea Nancy,” was Phyllis’s professional medical opinion in her raspy voice – the result of years of smoking – when Mom showed her my ankle.  Phyllis continued to talk to Mom about what could be wrong with my ankle.  I started to zone out with all the talk of going to see a specialist.  After leaving the doctor’s office I overheard Mom talking about an orthopedic specialist named Dr. Latimer.  </w:t>
      </w:r>
    </w:p>
    <w:p>
      <w:pPr>
        <w:pStyle w:val="Normal"/>
        <w:spacing w:lineRule="auto" w:line="480"/>
        <w:rPr/>
      </w:pPr>
      <w:r>
        <w:rPr/>
        <w:tab/>
        <w:t>When it was time to see Dr. Latimer, I still thought it was a wasted visit because my ankle was normal. Dr. Latimer disagreed.  He subjected me to the same tests Mom had and arrived at the same conclusion: my ankle was a mystery.  He decided that the next best step was to get an X-ray.</w:t>
      </w:r>
    </w:p>
    <w:p>
      <w:pPr>
        <w:pStyle w:val="Normal"/>
        <w:spacing w:lineRule="auto" w:line="480"/>
        <w:rPr/>
      </w:pPr>
      <w:r>
        <w:rPr/>
      </w:r>
    </w:p>
    <w:p>
      <w:pPr>
        <w:pStyle w:val="Normal"/>
        <w:spacing w:lineRule="auto" w:line="480"/>
        <w:rPr/>
      </w:pPr>
      <w:r>
        <w:rPr/>
        <w:tab/>
        <w:t>Piñon Radiology was located in a small building in what seemed liked the middle of Roswell, New Mexico.  The building itself did not inspire high hopes as I walked in because of the dilapidated stucco and wood trim that adorned the building.  However, the nervousness did not really set in until I was inside the building.</w:t>
      </w:r>
    </w:p>
    <w:p>
      <w:pPr>
        <w:pStyle w:val="Normal"/>
        <w:spacing w:lineRule="auto" w:line="480"/>
        <w:ind w:firstLine="720"/>
        <w:rPr/>
      </w:pPr>
      <w:r>
        <w:rPr/>
        <w:t>“</w:t>
      </w:r>
      <w:r>
        <w:rPr/>
        <w:t>Mom, does an X-ray hurt?”</w:t>
      </w:r>
    </w:p>
    <w:p>
      <w:pPr>
        <w:pStyle w:val="Normal"/>
        <w:spacing w:lineRule="auto" w:line="480"/>
        <w:ind w:firstLine="720"/>
        <w:rPr/>
      </w:pPr>
      <w:r>
        <w:rPr/>
        <w:t>“</w:t>
      </w:r>
      <w:r>
        <w:rPr/>
        <w:t>Not at all.  You won’t feel a thing.”  These words did not calm my nervousness.  All I thought about was the blue light that came from Superman’s eyes for his X-ray vision.  So I waited. Just waited.  The nervousness that encircled my waiting vanished when a stranger called my name.  Mom told me earlier that she could not go to the “back” with me.  This did not sink in until my name was called, and I started the short walk to the complete stranger alone.  The X-ray seem to take an eternity, but I came back to Mom completely happy.</w:t>
      </w:r>
    </w:p>
    <w:p>
      <w:pPr>
        <w:pStyle w:val="Normal"/>
        <w:spacing w:lineRule="auto" w:line="480"/>
        <w:ind w:firstLine="720"/>
        <w:rPr/>
      </w:pPr>
      <w:r>
        <w:rPr/>
        <w:t>“</w:t>
      </w:r>
      <w:r>
        <w:rPr/>
        <w:t>How was it?”  Mom asked with a smile on her face.</w:t>
      </w:r>
    </w:p>
    <w:p>
      <w:pPr>
        <w:pStyle w:val="Normal"/>
        <w:spacing w:lineRule="auto" w:line="480"/>
        <w:ind w:firstLine="720"/>
        <w:rPr/>
      </w:pPr>
      <w:r>
        <w:rPr/>
        <w:t>“</w:t>
      </w:r>
      <w:r>
        <w:rPr/>
        <w:t>Not bad, a little cold. But I didn’t feel anything!”</w:t>
      </w:r>
    </w:p>
    <w:p>
      <w:pPr>
        <w:pStyle w:val="Normal"/>
        <w:spacing w:lineRule="auto" w:line="480"/>
        <w:ind w:firstLine="720"/>
        <w:rPr/>
      </w:pPr>
      <w:r>
        <w:rPr/>
        <w:t>“</w:t>
      </w:r>
      <w:r>
        <w:rPr/>
        <w:t>Well, that’s good.”</w:t>
      </w:r>
    </w:p>
    <w:p>
      <w:pPr>
        <w:pStyle w:val="Normal"/>
        <w:spacing w:lineRule="auto" w:line="480"/>
        <w:ind w:firstLine="720"/>
        <w:rPr/>
      </w:pPr>
      <w:r>
        <w:rPr/>
      </w:r>
    </w:p>
    <w:p>
      <w:pPr>
        <w:pStyle w:val="Normal"/>
        <w:spacing w:lineRule="auto" w:line="480"/>
        <w:ind w:firstLine="720"/>
        <w:rPr/>
      </w:pPr>
      <w:r>
        <w:rPr/>
        <w:t xml:space="preserve">The X-rays were painless and now it was time to look at them.  I had never seen a doctor’s office before.  I had been into their office building and the examination rooms, but never the doctor’s office.  Dr. Latimer had invited us into his when we came to look at the X-rays.  Dr. Latimer seemed to be doing a good job explaining things to Mom.  He kept pointing to different parts of my ankle and I couldn’t help but stare in amazement at the inside of my ankle.  Mom kept the X-rays and I wanted to play doctor with them, but she had other plans.  I again received information by eavesdropping.  </w:t>
      </w:r>
      <w:r>
        <w:rPr>
          <w:i/>
        </w:rPr>
        <w:t>Tarsal coalition.</w:t>
      </w:r>
      <w:r>
        <w:rPr/>
        <w:t xml:space="preserve">  I had never heard these words before.  Over the next few months of my life, I heard them many times, learned what they meant, and knew in my right ankle, I had a </w:t>
      </w:r>
      <w:r>
        <w:rPr>
          <w:i/>
        </w:rPr>
        <w:t>tarsal coalition</w:t>
      </w:r>
      <w:r>
        <w:rPr/>
        <w:t xml:space="preserve">. </w:t>
      </w:r>
    </w:p>
    <w:p>
      <w:pPr>
        <w:pStyle w:val="Normal"/>
        <w:spacing w:lineRule="auto" w:line="480"/>
        <w:ind w:firstLine="720"/>
        <w:jc w:val="center"/>
        <w:rPr>
          <w:vertAlign w:val="superscript"/>
        </w:rPr>
      </w:pPr>
      <w:r>
        <w:rPr/>
        <w:t>~</w:t>
        <w:tab/>
        <w:t>~</w:t>
        <w:tab/>
        <w:t>~</w:t>
      </w:r>
    </w:p>
    <w:p>
      <w:pPr>
        <w:pStyle w:val="Normal"/>
        <w:spacing w:lineRule="auto" w:line="480"/>
        <w:ind w:firstLine="720"/>
        <w:rPr/>
      </w:pPr>
      <w:r>
        <w:rPr/>
        <w:t xml:space="preserve">Now that I have had two semesters of biology preparing me to be a doctor, understanding how a tarsal coalition forms is pretty easy.  A tarsal coalition is an abnormal union of two or more bones in the hind or midfoot.  It can form in two different ways. Tarsal coalitions are genetic, being able to be passed down from parent to child.  Although it is passed down, it does not form the same way in every person.  One person may have no visible symptoms or pain, while another person may, because the bones form unions differently.  </w:t>
      </w:r>
    </w:p>
    <w:p>
      <w:pPr>
        <w:pStyle w:val="Normal"/>
        <w:spacing w:lineRule="auto" w:line="480"/>
        <w:ind w:firstLine="720"/>
        <w:rPr/>
      </w:pPr>
      <w:r>
        <w:rPr/>
        <w:t xml:space="preserve">The second condition that can cause a tarsal coalition is weight-bearing on the ankle.  A tarsal coalition will form if there is excess weight placed on the foot.  This example seems more likely in my case for two reasons.  The first is that neither of my parents have this condition, so it could not have been passed down to me genetically.  The second reason is I have always been, as most of my family calls me, a “big boy.”  </w:t>
      </w:r>
    </w:p>
    <w:p>
      <w:pPr>
        <w:pStyle w:val="Normal"/>
        <w:spacing w:lineRule="auto" w:line="480"/>
        <w:ind w:firstLine="720"/>
        <w:rPr/>
      </w:pPr>
      <w:r>
        <w:rPr/>
        <w:t xml:space="preserve">Another physical feature of a tarsal coalition is the shortening of the paroneal muscle (a muscle on the outside of the leg) causing the person to have a flatfoot, but also allowing for the most pain free position of the foot.  </w:t>
      </w:r>
    </w:p>
    <w:p>
      <w:pPr>
        <w:pStyle w:val="Normal"/>
        <w:spacing w:lineRule="auto" w:line="480"/>
        <w:ind w:firstLine="720"/>
        <w:rPr/>
      </w:pPr>
      <w:r>
        <w:rPr/>
        <w:t>Less than 1% of the U.S. population is estimated to suffer from tarsal coalitions.  This may be a conservative estimate because not everyone experiences the same side effects of the condition.  The ones who are diagnosed with a tarsal coalition usually want to relieve pain, so they seek medical advice.</w:t>
      </w:r>
    </w:p>
    <w:p>
      <w:pPr>
        <w:pStyle w:val="Normal"/>
        <w:spacing w:lineRule="auto" w:line="480"/>
        <w:ind w:firstLine="720"/>
        <w:rPr/>
      </w:pPr>
      <w:r>
        <w:rPr/>
        <w:t xml:space="preserve">Treatment for this condition is limited to physical therapy and surgery, with the latter being the most drastic, and most often used, of measures.  To address the paroneal muscle, either post or pre-surgery, steroid shots are often used in combination with physical therapy to build up the strength of the muscle.  </w:t>
      </w:r>
    </w:p>
    <w:p>
      <w:pPr>
        <w:pStyle w:val="Normal"/>
        <w:spacing w:lineRule="auto" w:line="480"/>
        <w:jc w:val="center"/>
        <w:rPr/>
      </w:pPr>
      <w:r>
        <w:rPr/>
        <w:t>~</w:t>
        <w:tab/>
        <w:t>~</w:t>
        <w:tab/>
        <w:t>~</w:t>
      </w:r>
    </w:p>
    <w:p>
      <w:pPr>
        <w:pStyle w:val="Normal"/>
        <w:spacing w:lineRule="auto" w:line="480"/>
        <w:ind w:firstLine="720"/>
        <w:rPr/>
      </w:pPr>
      <w:r>
        <w:rPr/>
        <w:t>Dr. Latimer was no longer able to help; the specialist told me to go see a specialist.  There was little discussion on how to fix my ankle, there was only one option: surgery.  A specialist from Carlsbad, New Mexico was going to perform my surgery.  We only went to see him once, and I do not remember this trip.  I do remember the day of the surgery.  I had to fast for twenty-four hours, the first time I had ever fasted.  The hardest part was not being able to drink anything.  I really, REALLY, wanted water.  Mom did not even trust me to brush my teeth because I was tempted to drink.  So now, Mom, Dad, my sister and I waited in our living room.  My surgery was scheduled for one that afternoon, so we waited until it was ten to leave and make the two hour trip.  We waited; I waited for water.  At around nine-thirty the phone rang.  Dad answered the phone.  He said a few words, and then handed the phone to Mom.  She then said a few words.  I had no idea who was on the phone or what they were telling her, but I soon found out.</w:t>
      </w:r>
    </w:p>
    <w:p>
      <w:pPr>
        <w:pStyle w:val="Normal"/>
        <w:spacing w:lineRule="auto" w:line="480"/>
        <w:ind w:firstLine="720"/>
        <w:rPr/>
      </w:pPr>
      <w:r>
        <w:rPr/>
        <w:t>“</w:t>
      </w:r>
      <w:r>
        <w:rPr/>
        <w:t xml:space="preserve">They cancelled your surgery.” After making this statement Mom left to her bedroom.  She came back out a few minutes later after talking with Dad.  I later found out why my surgery was cancelled when Mom and Dad called our relatives to inform them.  </w:t>
      </w:r>
    </w:p>
    <w:p>
      <w:pPr>
        <w:pStyle w:val="Normal"/>
        <w:spacing w:lineRule="auto" w:line="480"/>
        <w:ind w:firstLine="720"/>
        <w:rPr/>
      </w:pPr>
      <w:r>
        <w:rPr/>
        <w:t>“</w:t>
      </w:r>
      <w:r>
        <w:rPr/>
        <w:t xml:space="preserve">The insurance said that we didn’t try enough alternatives before surgery.  So they cancelled it,” Mom repeated over the phone to countless family members, while Dad did the same by saying: “El segurro dijo que no lo pagarían porque no tratamos suficientes alternativas.”  As they continued with the telethon, all I could wonder was if I could have a glass of water.  </w:t>
      </w:r>
    </w:p>
    <w:p>
      <w:pPr>
        <w:pStyle w:val="Normal"/>
        <w:spacing w:lineRule="auto" w:line="480"/>
        <w:jc w:val="center"/>
        <w:rPr/>
      </w:pPr>
      <w:r>
        <w:rPr/>
        <w:t>~</w:t>
        <w:tab/>
        <w:t>~</w:t>
        <w:tab/>
        <w:t>~</w:t>
      </w:r>
    </w:p>
    <w:p>
      <w:pPr>
        <w:pStyle w:val="Normal"/>
        <w:spacing w:lineRule="auto" w:line="480"/>
        <w:rPr/>
      </w:pPr>
      <w:r>
        <w:rPr/>
        <w:tab/>
        <w:t>My ankle had starting hurting about a year after the surgery was cancelled when I was thirteen.  It started as a small ache that would become more pronounced, depending on the day and its activities.  I slowly learned that the more I was on my feet, the more my ankle hurt.  I also learned that my worst enemy was uneven ground.  Since my ankle did not have rotation, therefore the inability to accommodate to the ground underneath, every time I stepped on uneven ground, my ankle would not move with it and instead told me that the ground was even with lots of pain.</w:t>
      </w:r>
    </w:p>
    <w:p>
      <w:pPr>
        <w:pStyle w:val="Normal"/>
        <w:spacing w:lineRule="auto" w:line="480"/>
        <w:rPr/>
      </w:pPr>
      <w:r>
        <w:rPr/>
        <w:tab/>
        <w:t xml:space="preserve">The pain told us that it was time to get my ankle fixed, but how?  We went back to the beginning, we went to Phyllis.  Phyllis was still boggled by my ankle, but she had a new idea.  </w:t>
      </w:r>
    </w:p>
    <w:p>
      <w:pPr>
        <w:pStyle w:val="Normal"/>
        <w:spacing w:lineRule="auto" w:line="480"/>
        <w:ind w:firstLine="720"/>
        <w:rPr/>
      </w:pPr>
      <w:r>
        <w:rPr/>
        <w:t>“</w:t>
      </w:r>
      <w:r>
        <w:rPr/>
        <w:t>You know what you should do, Nancy?  You should take him to see the people at Carrie Tingley.  It’s a children’s hospital out of Albuquerque and I think they are going to have a clinic in Roswell next month.”  And with that advice, we waited until next month.</w:t>
      </w:r>
    </w:p>
    <w:p>
      <w:pPr>
        <w:pStyle w:val="Normal"/>
        <w:spacing w:lineRule="auto" w:line="480"/>
        <w:rPr/>
      </w:pPr>
      <w:r>
        <w:rPr/>
        <w:tab/>
        <w:t xml:space="preserve">I have lived in the Roswell area all my life, living in either the actual city or a small town eighteen miles south named Dexter.  In spite of my occupancy, I had never been inside the First Methodist Church on Pennsylvania Street.  The first time I went in with many prayers, especially for healing.  Everyone who wanted to see Carrie Tingley waited in a big hall.  (People from home often referred to it as a person calling it by its name.)  The hall was loud from the sound of children – both happy and crying – and dimly lit with white tile floors that were dingy from lots of traffic.  After waiting for some time, I was called back to a colorful room with cartoon characters and Bible verses on the wall.  More waiting.  After a few moments a tall doctor with brownish-red hair on the sides of his head and bare skin on top walked in.  He introduced himself as Dr. “S” something (it sounded Italian), and he cleaned his glasses on his dark-colored tie.  This doctor’s visit was unlike any of the others because Mom was prepared.  When Dr. S walked in and read my chart he asked what treatment I had sought for my ankle.  Mom filled in all the gaps: the attempted surgery, the pain, and the lack of physical therapy. </w:t>
      </w:r>
    </w:p>
    <w:p>
      <w:pPr>
        <w:pStyle w:val="Normal"/>
        <w:spacing w:lineRule="auto" w:line="480"/>
        <w:ind w:firstLine="720"/>
        <w:rPr/>
      </w:pPr>
      <w:r>
        <w:rPr/>
        <w:t>“</w:t>
      </w:r>
      <w:r>
        <w:rPr/>
        <w:t>Well it is a good thing you didn’t waste your time or money on physical therapy, it wouldn’t’ve helped.” Dr. S continued to explain – in a very pleasant and calming voice that he used when talking to young children – seeing the surprised look on mine and Mom’s face. “See a tarsal coalition is where the bones in the foot grow together, so, workin’ the muscles would have no effect on the bone.”  He continued with doctor small talk: how long have you had the symptoms? What is the pain on a scale of one to ten?  He started to trail off as he looked at the X-rays that Mom had enough foresight to bring along.  Dr. S then reached a conclusion: “I think surgery is the best option.  We can either remove the small piece of bone that is causing the pain, or go in and fuse all the bones together in the ideal position. Either way, surgery is the best approach.”</w:t>
      </w:r>
    </w:p>
    <w:p>
      <w:pPr>
        <w:pStyle w:val="Normal"/>
        <w:spacing w:lineRule="auto" w:line="480"/>
        <w:rPr/>
      </w:pPr>
      <w:r>
        <w:rPr/>
        <w:tab/>
        <w:t xml:space="preserve">The next few months were spent going back and forth between home – Dexter – and Carrie Tingley Hospital in Albuquerque to see what exactly needed to be done to my ankle.  We finally decided that the bone that was causing the problems should be removed.  We scheduled surgery; this time it would be done at UNM Hospital in Albuquerque.  Seeing the building that was UNMH for the first time gave me many thoughts.  Most were the typical 14 year old thoughts of </w:t>
      </w:r>
      <w:r>
        <w:rPr>
          <w:i/>
        </w:rPr>
        <w:t>this place is huge</w:t>
      </w:r>
      <w:r>
        <w:rPr/>
        <w:t xml:space="preserve">, </w:t>
      </w:r>
      <w:r>
        <w:rPr>
          <w:i/>
        </w:rPr>
        <w:t>what is that room/machine for, wonder where that hall goes</w:t>
      </w:r>
      <w:r>
        <w:rPr/>
        <w:t>?  If I had known that in four years I would be accepted into the BA/MD Program at UNM – a program that put young aspiring doctors on a fast track to get their M.D. – and I would be spending four years of my life across the street at UNM getting a bachelors degree in both psychology and biology and then cross over Lomas Blvd. to the other side of campus, “North Campus”, where I would be dedicating my life to the building I was about to have surgery in and to the countless people that walk in every day, I would have thought differently about the UNMH.</w:t>
      </w:r>
    </w:p>
    <w:p>
      <w:pPr>
        <w:pStyle w:val="Normal"/>
        <w:spacing w:lineRule="auto" w:line="480"/>
        <w:rPr/>
      </w:pPr>
      <w:r>
        <w:rPr/>
        <w:tab/>
        <w:t>When the day of the surgery came, our insurance had paid for a motel room in Albuquerque.  I believe the motel was called the Sahara; it did have a really big camel painted on one of the walls.  The last time my right leg touched water was when I went swimming with my younger sister at the hotel.  It was just the two of us, so the typical games of Marco Polo or Sharks and Minnows were not really an option.  But we did – and we still do this today when we find ourselves in a pool – dive for a penny.  The pool was small, like most motel pools; but this was okay because my 9-year old sister wasn’t the best swimmer at the time, so 3-feet deep was more than enough for us to enjoy the afternoon.  Dad gave us the penny, and we argued over who would get to throw it first.  The first throw felt like the last because Mom was making us get out of the pool.</w:t>
      </w:r>
    </w:p>
    <w:p>
      <w:pPr>
        <w:pStyle w:val="Normal"/>
        <w:spacing w:lineRule="auto" w:line="480"/>
        <w:ind w:firstLine="720"/>
        <w:rPr/>
      </w:pPr>
      <w:r>
        <w:rPr/>
        <w:t xml:space="preserve">  </w:t>
      </w:r>
      <w:r>
        <w:rPr/>
        <w:t xml:space="preserve">The day of the surgery, the nurses asked me if I wanted the I.V. straight into my arm, or if I wanted some nitrous oxide first.  I was really nervous, and the choice was a no-brainer when I learned that nitrous oxide was also called laughing gas.  </w:t>
      </w:r>
    </w:p>
    <w:p>
      <w:pPr>
        <w:pStyle w:val="Normal"/>
        <w:spacing w:lineRule="auto" w:line="480"/>
        <w:rPr/>
      </w:pPr>
      <w:r>
        <w:rPr/>
        <w:tab/>
        <w:t>I was taken into a small room where the nurse put down a gown for me to change into.  I changed and waited on the gurney.  I played with the thin and badly faded light-blue cotton sheets, noticing that they were not soft like the sheets at home.  I was reading the corner, slowly because the print was upside down, PROPERTY OF UNMH. I wonder if Mom had ever considered writing her name on our sheets? She wrote her name on a lot of stuff, such as baking pans and movies – basically stuff she was afraid someone else might claim.  I remember in first grade she bought me a big 64-count box of crayons, the one with the sharpener in the back. It was the coolest box of crayons a kid could have (well, next to the box of 96). On each of those crayons, Mom wrote DAM (I wonder if my parents meant to spell that out when they name me David Anthony Medrano?) so none of my classmates could claim them.  I lost every one of those crayons.  I never told Mom – but it is a safe bet that she knew.  I cannot really gauge my level of nervousness that day at UNMH from memory other than saying I was really nervous.  I would like to say that my nervousness was not too much, but that is only because now I understand and have been able to observe how routine surgery can be, and it doesn’t scare me.  Not only do I understand surgery so much more now, but I have much more trust in the doctors who perform the various procedures and hope that some day I will be regarded in the same way.  But that hope was far from my mind when the nurse walked back in.</w:t>
      </w:r>
    </w:p>
    <w:p>
      <w:pPr>
        <w:pStyle w:val="Normal"/>
        <w:spacing w:lineRule="auto" w:line="480"/>
        <w:ind w:firstLine="720"/>
        <w:rPr/>
      </w:pPr>
      <w:r>
        <w:rPr/>
        <w:t>“</w:t>
      </w:r>
      <w:r>
        <w:rPr/>
        <w:t>Are you ready?”</w:t>
      </w:r>
    </w:p>
    <w:p>
      <w:pPr>
        <w:pStyle w:val="Normal"/>
        <w:spacing w:lineRule="auto" w:line="480"/>
        <w:ind w:firstLine="720"/>
        <w:rPr/>
      </w:pPr>
      <w:r>
        <w:rPr/>
        <w:t>“</w:t>
      </w:r>
      <w:r>
        <w:rPr/>
        <w:t>I hope so.”</w:t>
      </w:r>
    </w:p>
    <w:p>
      <w:pPr>
        <w:pStyle w:val="Normal"/>
        <w:spacing w:lineRule="auto" w:line="480"/>
        <w:ind w:firstLine="720"/>
        <w:rPr/>
      </w:pPr>
      <w:r>
        <w:rPr/>
        <w:t>“</w:t>
      </w:r>
      <w:r>
        <w:rPr/>
        <w:t xml:space="preserve">Don’t worry, everything will be fine. Here we go.”  She pushed me from behind the curtain and then down the hall.  I had an amazing view of the ceiling the whole way to the operating room.  Every now and then, the florescent lights would flicker on me, reminding me that I was moving.   </w:t>
      </w:r>
      <w:r>
        <w:rPr>
          <w:i/>
        </w:rPr>
        <w:t>CLANK</w:t>
      </w:r>
      <w:r>
        <w:rPr/>
        <w:t xml:space="preserve">.  The metal of my bed hit the metal doors to the operating room which swung open revealing a much brighter and, judging by shades of white, a much cleaner room.  She continued to push me in and then started to swivel me around so my feet were pointing to the door.  </w:t>
      </w:r>
    </w:p>
    <w:p>
      <w:pPr>
        <w:pStyle w:val="Normal"/>
        <w:spacing w:lineRule="auto" w:line="480"/>
        <w:ind w:firstLine="720"/>
        <w:rPr/>
      </w:pPr>
      <w:r>
        <w:rPr/>
        <w:t xml:space="preserve"> </w:t>
      </w:r>
      <w:r>
        <w:rPr/>
        <w:t>Dr. S walked in and hovered over my face.  I really did not recognize him in all his surgical get-up, but I did recognize his glasses and his calming voice.  “Don’t worry David, everythin’ will be fine and over ‘fore you know it!  And there is good news!  You get to help somebody out today.  You can’t see him, but there is a guy standin’ over there next to the equipment, he wants to be a surgeon.  He is goin’ to watch me and maybe help with your ankle.  So, I am goin’ to finish gettin’ ready, see you when you wake up!”  He walked out of my peripheral vision. For a minute, I thought about the young guy who wanted to be a surgeon, but these thoughts did not last long.</w:t>
      </w:r>
    </w:p>
    <w:p>
      <w:pPr>
        <w:pStyle w:val="Normal"/>
        <w:spacing w:lineRule="auto" w:line="480"/>
        <w:ind w:firstLine="720"/>
        <w:rPr/>
      </w:pPr>
      <w:r>
        <w:rPr/>
        <w:t>“</w:t>
      </w:r>
      <w:r>
        <w:rPr/>
        <w:t>Are you ready for your laughing gas?” asked a pair of talking eyes very cheerfully.  I did not give a verbal yes, but she understood that I was ready.  This was my first time to ever have laughing gas.  I felt like I was watching a movie as the mask was put on me.  The talking eyes’ gloved hand held the mask right over my face and slowly stretched the elastic and then lowered it over my head and adjusted it over my nose.</w:t>
      </w:r>
    </w:p>
    <w:p>
      <w:pPr>
        <w:pStyle w:val="Normal"/>
        <w:spacing w:lineRule="auto" w:line="480"/>
        <w:ind w:firstLine="720"/>
        <w:rPr/>
      </w:pPr>
      <w:r>
        <w:rPr/>
        <w:t>“</w:t>
      </w:r>
      <w:r>
        <w:rPr/>
        <w:t>Here we go!” I could then smell something sweet, the sweet smell turned into taste, and then into giggles.</w:t>
      </w:r>
    </w:p>
    <w:p>
      <w:pPr>
        <w:pStyle w:val="Normal"/>
        <w:spacing w:lineRule="auto" w:line="480"/>
        <w:ind w:firstLine="720"/>
        <w:rPr/>
      </w:pPr>
      <w:r>
        <w:rPr/>
        <w:t>“</w:t>
      </w:r>
      <w:r>
        <w:rPr/>
        <w:t>How does it feel?”</w:t>
      </w:r>
    </w:p>
    <w:p>
      <w:pPr>
        <w:pStyle w:val="Normal"/>
        <w:spacing w:lineRule="auto" w:line="480"/>
        <w:ind w:firstLine="720"/>
        <w:rPr/>
      </w:pPr>
      <w:r>
        <w:rPr/>
        <w:t>“</w:t>
      </w:r>
      <w:r>
        <w:rPr/>
        <w:t>Like….someone is tick…ling me all …over…”</w:t>
      </w:r>
    </w:p>
    <w:p>
      <w:pPr>
        <w:pStyle w:val="Normal"/>
        <w:spacing w:lineRule="auto" w:line="480"/>
        <w:ind w:firstLine="720"/>
        <w:rPr/>
      </w:pPr>
      <w:r>
        <w:rPr/>
        <w:t>“</w:t>
      </w:r>
      <w:r>
        <w:rPr/>
        <w:t>REALLY! Does this tickle?” I could feel her fingers on my arm trying to tickle me.</w:t>
      </w:r>
    </w:p>
    <w:p>
      <w:pPr>
        <w:pStyle w:val="Normal"/>
        <w:spacing w:lineRule="auto" w:line="480"/>
        <w:ind w:firstLine="720"/>
        <w:rPr/>
      </w:pPr>
      <w:r>
        <w:rPr/>
        <w:t>“</w:t>
      </w:r>
      <w:r>
        <w:rPr/>
        <w:t>No.” And I could not feel the slick, gloved fingertips any more.  Even though I could not stop laughing, she could not tickle me.  I just felt the pressure of her fingertips – the laughs were coming from some unknown reservoir within me.</w:t>
      </w:r>
    </w:p>
    <w:p>
      <w:pPr>
        <w:pStyle w:val="Normal"/>
        <w:spacing w:lineRule="auto" w:line="480"/>
        <w:ind w:firstLine="720"/>
        <w:rPr/>
      </w:pPr>
      <w:r>
        <w:rPr/>
        <w:t>“</w:t>
      </w:r>
      <w:r>
        <w:rPr/>
        <w:t xml:space="preserve">Okay, we’re gonna put the IV in now.”  </w:t>
      </w:r>
    </w:p>
    <w:p>
      <w:pPr>
        <w:pStyle w:val="Normal"/>
        <w:spacing w:lineRule="auto" w:line="480"/>
        <w:ind w:firstLine="720"/>
        <w:rPr/>
      </w:pPr>
      <w:r>
        <w:rPr/>
        <w:t xml:space="preserve">WOW! I was so glad I chose the laughing gas because I didn’t care what they were doing to me: I was laughing, I was happy.  I felt the needle stick into my arm.  More giggles.  I felt the tape that secured the needle in place.  Then I could feel drops – of what I can now guess was saline – coming down the plastic tube.  As the drops would come through the needle, I could feel cold precede the drop.  The cold drop would meet the conduit between the needle and my skin.  It felt like when Dad would sneak up behind me and let a drop of cold ice water fall onto my skin.  The cold drop of saline would hit that connection and it felt like it spread across my skin, but then was absorbed straight into my vein and traveled through my body.  </w:t>
      </w:r>
    </w:p>
    <w:p>
      <w:pPr>
        <w:pStyle w:val="Normal"/>
        <w:spacing w:lineRule="auto" w:line="480"/>
        <w:ind w:firstLine="720"/>
        <w:rPr/>
      </w:pPr>
      <w:r>
        <w:rPr/>
        <w:t>“</w:t>
      </w:r>
      <w:r>
        <w:rPr/>
        <w:t>We’re going to put the stuff in that will make you go to sleep, when you wake up it will be all better.  Start counting back from ten please.”</w:t>
      </w:r>
    </w:p>
    <w:p>
      <w:pPr>
        <w:pStyle w:val="Normal"/>
        <w:spacing w:lineRule="auto" w:line="480"/>
        <w:ind w:firstLine="720"/>
        <w:rPr/>
      </w:pPr>
      <w:r>
        <w:rPr/>
        <w:t>“</w:t>
      </w:r>
      <w:r>
        <w:rPr/>
        <w:t xml:space="preserve">Okay.  Ten…Nine…Eigh….” </w:t>
      </w:r>
    </w:p>
    <w:p>
      <w:pPr>
        <w:pStyle w:val="Normal"/>
        <w:spacing w:lineRule="auto" w:line="480"/>
        <w:ind w:firstLine="720"/>
        <w:rPr/>
      </w:pPr>
      <w:r>
        <w:rPr/>
        <w:t>Then I woke up.</w:t>
      </w:r>
    </w:p>
    <w:p>
      <w:pPr>
        <w:pStyle w:val="Normal"/>
        <w:spacing w:lineRule="auto" w:line="480"/>
        <w:ind w:firstLine="720"/>
        <w:jc w:val="center"/>
        <w:rPr/>
      </w:pPr>
      <w:r>
        <w:rPr/>
        <w:t>~</w:t>
        <w:tab/>
        <w:t>~</w:t>
        <w:tab/>
        <w:t>~</w:t>
      </w:r>
    </w:p>
    <w:p>
      <w:pPr>
        <w:pStyle w:val="Normal"/>
        <w:spacing w:lineRule="auto" w:line="480"/>
        <w:ind w:firstLine="720"/>
        <w:rPr/>
      </w:pPr>
      <w:r>
        <w:rPr/>
        <w:t xml:space="preserve">The surgery was called a complete success by Dr. S.  “Complete success” meant that he was able to find the bone that was growing where it wasn’t suppose to and remove it.  (I still wish I would have asked for that bone fragment.)  </w:t>
      </w:r>
    </w:p>
    <w:p>
      <w:pPr>
        <w:pStyle w:val="Normal"/>
        <w:spacing w:lineRule="auto" w:line="480"/>
        <w:ind w:firstLine="720"/>
        <w:rPr/>
      </w:pPr>
      <w:r>
        <w:rPr/>
        <w:t xml:space="preserve">After the surgery was over, I spent the next few months recovering.  The first task was to learn to walk with crutches, as I was not allowed to put weight my right foot.  I had never needed crutches before, and now I had to learn how to use them within an hour. Before I could get my crutches, I had to choose the color of my cast; I chose my favorite, blue.   </w:t>
      </w:r>
    </w:p>
    <w:p>
      <w:pPr>
        <w:pStyle w:val="Normal"/>
        <w:spacing w:lineRule="auto" w:line="480"/>
        <w:ind w:firstLine="720"/>
        <w:rPr/>
      </w:pPr>
      <w:r>
        <w:rPr/>
        <w:t>A mysterious man wearing an archetypal set of blue scrubs – faded from years of use, with UNMH CARRIE TINGLEY HOSPITAL in black, peeling letters on the left breast – came in with two shiny crutches wrapped in plastic.  He asked me to put on normal clothes, so I put on the clothes Mom brought for me, a T-shirt and a pair of dark-blue mesh shorts.  I was happy to get out of the itchy hospital gown.  My red t-shirt was much more comfortable compared to the white gown with faded blue dots on it and PROPERTY OF UNMH across the breast.  Besides, I wasn’t property of UNMH.</w:t>
      </w:r>
    </w:p>
    <w:p>
      <w:pPr>
        <w:pStyle w:val="Normal"/>
        <w:spacing w:lineRule="auto" w:line="480"/>
        <w:ind w:firstLine="720"/>
        <w:rPr/>
      </w:pPr>
      <w:r>
        <w:rPr/>
        <w:t xml:space="preserve">I first had to get out of the bed, which was pretty easy with Mom’s help along with her dad – my Tata.  I was balancing as best I could on one foot.  It was a good thing that I had Mom and Tata, or I would have fallen for sure. </w:t>
      </w:r>
    </w:p>
    <w:p>
      <w:pPr>
        <w:pStyle w:val="Normal"/>
        <w:spacing w:lineRule="auto" w:line="480"/>
        <w:ind w:firstLine="720"/>
        <w:rPr/>
      </w:pPr>
      <w:r>
        <w:rPr/>
        <w:t>“</w:t>
      </w:r>
      <w:r>
        <w:rPr/>
        <w:t>How tall are you?” asked the stranger.</w:t>
      </w:r>
    </w:p>
    <w:p>
      <w:pPr>
        <w:pStyle w:val="Normal"/>
        <w:spacing w:lineRule="auto" w:line="480"/>
        <w:ind w:firstLine="720"/>
        <w:rPr/>
      </w:pPr>
      <w:r>
        <w:rPr/>
        <w:t>“</w:t>
      </w:r>
      <w:r>
        <w:rPr/>
        <w:t>He’s 5’7”,” was Mom’s quick reply.  The man adjusted the crutches to my height and brought them to me along with a belt. The belt was light brown and made of canvas with two adjacent bronze holes every inch or so that would allow for the long bronze prongs to secure the belt in place.  Tata put the belt around my stomach, at first too loose because he was afraid of hurting me, then too tight after he was told to put it tighter by the man with the crutches.  After the belt was given a quick check for tightness, the main handed me the crutches.</w:t>
      </w:r>
    </w:p>
    <w:p>
      <w:pPr>
        <w:pStyle w:val="Normal"/>
        <w:spacing w:lineRule="auto" w:line="480"/>
        <w:ind w:firstLine="720"/>
        <w:rPr/>
      </w:pPr>
      <w:r>
        <w:rPr/>
        <w:t xml:space="preserve">  </w:t>
      </w:r>
      <w:r>
        <w:rPr/>
        <w:t>After five minutes of practicing in my room, we decided to try a longer distance and go down the hall.  This was more of a daunting task then I thought it would be.  The hall seemed really long, like twenty feet, and it was narrow with pale green-blue walls and fluorescent lighting.  The green-blue walls prevented neither Mom nor Tata from walking next to me.  I had terrible balance on the crutches, and would have fallen many times if it wasn’t for Tata walking closely behind me with his hand in the belt.  Tata wasn’t always helpful, he would sometimes think I was falling and pull me in another direction, and when a 6’2” man who has been doing physical labor all his life pulls you in a direction by a belt that is around your stomach, you can’t argue.  Thirty minutes and three round trips down the hall later, the man decided that I was beyond his help and that all I could do now was practice walking on the crutches.</w:t>
      </w:r>
    </w:p>
    <w:p>
      <w:pPr>
        <w:pStyle w:val="Normal"/>
        <w:spacing w:lineRule="auto" w:line="480"/>
        <w:ind w:firstLine="720"/>
        <w:rPr/>
      </w:pPr>
      <w:r>
        <w:rPr/>
        <w:t xml:space="preserve">The next three months were spent on crutches, and with practice, I became much better.  I must have been moving quickly on the crutches because before I knew it, I was back in Albuquerque getting my blue cast off.  My sister was the only one to sign it, and the lady who yielded the saw cut right through her name.  I was happy to get my cast off, so it did not bother me that they cut through her name, but my sister felt differently.  </w:t>
      </w:r>
    </w:p>
    <w:p>
      <w:pPr>
        <w:pStyle w:val="Normal"/>
        <w:spacing w:lineRule="auto" w:line="480"/>
        <w:ind w:firstLine="720"/>
        <w:rPr/>
      </w:pPr>
      <w:r>
        <w:rPr/>
        <w:t xml:space="preserve">The saw was very scary.  It wasn’t like any saw I saw before.  The blade was small and round and it was perpendicular to the handle – it looked more like a handheld kitchen mixer.  I was worried that it would cut my skin, but to my relief, it did not.  </w:t>
      </w:r>
    </w:p>
    <w:p>
      <w:pPr>
        <w:pStyle w:val="Normal"/>
        <w:spacing w:lineRule="auto" w:line="480"/>
        <w:ind w:firstLine="720"/>
        <w:rPr/>
      </w:pPr>
      <w:r>
        <w:rPr/>
        <w:t xml:space="preserve">The next time I would see this saw would be in four years as I was viewing an autopsy.  The saw that was used to cut off my cast was a bone saw, and when I saw it at the autopsy it was used for its intended purpose.  I did not know the man upon whom that bone saw was used, but I did get to see his brain.  During the autopsy, the tech started by cutting the scalp and pulling it back over the man’s face.  She then took the saw, and turned it on.  The sound was familiar and eerie.  She first made two circular cuts in the man’s skull, connecting them with an intersecting line.  Then a wedge was stuck into one of the cuts and twisted as if she was uncorking a bottle of wine.  The sound of the skull fragments separating from one another sounded like biting into an apple.  And there was the brain for my viewing pleasure.  </w:t>
      </w:r>
    </w:p>
    <w:p>
      <w:pPr>
        <w:pStyle w:val="Normal"/>
        <w:spacing w:lineRule="auto" w:line="480"/>
        <w:ind w:firstLine="720"/>
        <w:rPr/>
      </w:pPr>
      <w:r>
        <w:rPr/>
        <w:t>My cast was taken off with the sound of dry leaves being stepped on.  The sight within my cast was not a brain, but just as enthralling: my foot.  I hadn’t seen my foot for three months; it was like seeing an old friend who was at one time attach to the hip.  My foot was different than I remember; it had a bright pink scar squiggling for four and half inches starting above my ankle, and then crossing, it finishes in the middle of my foot.  The scar ends and then starts again, but only for a spot.  In the spot was a dark black dot.</w:t>
      </w:r>
    </w:p>
    <w:p>
      <w:pPr>
        <w:pStyle w:val="Normal"/>
        <w:spacing w:lineRule="auto" w:line="480"/>
        <w:ind w:firstLine="720"/>
        <w:rPr/>
      </w:pPr>
      <w:r>
        <w:rPr/>
        <w:t>“</w:t>
      </w:r>
      <w:r>
        <w:rPr/>
        <w:t>What’s that black dot?”</w:t>
      </w:r>
    </w:p>
    <w:p>
      <w:pPr>
        <w:pStyle w:val="Normal"/>
        <w:spacing w:lineRule="auto" w:line="480"/>
        <w:ind w:firstLine="720"/>
        <w:rPr/>
      </w:pPr>
      <w:r>
        <w:rPr/>
        <w:t>“</w:t>
      </w:r>
      <w:r>
        <w:rPr/>
        <w:t xml:space="preserve">It is where your stitches end.  You have fourteen of them inside your foot, but they won’t be there for long.  They are going to dissolve,” answered the saw-yielding woman.  </w:t>
      </w:r>
    </w:p>
    <w:p>
      <w:pPr>
        <w:pStyle w:val="Normal"/>
        <w:spacing w:lineRule="auto" w:line="480"/>
        <w:ind w:firstLine="720"/>
        <w:rPr/>
      </w:pPr>
      <w:r>
        <w:rPr/>
        <w:t>After my cast was taken off, I still wasn’t ready to start using my right foot like it was normal.  I was fitted with a boot.  The boot was black with Velcro securing the cushion/support in place.  The base was a shiny metal with a rubber sole that had two connecting metal braces that went up my leg to the middle of my calf.  After I got the boot, we left Carrie Tingley and headed for Dexter.</w:t>
      </w:r>
    </w:p>
    <w:p>
      <w:pPr>
        <w:pStyle w:val="Normal"/>
        <w:spacing w:lineRule="auto" w:line="480"/>
        <w:ind w:firstLine="720"/>
        <w:jc w:val="center"/>
        <w:rPr/>
      </w:pPr>
      <w:r>
        <w:rPr/>
        <w:t>~</w:t>
        <w:tab/>
        <w:t>~</w:t>
        <w:tab/>
        <w:t>~</w:t>
      </w:r>
    </w:p>
    <w:p>
      <w:pPr>
        <w:pStyle w:val="Normal"/>
        <w:spacing w:lineRule="auto" w:line="480"/>
        <w:ind w:firstLine="720"/>
        <w:rPr/>
      </w:pPr>
      <w:r>
        <w:rPr/>
        <w:t xml:space="preserve">The next four years of my life were spent in Dexter.  I got rid of the boot and started to live my life as normally as I knew how.  I was getting older, and life was changing.  My freshman year in high school brought many of these changes – as high school does for most people.  My freshman year was particularly eventful, thanks to my parents and their divorce.  I was devastated when I found out, but I really shouldn’t have been.  Seeing them now, seeing them happy, I am glad they decided to separate their lives.  </w:t>
      </w:r>
    </w:p>
    <w:p>
      <w:pPr>
        <w:pStyle w:val="Normal"/>
        <w:spacing w:lineRule="auto" w:line="480"/>
        <w:ind w:firstLine="720"/>
        <w:rPr/>
      </w:pPr>
      <w:r>
        <w:rPr/>
        <w:t xml:space="preserve">There were countless happy high school memories that followed in the next four years.  The end was coming, I had no idea what I was going to do when I graduated, but all I really cared about was what I was going to do Friday night.  In the fall, I was always found at the high school football game cheering on the Dexter Demons.  I was cheering on the team because I could not play.  </w:t>
      </w:r>
    </w:p>
    <w:p>
      <w:pPr>
        <w:pStyle w:val="Normal"/>
        <w:spacing w:lineRule="auto" w:line="480"/>
        <w:ind w:firstLine="720"/>
        <w:rPr/>
      </w:pPr>
      <w:r>
        <w:rPr/>
        <w:t xml:space="preserve">My ankle was no longer plagued by a tarsal coalition, but it was not strong.  I would not find out until I did my own research that the reason that my ankle was not strong was because my paroneal muscle had weakened.  I only noticed this when I would look down at my flat foot and see that it was still pointing out, like a ballerina.  I also noticed when my foot hurt.  </w:t>
      </w:r>
    </w:p>
    <w:p>
      <w:pPr>
        <w:pStyle w:val="Normal"/>
        <w:spacing w:lineRule="auto" w:line="480"/>
        <w:ind w:firstLine="720"/>
        <w:rPr/>
      </w:pPr>
      <w:r>
        <w:rPr/>
        <w:t xml:space="preserve">The pain was a good thing.  It only acted up when I had an especially strenuous day on my feet; these days seemed more common in cold weather.  A strenuous day could be considered a day when I was running, hiking, or just on my feet for several hours.  The pain was good, because it was the worst pain I have ever felt.  I say “the pain was good” because I now have a much higher threshold for pain.  But it wasn’t easy getting to that point.  On those strenuous days, I would find myself not moving.  I wouldn’t move because as soon as I put pressure on my foot, the pain would be waiting.  Every step felt like there was a porcupine in my ankle trying desperately to escape.  I often resorted to crawling.  The most memorable nights were when I crawled from my bedroom to the kitchen to take a Vicodin. </w:t>
      </w:r>
    </w:p>
    <w:p>
      <w:pPr>
        <w:pStyle w:val="Normal"/>
        <w:spacing w:lineRule="auto" w:line="480"/>
        <w:ind w:firstLine="720"/>
        <w:rPr/>
      </w:pPr>
      <w:r>
        <w:rPr/>
        <w:t xml:space="preserve">To keep the pain to a minimum, I would maneuver to avoid pressure on my right foot.   There were two really difficult parts to this maneuvering.  The first was getting out of bed.  My bed is three and half feet tall, intimidating when one tries to avoid putting pressure on his foot.   </w:t>
      </w:r>
    </w:p>
    <w:p>
      <w:pPr>
        <w:pStyle w:val="Normal"/>
        <w:spacing w:lineRule="auto" w:line="480"/>
        <w:ind w:firstLine="720"/>
        <w:rPr/>
      </w:pPr>
      <w:r>
        <w:rPr/>
        <w:t xml:space="preserve">To get out of bed, I rolled on my stomach, then slowly slid off letting my left knee hit the ground.  Once on the ground, the pilgrimage to the kitchen began on my hands and knees.  My favorite part of the trip was getting to the kitchen where my carpet-burned knees met the sweet, cool relief of the dingy tile.  I only enjoyed the cool relief for a second, because I had to complete the seconded hardest part of the trip: getting the pills.  </w:t>
      </w:r>
    </w:p>
    <w:p>
      <w:pPr>
        <w:pStyle w:val="Normal"/>
        <w:spacing w:lineRule="auto" w:line="480"/>
        <w:ind w:firstLine="720"/>
        <w:rPr/>
      </w:pPr>
      <w:r>
        <w:rPr/>
        <w:t xml:space="preserve">The medicine cabinet that doubles as a seasoning cabinet is about five feet high with the stove below it.  I am 5’11’’ and normally have no trouble to reach in and grab a bottle of pills.  This is a totally different story when I am crawling.  It was always dark because I would have had to stand to turn on the light. The maneuver to get the pills started with me stretching out my arm and feeling for a kitchen chair to movie to the stove.  I would then brace my arms on the chair and lift myself to my knees, and then slowly to my left foot. While I was lifting myself, I would place as much weight as possible on the kitchen chair and not my foot.  Once up and balanced, I would transfer my weight to the stove where I reached for the cabinet.  The Vicodin bottle was big, so I did not easily mistake it for another bottle.  I usually remembered where it was in the cabinet from the last trip.  After taking out a pill, I would transfer my weight from the stove to the juxtaposed countertop that housed the sink.  After taking the pill with water, I would lower myself down the chair and make the trip back to my bedroom.  </w:t>
      </w:r>
    </w:p>
    <w:p>
      <w:pPr>
        <w:pStyle w:val="Normal"/>
        <w:spacing w:lineRule="auto" w:line="480"/>
        <w:ind w:firstLine="720"/>
        <w:rPr/>
      </w:pPr>
      <w:r>
        <w:rPr/>
        <w:t>The Vicodin helped, I guess it did because I took over 90 in four years.  I know this because my second prescription bottle held this much, the first held 20.  It would take a while for the narcotic drug I relied on to start working.  I would lay in bed waiting for the pain to go away.  I didn’t know that what I was waiting for my nerves to be blocked from sending signals of pain to my brain.  I also didn’t know that I could be waiting for serious side effects such as liver damage.  In the United States, 8.3 % of people over 12 years of age are addicted to prescription drugs or misuse them for some other purpose.  Not me.  I had a purpose. The pain was so intense that the Vicodin would only numb it to a painful ache, but this was enough for me to fall asleep with high hopes for tomorrow to be a better day.</w:t>
      </w:r>
    </w:p>
    <w:p>
      <w:pPr>
        <w:pStyle w:val="Normal"/>
        <w:spacing w:lineRule="auto" w:line="480"/>
        <w:ind w:firstLine="720"/>
        <w:jc w:val="center"/>
        <w:rPr/>
      </w:pPr>
      <w:r>
        <w:rPr/>
        <w:t>~</w:t>
        <w:tab/>
        <w:t>~</w:t>
        <w:tab/>
        <w:t>~</w:t>
      </w:r>
    </w:p>
    <w:p>
      <w:pPr>
        <w:pStyle w:val="Normal"/>
        <w:spacing w:lineRule="auto" w:line="480"/>
        <w:ind w:firstLine="720"/>
        <w:rPr/>
      </w:pPr>
      <w:r>
        <w:rPr/>
        <w:t>On most days that pain made me regret what I decided to do, especially days when I went golfing.  I love golf.  I first loved it when I watched it on our old, fuzzy RCA TV with Tata.   A year after my surgery, Nana and Tata bought me my own set of clubs.  My friends and I played when ever we could, then our freshman year we started playing for the school.  I was on the Dexter Demon Golf Team, and I was happy I could play a sport.  Golf was good for my foot, because it did not require as much stress as the other sports that I wish I could play.  I was ecstatic to play golf.  Our coach, Coach VandenBout, was a familiar face as he was our eighth grade math teacher.  Coach V, or often just Coach, stands 6’1’’ with light brown hair.  He is a thin man who was always circling his pants with his hand to make sure his shirt was tucked in.  When he wasn’t tucking in his shirt, he would have his hand cupped, and he would chew on his fingernails.  It took some time, but I discovered he didn’t just chew his fingernails, but would also talk to them.  I never thought he was crazy, just a talker.</w:t>
      </w:r>
    </w:p>
    <w:p>
      <w:pPr>
        <w:pStyle w:val="Normal"/>
        <w:spacing w:lineRule="auto" w:line="480"/>
        <w:ind w:firstLine="720"/>
        <w:rPr/>
      </w:pPr>
      <w:r>
        <w:rPr/>
        <w:t xml:space="preserve">The best part about golf is being out on the links – or the “golf course” for those who aren’t fanatics like myself.  Being out on the course meant the smell of fresh cut grass, which would always make its way into your shoe, vast openness with trees and other obstacles of the game, the </w:t>
      </w:r>
      <w:r>
        <w:rPr>
          <w:i/>
        </w:rPr>
        <w:t>ping</w:t>
      </w:r>
      <w:r>
        <w:rPr/>
        <w:t xml:space="preserve"> sound of a driver hitting a golf ball or the </w:t>
      </w:r>
      <w:r>
        <w:rPr>
          <w:i/>
        </w:rPr>
        <w:t>thud</w:t>
      </w:r>
      <w:r>
        <w:rPr/>
        <w:t xml:space="preserve"> that every golfer loves to hear when the ball falls into the cup.  Golf tournaments allowed me to take in as much as possible.  After tournaments, we would pile into the Excursion and go somewhere to eat.  As I would sit in the back of the Excursion, I would start to dread getting out to go into the restaurant because as soon as I started to move, the pain would be there.</w:t>
      </w:r>
    </w:p>
    <w:p>
      <w:pPr>
        <w:pStyle w:val="Normal"/>
        <w:spacing w:lineRule="auto" w:line="480"/>
        <w:ind w:firstLine="720"/>
        <w:rPr/>
      </w:pPr>
      <w:r>
        <w:rPr/>
        <w:t xml:space="preserve">After many years, I learned how the pain worked and how to cause the least amount.  As long as I was on my foot, putting weight, I wouldn’t feel the pain.  As soon as I took the pressure off from my weight is when the pain would return.  After that, I would have to limp around till my foot became numb to the pain again.  </w:t>
      </w:r>
    </w:p>
    <w:p>
      <w:pPr>
        <w:pStyle w:val="Normal"/>
        <w:spacing w:lineRule="auto" w:line="480"/>
        <w:ind w:firstLine="720"/>
        <w:rPr/>
      </w:pPr>
      <w:r>
        <w:rPr/>
        <w:t>“</w:t>
      </w:r>
      <w:r>
        <w:rPr/>
        <w:t>What’s wrong Dave?  Are ya’ dancing’?” Coach would ask without fail every time I would limp.</w:t>
      </w:r>
    </w:p>
    <w:p>
      <w:pPr>
        <w:pStyle w:val="Normal"/>
        <w:spacing w:lineRule="auto" w:line="480"/>
        <w:ind w:firstLine="720"/>
        <w:rPr/>
      </w:pPr>
      <w:r>
        <w:rPr/>
        <w:t>“</w:t>
      </w:r>
      <w:r>
        <w:rPr/>
        <w:t xml:space="preserve">I wish I was Coach,” was my retort every time.  Truth was, I never danced to music.  I avoided dances because I knew that when I got done having fun, the pain would be waiting for me.  Even to this day, when I do not have as many problems with the pain, I still avoid dancing.  The psych major in me says it is due to operant conditioning with negative reinforcement, but back then, I just wanted to let sleeping porcupines lie.  </w:t>
      </w:r>
    </w:p>
    <w:p>
      <w:pPr>
        <w:pStyle w:val="Normal"/>
        <w:spacing w:lineRule="auto" w:line="480"/>
        <w:ind w:firstLine="720"/>
        <w:rPr/>
      </w:pPr>
      <w:r>
        <w:rPr/>
        <w:t xml:space="preserve">My best friends were on the golf team with me, so they saw my struggles.  They had learned that they could not help me.  I could see the concern on their faces.  My friends, being great as they were, would even start doing things that kept me from putting that strain on my foot.  If we were to do something strenuous, they would constantly check up asking how I was doing.  </w:t>
      </w:r>
    </w:p>
    <w:p>
      <w:pPr>
        <w:pStyle w:val="Normal"/>
        <w:spacing w:lineRule="auto" w:line="480"/>
        <w:ind w:firstLine="720"/>
        <w:jc w:val="center"/>
        <w:rPr/>
      </w:pPr>
      <w:r>
        <w:rPr/>
      </w:r>
    </w:p>
    <w:p>
      <w:pPr>
        <w:pStyle w:val="Normal"/>
        <w:spacing w:lineRule="auto" w:line="480"/>
        <w:ind w:firstLine="720"/>
        <w:rPr/>
      </w:pPr>
      <w:r>
        <w:rPr/>
        <w:t xml:space="preserve">High school ended, and so did the pain.  I don’t know when or how the pain stopped, and it never really stopped, I just stop letting it affect me.  Maybe I was tired of scheduling my life around the pain.  Tired of not enjoying life.  I was the one who decided to stop the pain, this is easier said than done.  I slowed down on the Vicodin, taking it only when the pain would literally bring me to tears.  For the times when I did not need Vicodin, I talked to myself.  </w:t>
      </w:r>
    </w:p>
    <w:p>
      <w:pPr>
        <w:pStyle w:val="Normal"/>
        <w:spacing w:lineRule="auto" w:line="480"/>
        <w:ind w:firstLine="720"/>
        <w:rPr>
          <w:i/>
          <w:i/>
        </w:rPr>
      </w:pPr>
      <w:r>
        <w:rPr>
          <w:i/>
        </w:rPr>
        <w:t>You don’t need Vicodin!  Just suck it up and wait, the pain will be gone soon.  Just think about something else.  Just something to get you mind off of the pain, you’ll be fine.</w:t>
      </w:r>
    </w:p>
    <w:p>
      <w:pPr>
        <w:pStyle w:val="Normal"/>
        <w:spacing w:lineRule="auto" w:line="480"/>
        <w:ind w:firstLine="720"/>
        <w:jc w:val="center"/>
        <w:rPr/>
      </w:pPr>
      <w:r>
        <w:rPr/>
        <w:t>~</w:t>
        <w:tab/>
        <w:t>~</w:t>
        <w:tab/>
        <w:t>~</w:t>
      </w:r>
    </w:p>
    <w:p>
      <w:pPr>
        <w:pStyle w:val="Normal"/>
        <w:spacing w:lineRule="auto" w:line="480"/>
        <w:ind w:firstLine="720"/>
        <w:rPr/>
      </w:pPr>
      <w:r>
        <w:rPr/>
        <w:t xml:space="preserve">There was a pain I could not talk myself out of – college. But this pain was completely different in a totally different part of my body.  I had no idea what I wanted to do with my life.  In high school, I started considering law or medicine, but I still did not know what was right for me.  I decided that UNM was going to be the school for me, mostly because of proximity and cost.  When I started applying for scholarships my friend gave me a flyer that UNM had sent him about the Combined BA/MD Degree Program.  It was for people who were interested in becoming a doctor.  I considered it, and finally decided to apply.  </w:t>
      </w:r>
    </w:p>
    <w:p>
      <w:pPr>
        <w:pStyle w:val="Normal"/>
        <w:spacing w:lineRule="auto" w:line="480"/>
        <w:ind w:firstLine="720"/>
        <w:rPr/>
      </w:pPr>
      <w:r>
        <w:rPr/>
        <w:t>This decision ended my college pain.  My pain ended in the Dallas-Fort Worth Airport, when I just got back into the country from a spring break trip to Paris.  I was making the calls to my parents and grandparents telling them that we landed safely and would be boarding our next flight soon.  When I called Nana, she told me I a letter came in the mail from UNM.  We both suspected what it was, and I knew she was dying to know, so I asked her to open it.</w:t>
      </w:r>
    </w:p>
    <w:p>
      <w:pPr>
        <w:pStyle w:val="Normal"/>
        <w:spacing w:lineRule="auto" w:line="480"/>
        <w:ind w:firstLine="720"/>
        <w:rPr/>
      </w:pPr>
      <w:r>
        <w:rPr/>
        <w:t>“</w:t>
      </w:r>
      <w:r>
        <w:rPr/>
        <w:t xml:space="preserve">You got it M’ijo!  You’re in!”  At that moment, we were both so happy that I felt like we were hugging, even if we were separated by 500 miles.  </w:t>
      </w:r>
    </w:p>
    <w:p>
      <w:pPr>
        <w:pStyle w:val="Normal"/>
        <w:spacing w:lineRule="auto" w:line="480"/>
        <w:ind w:firstLine="720"/>
        <w:jc w:val="center"/>
        <w:rPr/>
      </w:pPr>
      <w:r>
        <w:rPr/>
        <w:t>~</w:t>
        <w:tab/>
        <w:t>~</w:t>
        <w:tab/>
        <w:t>~</w:t>
      </w:r>
    </w:p>
    <w:p>
      <w:pPr>
        <w:pStyle w:val="Normal"/>
        <w:spacing w:lineRule="auto" w:line="480"/>
        <w:ind w:firstLine="720"/>
        <w:rPr/>
      </w:pPr>
      <w:r>
        <w:rPr/>
        <w:t>Pain was the last thing I was worried about when starting college.  I heard many different rumors about college life and did not know what to expect.  One thing that everyone seemed to agree on was the “freshmen 15.”  Everyone I talked to said they put on weight their first year in college.  This worried me because I was already big.  Thankfully, this did not happen to me and I actually lost weight my first year – a lot of weight.  This weight loss is nothing less than a blessing.  Since I lost the weight, I no longer have to talk myself out of feeling pain in my ankle because the problems have decreased drastically.  They are still existent, but nothing in comparison to how they were in high school.  On the worst of days, I now only take a Tylenol or two, or usually just leave it alone and let it go away by itself.  I don’t even think of Vicodin.  I haven’t needed a pill for almost two years.</w:t>
      </w:r>
    </w:p>
    <w:p>
      <w:pPr>
        <w:pStyle w:val="Normal"/>
        <w:spacing w:lineRule="auto" w:line="480"/>
        <w:ind w:firstLine="720"/>
        <w:rPr/>
      </w:pPr>
      <w:r>
        <w:rPr/>
        <w:t xml:space="preserve">Besides the lack of pain, another difference between high school and college is my friends.  One of my high school friends told me, to my dismay, that the college friends you make are the ones that will last a lifetime.  I didn’t want this to happen when I heard it in high school, but now, I welcome it.  My college friends became my friends over a week and my best friends over a semester.  But these friends don’t know about my past.  I have brought it up in conversation, and they have seen the scar, but they haven’t seen me dance.  I am not trying to hide the pain I felt, but I do not want them to have empathy towards me.  This is me being selfish.  I want to forget the pain and not remember it.  </w:t>
      </w:r>
    </w:p>
    <w:p>
      <w:pPr>
        <w:pStyle w:val="Normal"/>
        <w:spacing w:lineRule="auto" w:line="480"/>
        <w:ind w:firstLine="720"/>
        <w:rPr/>
      </w:pPr>
      <w:r>
        <w:rPr/>
        <w:t>“</w:t>
      </w:r>
      <w:r>
        <w:rPr/>
        <w:t xml:space="preserve">David, I never noticed how far you foot sticks out,” said one of my new friends Joe as we walked to our psych class.  </w:t>
      </w:r>
    </w:p>
    <w:p>
      <w:pPr>
        <w:pStyle w:val="Normal"/>
        <w:spacing w:lineRule="auto" w:line="480"/>
        <w:ind w:firstLine="720"/>
        <w:rPr/>
      </w:pPr>
      <w:r>
        <w:rPr/>
        <w:t>We both looked down at my foot as we continued to walk down the occasionally even sidewalk; I gave a smirk and said,</w:t>
      </w:r>
    </w:p>
    <w:p>
      <w:pPr>
        <w:pStyle w:val="Normal"/>
        <w:spacing w:lineRule="auto" w:line="480"/>
        <w:ind w:firstLine="720"/>
        <w:rPr/>
      </w:pPr>
      <w:r>
        <w:rPr/>
        <w:t>“</w:t>
      </w:r>
      <w:r>
        <w:rPr/>
        <w:t>Yeah, it does stick out pretty far.  But it’s okay, I hardly notice i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avid Medrano</w:t>
      <w:tab/>
      <w:t>The Scarred Dance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t>David Medrano</w:t>
    </w:r>
  </w:p>
  <w:p>
    <w:pPr>
      <w:pStyle w:val="Header"/>
      <w:tabs>
        <w:tab w:val="center" w:pos="4320" w:leader="none"/>
        <w:tab w:val="right" w:pos="8640" w:leader="none"/>
        <w:tab w:val="right" w:pos="9360" w:leader="none"/>
      </w:tabs>
      <w:rPr/>
    </w:pPr>
    <w:r>
      <w:rPr/>
      <w:t>“</w:t>
    </w:r>
    <w:r>
      <w:rPr/>
      <w:t>The Scarred Dancer”</w:t>
    </w:r>
  </w:p>
  <w:p>
    <w:pPr>
      <w:pStyle w:val="Header"/>
      <w:tabs>
        <w:tab w:val="center" w:pos="4320" w:leader="none"/>
        <w:tab w:val="right" w:pos="8640" w:leader="none"/>
        <w:tab w:val="right" w:pos="9360" w:leader="none"/>
      </w:tabs>
      <w:rPr/>
    </w:pPr>
    <w:r>
      <w:rPr/>
      <w:t>HMHV 201</w:t>
    </w:r>
  </w:p>
  <w:p>
    <w:pPr>
      <w:pStyle w:val="Header"/>
      <w:tabs>
        <w:tab w:val="center" w:pos="4320" w:leader="none"/>
        <w:tab w:val="right" w:pos="8640" w:leader="none"/>
        <w:tab w:val="right" w:pos="9360" w:leader="none"/>
      </w:tabs>
      <w:rPr/>
    </w:pPr>
    <w:r>
      <w:rPr/>
      <w:t>Page 1</w:t>
      <w:tab/>
      <w:tab/>
      <w:tab/>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41:00Z</dcterms:created>
  <dc:creator>Elvira Jimenez</dc:creator>
  <dc:description/>
  <cp:keywords/>
  <dc:language>en-US</dc:language>
  <cp:lastModifiedBy>greg</cp:lastModifiedBy>
  <cp:lastPrinted>2007-12-09T13:48:00Z</cp:lastPrinted>
  <dcterms:modified xsi:type="dcterms:W3CDTF">2007-12-11T19:41:00Z</dcterms:modified>
  <cp:revision>2</cp:revision>
  <dc:subject/>
  <dc:title>The Scared Dancer</dc:title>
</cp:coreProperties>
</file>