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As the year 2005 nears its end I step out of the cool air that is typical of December nights in Rio Rancho, New Mexico, through the unlocked door into the cozy Garcia home.  I am greeted with the shaggy family dog’s nose in my crotch; I haven’t visited in a while.  Without a word, my little brother darts to the playroom, cutting through the thick aroma of homemade pizza and fireplace, to join Amy’s brother, Adam, in the finger frenzy that is, “Guitar Hero.”  With a doll in hand, my little sister leaves my side and skips daintily down the hall towards the pink glow that pours into the hallway from Kate’s room.  She prances along the wall of family photos that tell a story different from today</w:t>
      </w:r>
      <w:ins w:id="0" w:author="Geneva Torres" w:date="2007-09-24T21:58:00Z">
        <w:r>
          <w:rPr/>
          <w:t>’</w:t>
        </w:r>
      </w:ins>
      <w:r>
        <w:rPr/>
        <w:t>s.  I make my way further into the living room and holler a “Hello!” to the card-playing kitchen table of gossiping geese that are the women of my best friend Amy’s family.  They are not all “family,” but I’ve come to find that blood is often overrated.  I am wrapped in a blanket of warmth given off by the fireplace, and listening beyond the cackling from the kitchen, I can hear the subtle crackling of the firewood; the firewood which Amy now cuts.</w:t>
      </w:r>
    </w:p>
    <w:p>
      <w:pPr>
        <w:pStyle w:val="Normal"/>
        <w:spacing w:lineRule="auto" w:line="480"/>
        <w:ind w:firstLine="720"/>
        <w:rPr/>
      </w:pPr>
      <w:r>
        <w:rPr/>
        <w:t>Juan Garcia sits in his chair.  From where I stand I can only see his thin, almost undernourished legs that contradict the plush, full chair that he is sunken into, sunken so far</w:t>
      </w:r>
      <w:del w:id="1" w:author="Geneva Torres" w:date="2007-09-24T21:59:00Z">
        <w:r>
          <w:rPr/>
          <w:delText xml:space="preserve"> into</w:delText>
        </w:r>
      </w:del>
      <w:r>
        <w:rPr/>
        <w:t xml:space="preserve"> that only a few coarse pieces of salt and pepper hair are visible over the back of the chair.  On his right, filled to the brim with diet soda, is a frosted classic Coca-Cola glass that rests on a small wooden night stand.</w:t>
      </w:r>
      <w:del w:id="2" w:author="Geneva Torres" w:date="2007-09-24T22:16:00Z">
        <w:r>
          <w:rPr/>
          <w:delText>.</w:delText>
        </w:r>
      </w:del>
      <w:r>
        <w:rPr/>
        <w:t xml:space="preserve">  This icy beverage has been at his side for as long as I can remember.  To his left, resting against the side of the beige </w:t>
      </w:r>
      <w:del w:id="3" w:author="Geneva Torres" w:date="2007-09-24T22:16:00Z">
        <w:r>
          <w:rPr/>
          <w:delText>ataman</w:delText>
        </w:r>
      </w:del>
      <w:r>
        <w:rPr/>
        <w:t>otto</w:t>
      </w:r>
      <w:ins w:id="4" w:author="Geneva Torres" w:date="2007-09-24T22:16:00Z">
        <w:r>
          <w:rPr/>
          <w:t>man</w:t>
        </w:r>
      </w:ins>
      <w:r>
        <w:rPr/>
        <w:t xml:space="preserve"> is the four legged aluminum reminder of his limitations.  This item is a bit more recent.  </w:t>
      </w:r>
    </w:p>
    <w:p>
      <w:pPr>
        <w:pStyle w:val="Normal"/>
        <w:spacing w:lineRule="auto" w:line="480"/>
        <w:ind w:firstLine="720"/>
        <w:rPr/>
      </w:pPr>
      <w:r>
        <w:rPr/>
        <w:t xml:space="preserve">Juan Garcia sits restlessly in his chair.  “Deal or No Deal” comes to a commercial break and I ready myself to greet him and ask the question that I dread.  A question that we all ask at least one person every day and usually get a routine response.  “Hi, how’re you doing?” I ask with a smile.  The glow of the television leaves his eyes as he turns to respond.  His upper body rotates jerkily towards me and his face comes into view.  It is a familiar face, hidden behind his bushy, </w:t>
      </w:r>
      <w:ins w:id="5" w:author="Geneva Torres" w:date="2007-09-24T22:19:00Z">
        <w:r>
          <w:rPr/>
          <w:t>70s</w:t>
        </w:r>
      </w:ins>
      <w:del w:id="6" w:author="Geneva Torres" w:date="2007-09-24T22:19:00Z">
        <w:r>
          <w:rPr/>
          <w:delText>seventies</w:delText>
        </w:r>
      </w:del>
      <w:r>
        <w:rPr/>
        <w:t xml:space="preserve"> hair and beard, both past due for a trimming.   His kind eyes meet mine for the split second that his body will allow, and crows’ feet form as his eyelids close in around the dark brown irises.  Unsteadily, his arms rise up in an Italian-like gesture and his hands shake involuntarily back and forth on his wrist joints before he jovially replies with the response that pains me every time: “I’m still here!”</w:t>
      </w:r>
    </w:p>
    <w:p>
      <w:pPr>
        <w:pStyle w:val="Normal"/>
        <w:spacing w:lineRule="auto" w:line="480"/>
        <w:ind w:firstLine="720"/>
        <w:rPr/>
      </w:pPr>
      <w:r>
        <w:rPr/>
        <w:t xml:space="preserve"> </w:t>
      </w:r>
      <w:r>
        <w:rPr/>
        <w:t>Amy emerges from her room to save me from this awkward moment.  Not only does Amy possess her dad’s wit, but she is also a spitting image.  She has always had his metabolism which allows for her tall, thin, hourglass figure.  Her thick chestnut hair—that won’t hold a curl</w:t>
      </w:r>
      <w:del w:id="7" w:author="Geneva Torres" w:date="2007-09-24T21:59:00Z">
        <w:r>
          <w:rPr/>
          <w:delText xml:space="preserve"> to save her life</w:delText>
        </w:r>
      </w:del>
      <w:r>
        <w:rPr/>
        <w:t xml:space="preserve">—falls just past her shoulder blades, and her soft, brown eyes are hidden by stylish, thick-framed glasses which she thinks make her look older and will prevent the waitress from offering her a children’s menu the next time they go out to eat.  After family small-talk in the kitchen, we retreat to her room.  </w:t>
      </w:r>
    </w:p>
    <w:p>
      <w:pPr>
        <w:pStyle w:val="Normal"/>
        <w:spacing w:lineRule="auto" w:line="480"/>
        <w:ind w:firstLine="720"/>
        <w:rPr/>
      </w:pPr>
      <w:r>
        <w:rPr/>
        <w:t xml:space="preserve">Amy forcefully pushes the sandy-colored, wooden door fighting with the high carpet which makes it difficult to open.  These four walls are painted a slate blue, one of Amy’s favorite shades of blue, second only to navy.  Mounted on two of the walls are cork boards covered with pictures of her favorite musical artists, lyrics to their songs, and photos of friends and family.  On the other wall, next to the window covered with star-patterned curtains are framed poems that I wrote for Amy during middle school, that were only considered poetic because they rhymed.  We collapse on the hand-made quilt that follows a “night sky” theme of stars, moons, blues, grays and whites, like the past 18 years have caused us the fatigue of old women.  We stare up at the ceiling painted with puffy white clouds that Amy says have gotten old.  Sinking into the comfort of the queen-size bed, we sigh in unison and begin to laugh.  We turn to each other and simultaneously resurrect a saying from our childhood, </w:t>
      </w:r>
    </w:p>
    <w:p>
      <w:pPr>
        <w:pStyle w:val="Normal"/>
        <w:spacing w:lineRule="auto" w:line="480"/>
        <w:ind w:firstLine="720"/>
        <w:rPr/>
      </w:pPr>
      <w:r>
        <w:rPr/>
        <w:t>“</w:t>
      </w:r>
      <w:r>
        <w:rPr/>
        <w:t>Another thing we have in common!”</w:t>
      </w:r>
    </w:p>
    <w:p>
      <w:pPr>
        <w:pStyle w:val="Normal"/>
        <w:spacing w:lineRule="auto" w:line="480"/>
        <w:ind w:firstLine="720"/>
        <w:rPr/>
      </w:pPr>
      <w:r>
        <w:rPr/>
        <w:t>It isn’t often that we get to say “Another thing we have in common!” as our lives,</w:t>
      </w:r>
      <w:ins w:id="8" w:author="Geneva Torres" w:date="2007-09-24T22:20:00Z">
        <w:r>
          <w:rPr/>
          <w:t xml:space="preserve"> especial</w:t>
        </w:r>
      </w:ins>
      <w:r>
        <w:rPr/>
        <w:t>ly</w:t>
      </w:r>
      <w:ins w:id="9" w:author="Geneva Torres" w:date="2007-09-24T22:20:00Z">
        <w:r>
          <w:rPr/>
          <w:t xml:space="preserve"> Amy’s</w:t>
        </w:r>
      </w:ins>
      <w:del w:id="10" w:author="Geneva Torres" w:date="2007-09-24T22:20:00Z">
        <w:r>
          <w:rPr/>
          <w:delText xml:space="preserve"> or Amy’s life rather</w:delText>
        </w:r>
      </w:del>
      <w:r>
        <w:rPr/>
        <w:t>, ha</w:t>
      </w:r>
      <w:ins w:id="11" w:author="Geneva Torres" w:date="2007-09-24T22:20:00Z">
        <w:r>
          <w:rPr/>
          <w:t>ve</w:t>
        </w:r>
      </w:ins>
      <w:del w:id="12" w:author="Geneva Torres" w:date="2007-09-24T22:20:00Z">
        <w:r>
          <w:rPr/>
          <w:delText>s</w:delText>
        </w:r>
      </w:del>
      <w:r>
        <w:rPr/>
        <w:t xml:space="preserve"> taken a more serious turn.  This room, which was once a place of makeovers, dolls</w:t>
      </w:r>
      <w:ins w:id="13" w:author="Geneva Torres" w:date="2007-09-24T22:23:00Z">
        <w:r>
          <w:rPr/>
          <w:t>,</w:t>
        </w:r>
      </w:ins>
      <w:r>
        <w:rPr/>
        <w:t xml:space="preserve"> and “girl talk,” has taken on a more somber feel. </w:t>
      </w:r>
    </w:p>
    <w:p>
      <w:pPr>
        <w:pStyle w:val="Normal"/>
        <w:spacing w:lineRule="auto" w:line="480"/>
        <w:ind w:firstLine="720"/>
        <w:jc w:val="center"/>
        <w:rPr/>
      </w:pPr>
      <w:r>
        <w:rPr/>
        <w:t>* * *</w:t>
      </w:r>
    </w:p>
    <w:p>
      <w:pPr>
        <w:pStyle w:val="Normal"/>
        <w:spacing w:lineRule="auto" w:line="480"/>
        <w:ind w:firstLine="720"/>
        <w:rPr/>
      </w:pPr>
      <w:r>
        <w:rPr/>
        <w:t>Amy was daddy’s little girl, or his little “care bear</w:t>
      </w:r>
      <w:ins w:id="14" w:author="Geneva Torres" w:date="2007-09-24T22:21:00Z">
        <w:r>
          <w:rPr/>
          <w:t>,</w:t>
        </w:r>
      </w:ins>
      <w:r>
        <w:rPr/>
        <w:t>” as he called her.  She would listen attentively as he would strum his twelve-string</w:t>
      </w:r>
      <w:del w:id="15" w:author="Geneva Torres" w:date="2007-09-24T22:21:00Z">
        <w:r>
          <w:rPr/>
          <w:delText>,</w:delText>
        </w:r>
      </w:del>
      <w:r>
        <w:rPr/>
        <w:t xml:space="preserve"> acoustic guitar </w:t>
      </w:r>
      <w:ins w:id="16" w:author="Geneva Torres" w:date="2007-09-24T22:22:00Z">
        <w:r>
          <w:rPr/>
          <w:t xml:space="preserve">while </w:t>
        </w:r>
      </w:ins>
      <w:r>
        <w:rPr/>
        <w:t xml:space="preserve">singing Jim Croce’s “Box   #10.” Now, “playing the guitar helps calm the tremors,” she tells me.  Amy and her dad were constantly cracking jokes and poking fun at each other.  They were a duo that could not be outdone in wit.  “We were a freakin’ comedy team!” she says, “and the other day he asked me, ‘Who are you?’ ”  </w:t>
      </w:r>
    </w:p>
    <w:p>
      <w:pPr>
        <w:pStyle w:val="Normal"/>
        <w:spacing w:lineRule="auto" w:line="480"/>
        <w:ind w:firstLine="720"/>
        <w:rPr/>
      </w:pPr>
      <w:r>
        <w:rPr/>
        <w:t xml:space="preserve">I remember sleepovers at Amy’s house and pretending to be asleep when her dad got off of his late night shift, whether it was weekday, weekend, or holiday.  I remember the man who played mud volleyball for his company team and rough-housed with his sons.  This is the man who taught me how to conquer the world in a game of Risk, and strategically play my cards to victory in a game of Cribbage.  I remember the man who stayed up until two in the morning with Amy, her brothers and I, educating us on outer space war tactics in the game of Buck Rogers.  This is the man whose two youngest children don’t know him. </w:t>
      </w:r>
    </w:p>
    <w:p>
      <w:pPr>
        <w:pStyle w:val="Normal"/>
        <w:spacing w:lineRule="auto" w:line="480"/>
        <w:ind w:firstLine="720"/>
        <w:rPr/>
      </w:pPr>
      <w:r>
        <w:rPr/>
        <w:t>Adam and Kate know the man who shuffles slowly around the house with the aid of his walker.  They know the man who says, “Can you do me a favor?  Get me a noose.  How ‘bout a shotgun?”  They know the man</w:t>
      </w:r>
      <w:del w:id="17" w:author="Geneva Torres" w:date="2007-09-24T22:32:00Z">
        <w:r>
          <w:rPr/>
          <w:delText>,</w:delText>
        </w:r>
      </w:del>
      <w:r>
        <w:rPr/>
        <w:t xml:space="preserve"> who sometimes doesn’t know them.  They know the man who has forced them to grow up too soon. </w:t>
      </w:r>
    </w:p>
    <w:p>
      <w:pPr>
        <w:pStyle w:val="Normal"/>
        <w:spacing w:lineRule="auto" w:line="480"/>
        <w:ind w:firstLine="720"/>
        <w:rPr/>
      </w:pPr>
      <w:r>
        <w:rPr/>
        <w:t xml:space="preserve"> </w:t>
      </w:r>
      <w:r>
        <w:rPr/>
        <w:t>If you were to call the Garcia home and no one answered, you would be greeted by a recording of the way Juan used to sound.  His easy-going voice on the answering machine comforts me, and I remember when he didn’t stammer like a scratched CD.  I remember when my best friend’s dad didn’t have Parkinson’s.</w:t>
      </w:r>
    </w:p>
    <w:p>
      <w:pPr>
        <w:pStyle w:val="Normal"/>
        <w:spacing w:lineRule="auto" w:line="480"/>
        <w:ind w:firstLine="720"/>
        <w:jc w:val="center"/>
        <w:rPr/>
      </w:pPr>
      <w:r>
        <w:rPr/>
        <w:t>***</w:t>
      </w:r>
    </w:p>
    <w:p>
      <w:pPr>
        <w:pStyle w:val="Normal"/>
        <w:spacing w:lineRule="auto" w:line="480"/>
        <w:ind w:firstLine="720"/>
        <w:rPr>
          <w:ins w:id="41" w:author="Geneva Torres" w:date="2007-09-24T22:47:00Z"/>
        </w:rPr>
      </w:pPr>
      <w:ins w:id="18" w:author="Geneva Torres" w:date="2007-09-24T22:35:00Z">
        <w:r>
          <w:rPr/>
          <w:t>“</w:t>
        </w:r>
      </w:ins>
      <w:r>
        <w:rPr/>
        <w:t>P</w:t>
      </w:r>
      <w:ins w:id="19" w:author="Geneva Torres" w:date="2007-09-24T22:35:00Z">
        <w:r>
          <w:rPr/>
          <w:t>sss</w:t>
        </w:r>
      </w:ins>
      <w:ins w:id="20" w:author="Geneva Torres" w:date="2007-09-24T22:45:00Z">
        <w:r>
          <w:rPr/>
          <w:t>t</w:t>
        </w:r>
      </w:ins>
      <w:ins w:id="21" w:author="Geneva Torres" w:date="2007-09-24T22:35:00Z">
        <w:r>
          <w:rPr/>
          <w:t>” I whispered across the hexagon</w:t>
        </w:r>
      </w:ins>
      <w:r>
        <w:rPr/>
        <w:t>al</w:t>
      </w:r>
      <w:ins w:id="22" w:author="Geneva Torres" w:date="2007-09-24T22:35:00Z">
        <w:r>
          <w:rPr/>
          <w:t xml:space="preserve"> tab</w:t>
        </w:r>
      </w:ins>
      <w:ins w:id="23" w:author="Geneva Torres" w:date="2007-09-24T22:37:00Z">
        <w:r>
          <w:rPr/>
          <w:t>l</w:t>
        </w:r>
      </w:ins>
      <w:ins w:id="24" w:author="Geneva Torres" w:date="2007-09-24T22:35:00Z">
        <w:r>
          <w:rPr/>
          <w:t xml:space="preserve">e so that my first grade teacher </w:t>
        </w:r>
      </w:ins>
      <w:r>
        <w:rPr/>
        <w:t>M</w:t>
      </w:r>
      <w:ins w:id="25" w:author="Geneva Torres" w:date="2007-09-24T22:35:00Z">
        <w:r>
          <w:rPr/>
          <w:t xml:space="preserve">iss Peckinpaugh wouldn’t hear me, “wanna be friends?”  This is the same question I had asked every child I saw as I skipped </w:t>
        </w:r>
      </w:ins>
      <w:ins w:id="26" w:author="Geneva Torres" w:date="2007-09-24T22:38:00Z">
        <w:r>
          <w:rPr/>
          <w:t xml:space="preserve">merrily </w:t>
        </w:r>
      </w:ins>
      <w:ins w:id="27" w:author="Geneva Torres" w:date="2007-09-24T22:36:00Z">
        <w:r>
          <w:rPr/>
          <w:t xml:space="preserve">around the </w:t>
        </w:r>
      </w:ins>
      <w:ins w:id="28" w:author="Geneva Torres" w:date="2007-09-24T22:38:00Z">
        <w:r>
          <w:rPr/>
          <w:t xml:space="preserve">kindergarten </w:t>
        </w:r>
      </w:ins>
      <w:ins w:id="29" w:author="Geneva Torres" w:date="2007-09-24T22:36:00Z">
        <w:r>
          <w:rPr/>
          <w:t>playground just one year before this first grade whisper</w:t>
        </w:r>
      </w:ins>
      <w:ins w:id="30" w:author="Geneva Torres" w:date="2007-09-24T22:38:00Z">
        <w:r>
          <w:rPr/>
          <w:t>, and I hoped with all of my heart that this round-faced, brown</w:t>
        </w:r>
      </w:ins>
      <w:r>
        <w:rPr/>
        <w:t>-</w:t>
      </w:r>
      <w:ins w:id="31" w:author="Geneva Torres" w:date="2007-09-24T22:38:00Z">
        <w:r>
          <w:rPr/>
          <w:t>eyed little girl with an oversized</w:t>
        </w:r>
      </w:ins>
      <w:r>
        <w:rPr/>
        <w:t>, salmon-colored</w:t>
      </w:r>
      <w:ins w:id="32" w:author="Geneva Torres" w:date="2007-09-24T22:38:00Z">
        <w:r>
          <w:rPr/>
          <w:t xml:space="preserve"> t-shirt hanging off of her boney shoulder would accept my offer.</w:t>
        </w:r>
      </w:ins>
      <w:ins w:id="33" w:author="Geneva Torres" w:date="2007-09-24T22:40:00Z">
        <w:r>
          <w:rPr/>
          <w:t xml:space="preserve">  Amy made sure the coast was clear of </w:t>
        </w:r>
      </w:ins>
      <w:ins w:id="34" w:author="Geneva Torres" w:date="2007-09-24T22:46:00Z">
        <w:r>
          <w:rPr/>
          <w:t>M</w:t>
        </w:r>
      </w:ins>
      <w:ins w:id="35" w:author="Geneva Torres" w:date="2007-09-24T22:40:00Z">
        <w:r>
          <w:rPr/>
          <w:t>iss Peckinpaugh’s watch, and her brown eyes peered out from behind her large glasses</w:t>
        </w:r>
      </w:ins>
      <w:ins w:id="36" w:author="Geneva Torres" w:date="2007-09-24T22:45:00Z">
        <w:r>
          <w:rPr/>
          <w:t xml:space="preserve"> which matched the roundness of her face</w:t>
        </w:r>
      </w:ins>
      <w:ins w:id="37" w:author="Geneva Torres" w:date="2007-09-24T22:40:00Z">
        <w:r>
          <w:rPr/>
          <w:t xml:space="preserve"> </w:t>
        </w:r>
      </w:ins>
      <w:ins w:id="38" w:author="Geneva Torres" w:date="2007-09-24T22:47:00Z">
        <w:r>
          <w:rPr/>
          <w:t xml:space="preserve">and she asked, “wanna be </w:t>
        </w:r>
      </w:ins>
      <w:ins w:id="39" w:author="Geneva Torres" w:date="2007-09-24T22:47:00Z">
        <w:r>
          <w:rPr>
            <w:i/>
          </w:rPr>
          <w:t>best</w:t>
        </w:r>
      </w:ins>
      <w:ins w:id="40" w:author="Geneva Torres" w:date="2007-09-24T22:47:00Z">
        <w:r>
          <w:rPr/>
          <w:t xml:space="preserve"> friends?”  </w:t>
        </w:r>
      </w:ins>
    </w:p>
    <w:p>
      <w:pPr>
        <w:pStyle w:val="Normal"/>
        <w:spacing w:lineRule="auto" w:line="480"/>
        <w:ind w:firstLine="720"/>
        <w:rPr/>
      </w:pPr>
      <w:ins w:id="42" w:author="Geneva Torres" w:date="2007-09-24T22:53:00Z">
        <w:r>
          <w:rPr/>
          <w:t>From th</w:t>
        </w:r>
      </w:ins>
      <w:ins w:id="43" w:author="Geneva Torres" w:date="2007-09-25T19:50:00Z">
        <w:r>
          <w:rPr/>
          <w:t>at fateful day in first grade</w:t>
        </w:r>
      </w:ins>
      <w:ins w:id="44" w:author="Geneva Torres" w:date="2007-09-24T22:55:00Z">
        <w:r>
          <w:rPr/>
          <w:t xml:space="preserve">, </w:t>
        </w:r>
      </w:ins>
      <w:r>
        <w:rPr/>
        <w:t xml:space="preserve">we were a team.  Our friendship was like that of The Hundred Acre Wood’s, Pooh and Piglet, and we referred to each other as such.  Amy was the timid Piglet and I was the brave and outgoing Pooh Bear.  </w:t>
      </w:r>
    </w:p>
    <w:p>
      <w:pPr>
        <w:pStyle w:val="Normal"/>
        <w:spacing w:lineRule="auto" w:line="480"/>
        <w:ind w:firstLine="720"/>
        <w:rPr>
          <w:ins w:id="69" w:author="Geneva Torres" w:date="2007-09-25T20:30:00Z"/>
        </w:rPr>
      </w:pPr>
      <w:r>
        <w:rPr/>
        <w:t xml:space="preserve">From my childhood </w:t>
      </w:r>
      <w:ins w:id="45" w:author="Geneva Torres" w:date="2007-09-24T22:53:00Z">
        <w:r>
          <w:rPr/>
          <w:t>and well into my high school years, I went over to the Garcia home for pizza every Friday night.</w:t>
        </w:r>
      </w:ins>
      <w:ins w:id="46" w:author="Geneva Torres" w:date="2007-09-24T22:56:00Z">
        <w:r>
          <w:rPr/>
          <w:t xml:space="preserve">  Just as my little brother does today, I would dart through the living room </w:t>
        </w:r>
      </w:ins>
      <w:ins w:id="47" w:author="Geneva Torres" w:date="2007-09-25T19:52:00Z">
        <w:r>
          <w:rPr/>
          <w:t>and down the hall to</w:t>
        </w:r>
      </w:ins>
      <w:ins w:id="48" w:author="Geneva Torres" w:date="2007-09-24T22:56:00Z">
        <w:r>
          <w:rPr/>
          <w:t xml:space="preserve"> Amy</w:t>
        </w:r>
      </w:ins>
      <w:ins w:id="49" w:author="Geneva Torres" w:date="2007-09-25T19:52:00Z">
        <w:r>
          <w:rPr/>
          <w:t>’s room</w:t>
        </w:r>
      </w:ins>
      <w:ins w:id="50" w:author="Geneva Torres" w:date="2007-09-25T20:07:00Z">
        <w:r>
          <w:rPr/>
          <w:t>.</w:t>
        </w:r>
      </w:ins>
      <w:ins w:id="51" w:author="Geneva Torres" w:date="2007-09-24T22:56:00Z">
        <w:r>
          <w:rPr/>
          <w:t xml:space="preserve"> </w:t>
        </w:r>
      </w:ins>
      <w:ins w:id="52" w:author="Geneva Torres" w:date="2007-09-25T20:07:00Z">
        <w:r>
          <w:rPr/>
          <w:t>T</w:t>
        </w:r>
      </w:ins>
      <w:ins w:id="53" w:author="Geneva Torres" w:date="2007-09-24T22:56:00Z">
        <w:r>
          <w:rPr/>
          <w:t xml:space="preserve">he only words that left my mouth were </w:t>
        </w:r>
      </w:ins>
      <w:ins w:id="54" w:author="Geneva Torres" w:date="2007-09-25T19:50:00Z">
        <w:r>
          <w:rPr/>
          <w:t xml:space="preserve">“sausage please!” </w:t>
        </w:r>
      </w:ins>
      <w:ins w:id="55" w:author="Geneva Torres" w:date="2007-09-25T19:59:00Z">
        <w:r>
          <w:rPr/>
          <w:t xml:space="preserve">in </w:t>
        </w:r>
      </w:ins>
      <w:ins w:id="56" w:author="Geneva Torres" w:date="2007-09-25T19:53:00Z">
        <w:r>
          <w:rPr/>
          <w:t xml:space="preserve">answer </w:t>
        </w:r>
      </w:ins>
      <w:ins w:id="57" w:author="Geneva Torres" w:date="2007-09-25T19:59:00Z">
        <w:r>
          <w:rPr/>
          <w:t xml:space="preserve">to </w:t>
        </w:r>
      </w:ins>
      <w:ins w:id="58" w:author="Geneva Torres" w:date="2007-09-25T19:53:00Z">
        <w:r>
          <w:rPr/>
          <w:t>Amy’s mom, Diane, after she asked what I wanted on my pizza.</w:t>
        </w:r>
      </w:ins>
      <w:ins w:id="59" w:author="Geneva Torres" w:date="2007-09-24T22:38:00Z">
        <w:r>
          <w:rPr/>
          <w:t xml:space="preserve"> </w:t>
        </w:r>
      </w:ins>
      <w:ins w:id="60" w:author="Geneva Torres" w:date="2007-09-25T19:51:00Z">
        <w:r>
          <w:rPr/>
          <w:t xml:space="preserve"> </w:t>
        </w:r>
      </w:ins>
      <w:ins w:id="61" w:author="Geneva Torres" w:date="2007-09-25T20:06:00Z">
        <w:r>
          <w:rPr/>
          <w:t>Skipping the grown-up talk in the kitchen,</w:t>
        </w:r>
      </w:ins>
      <w:ins w:id="62" w:author="Geneva Torres" w:date="2007-09-25T20:18:00Z">
        <w:r>
          <w:rPr/>
          <w:t xml:space="preserve"> we were content to remain alone in Amy’s cozy room and pass the time in our own little world. </w:t>
        </w:r>
      </w:ins>
      <w:ins w:id="63" w:author="Geneva Torres" w:date="2007-09-25T20:23:00Z">
        <w:r>
          <w:rPr/>
          <w:t xml:space="preserve"> We would spend so much time combing the thick brown hair on the heads of her American Girl dolls.  Amy always had the blue-eyed Samantha and </w:t>
        </w:r>
      </w:ins>
      <w:ins w:id="64" w:author="Geneva Torres" w:date="2007-09-25T20:26:00Z">
        <w:r>
          <w:rPr/>
          <w:t xml:space="preserve">I held the light-haired </w:t>
        </w:r>
      </w:ins>
      <w:r>
        <w:rPr/>
        <w:t>Annie</w:t>
      </w:r>
      <w:ins w:id="65" w:author="Geneva Torres" w:date="2007-09-25T20:29:00Z">
        <w:r>
          <w:rPr/>
          <w:t xml:space="preserve"> as we spent</w:t>
        </w:r>
      </w:ins>
      <w:ins w:id="66" w:author="Geneva Torres" w:date="2007-09-25T20:24:00Z">
        <w:r>
          <w:rPr/>
          <w:t xml:space="preserve"> </w:t>
        </w:r>
      </w:ins>
      <w:r>
        <w:rPr/>
        <w:t>m</w:t>
      </w:r>
      <w:ins w:id="67" w:author="Geneva Torres" w:date="2007-09-25T20:25:00Z">
        <w:r>
          <w:rPr/>
          <w:t>ore time accessorizing than actually bringing a scene to life.</w:t>
        </w:r>
      </w:ins>
      <w:ins w:id="68" w:author="Geneva Torres" w:date="2007-09-25T20:30:00Z">
        <w:r>
          <w:rPr/>
          <w:t xml:space="preserve">  </w:t>
        </w:r>
      </w:ins>
    </w:p>
    <w:p>
      <w:pPr>
        <w:pStyle w:val="Normal"/>
        <w:spacing w:lineRule="auto" w:line="480"/>
        <w:ind w:firstLine="720"/>
        <w:rPr>
          <w:ins w:id="76" w:author="Geneva Torres" w:date="2007-09-25T20:35:00Z"/>
        </w:rPr>
      </w:pPr>
      <w:ins w:id="70" w:author="Geneva Torres" w:date="2007-09-25T20:30:00Z">
        <w:r>
          <w:rPr/>
          <w:t>We then moved on to styling each other’s hair</w:t>
        </w:r>
      </w:ins>
      <w:r>
        <w:rPr/>
        <w:t xml:space="preserve">.  With a brush in hand, I tried with all my salon skills to release Amy’s straight hair from the perpetual “part” that went down the middle of her head as a result of the simple way she combed it everyday.   She would then try her hand at taming my curly “mane,” </w:t>
      </w:r>
      <w:ins w:id="71" w:author="Geneva Torres" w:date="2007-09-25T20:30:00Z">
        <w:r>
          <w:rPr/>
          <w:t>which usually ended up with</w:t>
        </w:r>
      </w:ins>
      <w:ins w:id="72" w:author="Geneva Torres" w:date="2007-09-25T20:32:00Z">
        <w:r>
          <w:rPr/>
          <w:t xml:space="preserve"> </w:t>
        </w:r>
      </w:ins>
      <w:ins w:id="73" w:author="Geneva Torres" w:date="2007-09-25T20:30:00Z">
        <w:r>
          <w:rPr/>
          <w:t>me near tears</w:t>
        </w:r>
      </w:ins>
      <w:r>
        <w:rPr/>
        <w:t xml:space="preserve"> and an impenetrable mess</w:t>
      </w:r>
      <w:ins w:id="74" w:author="Geneva Torres" w:date="2007-09-25T20:30:00Z">
        <w:r>
          <w:rPr/>
          <w:t xml:space="preserve"> of tangles</w:t>
        </w:r>
      </w:ins>
      <w:r>
        <w:rPr/>
        <w:t xml:space="preserve"> atop my head</w:t>
      </w:r>
      <w:ins w:id="75" w:author="Geneva Torres" w:date="2007-09-25T20:33:00Z">
        <w:r>
          <w:rPr/>
          <w:t xml:space="preserve">.  But add too much eye shadow, too much lipstick, and blush caked on our already rosy cheeks, and we looked marvelous!  </w:t>
        </w:r>
      </w:ins>
    </w:p>
    <w:p>
      <w:pPr>
        <w:pStyle w:val="Normal"/>
        <w:spacing w:lineRule="auto" w:line="480"/>
        <w:ind w:firstLine="720"/>
        <w:rPr/>
      </w:pPr>
      <w:ins w:id="77" w:author="Geneva Torres" w:date="2007-09-25T20:35:00Z">
        <w:r>
          <w:rPr/>
          <w:t>A gentle knock at the door brought Amy’s dad into the room</w:t>
        </w:r>
      </w:ins>
      <w:ins w:id="78" w:author="Geneva Torres" w:date="2007-09-25T20:38:00Z">
        <w:r>
          <w:rPr/>
          <w:t>,</w:t>
        </w:r>
      </w:ins>
      <w:ins w:id="79" w:author="Geneva Torres" w:date="2007-09-25T20:36:00Z">
        <w:r>
          <w:rPr/>
          <w:t xml:space="preserve"> </w:t>
        </w:r>
      </w:ins>
      <w:ins w:id="80" w:author="Geneva Torres" w:date="2007-09-25T20:38:00Z">
        <w:r>
          <w:rPr/>
          <w:t>accompanied by</w:t>
        </w:r>
      </w:ins>
      <w:ins w:id="81" w:author="Geneva Torres" w:date="2007-09-25T20:36:00Z">
        <w:r>
          <w:rPr/>
          <w:t xml:space="preserve"> the</w:t>
        </w:r>
      </w:ins>
      <w:ins w:id="82" w:author="Geneva Torres" w:date="2007-09-25T20:38:00Z">
        <w:r>
          <w:rPr/>
          <w:t xml:space="preserve"> </w:t>
        </w:r>
      </w:ins>
      <w:ins w:id="83" w:author="Geneva Torres" w:date="2007-09-25T20:36:00Z">
        <w:r>
          <w:rPr/>
          <w:t>aroma of pizza</w:t>
        </w:r>
      </w:ins>
      <w:ins w:id="84" w:author="Geneva Torres" w:date="2007-09-25T20:39:00Z">
        <w:r>
          <w:rPr/>
          <w:t>, and a familiar look fell upon his face.</w:t>
        </w:r>
      </w:ins>
      <w:ins w:id="85" w:author="Geneva Torres" w:date="2007-09-25T20:41:00Z">
        <w:r>
          <w:rPr/>
          <w:t xml:space="preserve">  The same look </w:t>
        </w:r>
      </w:ins>
      <w:r>
        <w:rPr/>
        <w:t>that overcame him when he walked in to find us in the middle of a stuffed-animal war, or some ridiculous variation of hide and seek.  His eyes squinted beneath dark, bushy eyebrows, and his coarse beard took the shape of a smile of embarrassment, embarrassment for us.  With a jolly chuckle, he briefly looked down and shook his head slowly from side to side.  Then he shot his head up quickly saying,</w:t>
      </w:r>
      <w:ins w:id="86" w:author="Geneva Torres" w:date="2007-09-25T20:39:00Z">
        <w:r>
          <w:rPr/>
          <w:t xml:space="preserve"> </w:t>
        </w:r>
      </w:ins>
    </w:p>
    <w:p>
      <w:pPr>
        <w:pStyle w:val="Normal"/>
        <w:spacing w:lineRule="auto" w:line="480"/>
        <w:ind w:firstLine="720"/>
        <w:rPr/>
      </w:pPr>
      <w:r>
        <w:rPr/>
        <w:t>“</w:t>
      </w:r>
      <w:r>
        <w:rPr/>
        <w:t>Pizza’s ready!”</w:t>
      </w:r>
    </w:p>
    <w:p>
      <w:pPr>
        <w:pStyle w:val="Normal"/>
        <w:spacing w:lineRule="auto" w:line="480"/>
        <w:ind w:firstLine="720"/>
        <w:jc w:val="center"/>
        <w:rPr/>
      </w:pPr>
      <w:r>
        <w:rPr/>
        <w:t>* * *</w:t>
      </w:r>
    </w:p>
    <w:p>
      <w:pPr>
        <w:pStyle w:val="Normal"/>
        <w:spacing w:lineRule="auto" w:line="480"/>
        <w:rPr/>
      </w:pPr>
      <w:r>
        <w:rPr/>
        <w:tab/>
        <w:t xml:space="preserve">Today, Juan’s diet coke is brought to him, but my seven-year-old self can see him holding the red and silver can as the diabetes-friendly syrup leaves the lip of the can and empties into an icy glass.  </w:t>
      </w:r>
    </w:p>
    <w:p>
      <w:pPr>
        <w:pStyle w:val="Normal"/>
        <w:spacing w:lineRule="auto" w:line="480"/>
        <w:ind w:firstLine="720"/>
        <w:rPr/>
      </w:pPr>
      <w:r>
        <w:rPr/>
        <w:t xml:space="preserve">While I do remember the diet coke aspect of Juan’s diabetes, I don’t remember his insulin.  Apparently, I used to gawk at the syringes preserved in the refrigerator and cringe when Amy punctured her dad’s stomach, administering the needle of insulin.  Insulin no longer has a spot in his cabinet of meds.  With the tremors that course through his body, rendering it in constant motion, he burns so many calories that he can’t afford to release any more sugar from his blood. </w:t>
      </w:r>
    </w:p>
    <w:p>
      <w:pPr>
        <w:pStyle w:val="Normal"/>
        <w:spacing w:lineRule="auto" w:line="480"/>
        <w:ind w:firstLine="720"/>
        <w:rPr>
          <w:ins w:id="87" w:author="Geneva Torres" w:date="2007-09-24T22:15:00Z"/>
        </w:rPr>
      </w:pPr>
      <w:r>
        <w:rPr/>
        <w:t xml:space="preserve">In those days, after scorching my taste buds for lack of the patience to wait to consume that cheesy goodness, Amy and I sat “criss cross apple sauce” across from her dad, the black guitar case between us.  Juan too, sits cross-legged with his twelve-string in hand.   Surrounded with soft, antique-looking sheets of paper splattered with foreign black dots, he begins to strum.  The sweet sound takes away from the intimidating, black leather guitar case.  Though I can’t remember the particular classic rock song he belted out, I can remember him.  He strummed that guitar like he meant it.  He rocked back and forth, eyes closed, and his lips took on the shape of a rock star’s.  By his own free will, he threw his head back, forward, side to side, up and down; whichever way best suited the lyrical and musical intensity of the song. </w:t>
      </w:r>
    </w:p>
    <w:p>
      <w:pPr>
        <w:pStyle w:val="Normal"/>
        <w:spacing w:lineRule="auto" w:line="480"/>
        <w:jc w:val="center"/>
        <w:rPr/>
      </w:pPr>
      <w:r>
        <w:rPr/>
        <w:t>***</w:t>
      </w:r>
    </w:p>
    <w:p>
      <w:pPr>
        <w:pStyle w:val="Normal"/>
        <w:spacing w:lineRule="auto" w:line="480"/>
        <w:ind w:firstLine="720"/>
        <w:rPr/>
      </w:pPr>
      <w:r>
        <w:rPr/>
        <w:t xml:space="preserve">    </w:t>
      </w:r>
      <w:r>
        <w:rPr/>
        <w:t>Three-hundred and twelve pizza nights later, on December 28, 1999, I was at home carefully ruffling the tissue paper, placing it inside Amy’s gift bag.  I anticipated the Baskin Robbins ice cream cake that would celebrate Amy’s 13</w:t>
      </w:r>
      <w:r>
        <w:rPr>
          <w:vertAlign w:val="superscript"/>
        </w:rPr>
        <w:t>th</w:t>
      </w:r>
      <w:r>
        <w:rPr/>
        <w:t xml:space="preserve"> birthday.  The phone rang. “It’s Amy” said my mom as she handed me the receiver.  </w:t>
      </w:r>
    </w:p>
    <w:p>
      <w:pPr>
        <w:pStyle w:val="Normal"/>
        <w:spacing w:lineRule="auto" w:line="480"/>
        <w:ind w:firstLine="720"/>
        <w:rPr/>
      </w:pPr>
      <w:r>
        <w:rPr/>
        <w:t>“</w:t>
      </w:r>
      <w:r>
        <w:rPr/>
        <w:t>Hello?!” I said excitedly.</w:t>
      </w:r>
    </w:p>
    <w:p>
      <w:pPr>
        <w:pStyle w:val="Normal"/>
        <w:spacing w:lineRule="auto" w:line="480"/>
        <w:ind w:left="720" w:hanging="0"/>
        <w:rPr/>
      </w:pPr>
      <w:r>
        <w:rPr/>
        <w:t>“</w:t>
      </w:r>
      <w:r>
        <w:rPr/>
        <w:t>Hey G.,” said Amy’s small voice on the other end, “we’re not having my party.”</w:t>
      </w:r>
    </w:p>
    <w:p>
      <w:pPr>
        <w:pStyle w:val="Normal"/>
        <w:spacing w:lineRule="auto" w:line="480"/>
        <w:ind w:firstLine="720"/>
        <w:rPr/>
      </w:pPr>
      <w:r>
        <w:rPr/>
        <w:t>“</w:t>
      </w:r>
      <w:r>
        <w:rPr/>
        <w:t>Oh really?  Ok, why not?”</w:t>
      </w:r>
    </w:p>
    <w:p>
      <w:pPr>
        <w:pStyle w:val="Normal"/>
        <w:spacing w:lineRule="auto" w:line="480"/>
        <w:rPr/>
      </w:pPr>
      <w:r>
        <w:rPr/>
        <w:tab/>
        <w:t xml:space="preserve">“We just can’t have it today.  I’ll call you later, ok?” she said in a tone that I had never heard from her before.  It wasn’t angry or rude.  She spoke briefly, but not curtly.  It was the tone you use when you just want to gloss over something and change the subject or end the conversation as quickly as possible.  </w:t>
      </w:r>
    </w:p>
    <w:p>
      <w:pPr>
        <w:pStyle w:val="Normal"/>
        <w:spacing w:lineRule="auto" w:line="480"/>
        <w:rPr/>
      </w:pPr>
      <w:r>
        <w:rPr/>
        <w:tab/>
        <w:t xml:space="preserve">Amy and I didn’t keep secrets from each other.  We told each other everything.  We were best friends.  We were practically sisters.  </w:t>
      </w:r>
    </w:p>
    <w:p>
      <w:pPr>
        <w:pStyle w:val="Normal"/>
        <w:spacing w:lineRule="auto" w:line="480"/>
        <w:rPr/>
      </w:pPr>
      <w:r>
        <w:rPr/>
        <w:tab/>
      </w:r>
      <w:r>
        <w:rPr>
          <w:i/>
        </w:rPr>
        <w:t>So, what wasn’t she telling me?  Why had she been so brief?</w:t>
      </w:r>
    </w:p>
    <w:p>
      <w:pPr>
        <w:pStyle w:val="Normal"/>
        <w:spacing w:lineRule="auto" w:line="480"/>
        <w:rPr/>
      </w:pPr>
      <w:r>
        <w:rPr/>
        <w:tab/>
        <w:t>I hung up the phone, and I must have had a puzzled look on my face because my mom immediately asked me,</w:t>
      </w:r>
    </w:p>
    <w:p>
      <w:pPr>
        <w:pStyle w:val="Normal"/>
        <w:spacing w:lineRule="auto" w:line="480"/>
        <w:rPr/>
      </w:pPr>
      <w:r>
        <w:rPr/>
        <w:tab/>
        <w:t>“What’s the matter, sweets?”</w:t>
      </w:r>
    </w:p>
    <w:p>
      <w:pPr>
        <w:pStyle w:val="Normal"/>
        <w:spacing w:lineRule="auto" w:line="480"/>
        <w:rPr/>
      </w:pPr>
      <w:r>
        <w:rPr/>
        <w:tab/>
        <w:t>“They’re not having Amy’s party” I replied.</w:t>
      </w:r>
    </w:p>
    <w:p>
      <w:pPr>
        <w:pStyle w:val="Normal"/>
        <w:spacing w:lineRule="auto" w:line="480"/>
        <w:rPr/>
      </w:pPr>
      <w:r>
        <w:rPr/>
        <w:tab/>
        <w:t>“Oh really?  Why not?”</w:t>
      </w:r>
    </w:p>
    <w:p>
      <w:pPr>
        <w:pStyle w:val="Normal"/>
        <w:spacing w:lineRule="auto" w:line="480"/>
        <w:rPr/>
      </w:pPr>
      <w:r>
        <w:rPr/>
        <w:tab/>
        <w:t>“I dunno…” my voice trailed off as I turned and walked out of the kitchen.</w:t>
      </w:r>
    </w:p>
    <w:p>
      <w:pPr>
        <w:pStyle w:val="Normal"/>
        <w:spacing w:lineRule="auto" w:line="480"/>
        <w:ind w:firstLine="720"/>
        <w:rPr/>
      </w:pPr>
      <w:r>
        <w:rPr/>
        <w:t xml:space="preserve">The next time I heard from Amy was after New Year’s when she called to tell me the day that they rescheduled the party.  I remember her apologizing for cancelling the party.  </w:t>
      </w:r>
    </w:p>
    <w:p>
      <w:pPr>
        <w:pStyle w:val="Normal"/>
        <w:spacing w:lineRule="auto" w:line="480"/>
        <w:ind w:firstLine="720"/>
        <w:rPr/>
      </w:pPr>
      <w:r>
        <w:rPr/>
        <w:t>“</w:t>
      </w:r>
      <w:r>
        <w:rPr/>
        <w:t>My dad had to go to the hospital” she said.  “He had to have surgery on his heart.”</w:t>
      </w:r>
    </w:p>
    <w:p>
      <w:pPr>
        <w:pStyle w:val="Normal"/>
        <w:spacing w:lineRule="auto" w:line="480"/>
        <w:rPr/>
      </w:pPr>
      <w:r>
        <w:rPr/>
        <w:tab/>
        <w:t xml:space="preserve">  It was days later I learned that Juan had undergone a quadruple bypass surgery which left him with one less vein in his thigh, but a functioning one in his heart.  At that time, Amy said very little.  She didn’t seem to want to talk about it.  No one at school knew.  She didn’t want anyone feeling sorry for her or her family.  </w:t>
      </w:r>
    </w:p>
    <w:p>
      <w:pPr>
        <w:pStyle w:val="Normal"/>
        <w:spacing w:lineRule="auto" w:line="480"/>
        <w:ind w:firstLine="720"/>
        <w:rPr>
          <w:i/>
          <w:i/>
        </w:rPr>
      </w:pPr>
      <w:r>
        <w:rPr/>
        <w:t xml:space="preserve">But, </w:t>
      </w:r>
      <w:r>
        <w:rPr>
          <w:i/>
        </w:rPr>
        <w:t>why wasn’t I more persistent with my questions?</w:t>
      </w:r>
    </w:p>
    <w:p>
      <w:pPr>
        <w:pStyle w:val="Normal"/>
        <w:spacing w:lineRule="auto" w:line="480"/>
        <w:ind w:firstLine="720"/>
        <w:jc w:val="center"/>
        <w:rPr>
          <w:i/>
          <w:i/>
        </w:rPr>
      </w:pPr>
      <w:r>
        <w:rPr>
          <w:i/>
        </w:rPr>
        <w:t>* * *</w:t>
      </w:r>
    </w:p>
    <w:p>
      <w:pPr>
        <w:pStyle w:val="Normal"/>
        <w:spacing w:lineRule="auto" w:line="480"/>
        <w:ind w:firstLine="720"/>
        <w:rPr/>
      </w:pPr>
      <w:r>
        <w:rPr/>
        <w:t>Just as I failed to ask questions when Amy cancelled her birthday party almost seven years ago, I am still timid to do so today.  My mom always asks me “How’s Juan doing?”  I usually respond with an “I’m not sure.”  It’s something I don’t like to bring up with Amy because I feel like it just brings her down.  Also, though it might seem strange, I find it to be an impersonal question, a question that a mere acquaintance might ask because it’s one of the few things they know about Amy.  But I know Amy: I know that it frustrates her to no end, feeling like she has no direction in college.  I know that one of her pet peeves is her boyfriend’s inability to balance a check book.  I know that she walks in a way that wears down the inside heel of each shoe.</w:t>
      </w:r>
    </w:p>
    <w:p>
      <w:pPr>
        <w:pStyle w:val="Normal"/>
        <w:spacing w:lineRule="auto" w:line="480"/>
        <w:ind w:firstLine="720"/>
        <w:rPr/>
      </w:pPr>
      <w:r>
        <w:rPr/>
        <w:t xml:space="preserve">There are lots of other things I can talk to Amy about without bringing up her father’s illness.  But, was I just avoiding these questions to protect myself?  Was I just trying to stay in the comfortable little bubble of my own life, sheltered from the devastating reality of my best friend’s? </w:t>
      </w:r>
    </w:p>
    <w:p>
      <w:pPr>
        <w:pStyle w:val="Normal"/>
        <w:spacing w:lineRule="auto" w:line="480"/>
        <w:ind w:firstLine="720"/>
        <w:rPr/>
      </w:pPr>
      <w:r>
        <w:rPr/>
        <w:t>I might have been able to play the “ignorance” card back when I was twelve, but today there is no excuse.  To be completely honest, what has driven me to realize the necessity of asking questions is writing Amy’s story.</w:t>
      </w:r>
    </w:p>
    <w:p>
      <w:pPr>
        <w:pStyle w:val="Normal"/>
        <w:spacing w:lineRule="auto" w:line="480"/>
        <w:jc w:val="center"/>
        <w:rPr/>
      </w:pPr>
      <w:r>
        <w:rPr/>
        <w:t>***</w:t>
      </w:r>
    </w:p>
    <w:p>
      <w:pPr>
        <w:pStyle w:val="Normal"/>
        <w:spacing w:lineRule="auto" w:line="480"/>
        <w:rPr/>
      </w:pPr>
      <w:r>
        <w:rPr/>
        <w:tab/>
        <w:t xml:space="preserve">I sit alone in my dorm room beneath the light of my small blue lamp.  The fingers of my left hand drum faster and faster on my wooden desk while the thumb of my right hand holds down the #3 key on my cell phone until the screen reads “Calling Amy’s cell.”  I bring the phone to my ear and wait nervously as I listen to her ring tone: Anna Nalick’s “Breath.”  </w:t>
      </w:r>
    </w:p>
    <w:p>
      <w:pPr>
        <w:pStyle w:val="Normal"/>
        <w:spacing w:lineRule="auto" w:line="480"/>
        <w:ind w:firstLine="720"/>
        <w:rPr/>
      </w:pPr>
      <w:r>
        <w:rPr/>
        <w:t xml:space="preserve">I’ve never been nervous to call this girl I’ve known for more than half of my life, but I’ve also never called from 600 miles away with the sole purpose of bombarding her with questions about her father’s illness.  Sure I might ask a question here and there, but only if she brings up the topic first.  Amy had given me the go-ahead to use her as the muse for my personal essay and now I had to get the facts.  I’m writing Amy’s story, I have to get this right.   </w:t>
      </w:r>
    </w:p>
    <w:p>
      <w:pPr>
        <w:pStyle w:val="Normal"/>
        <w:spacing w:lineRule="auto" w:line="480"/>
        <w:ind w:firstLine="720"/>
        <w:rPr/>
      </w:pPr>
      <w:r>
        <w:rPr/>
        <w:t xml:space="preserve">After what seems like forever she picks up.  We greet each other with the typical small talk which I am only half paying attention to because my mind is busy freaking out about what I am about to do.  </w:t>
      </w:r>
    </w:p>
    <w:p>
      <w:pPr>
        <w:pStyle w:val="Normal"/>
        <w:spacing w:lineRule="auto" w:line="480"/>
        <w:ind w:firstLine="720"/>
        <w:rPr/>
      </w:pPr>
      <w:r>
        <w:rPr>
          <w:i/>
        </w:rPr>
        <w:t>Look at this.  I have a pen in hand and paper ready to go.  I’m like a freakin’ reporter.  I’ve never taken notes while having a conversation with my best friend.  This sucks.  A phone interview?</w:t>
      </w:r>
      <w:r>
        <w:rPr/>
        <w:t xml:space="preserve"> </w:t>
      </w:r>
    </w:p>
    <w:p>
      <w:pPr>
        <w:pStyle w:val="Normal"/>
        <w:spacing w:lineRule="auto" w:line="480"/>
        <w:ind w:firstLine="720"/>
        <w:rPr/>
      </w:pPr>
      <w:r>
        <w:rPr/>
        <w:t>I don’t remember how I went about leading into my series of interview questions, but I know I made some awkward transition to Juan’s heart surgery, which is only the beginning.  Here it goes.</w:t>
      </w:r>
    </w:p>
    <w:p>
      <w:pPr>
        <w:pStyle w:val="Normal"/>
        <w:spacing w:lineRule="auto" w:line="480"/>
        <w:ind w:firstLine="720"/>
        <w:jc w:val="center"/>
        <w:rPr/>
      </w:pPr>
      <w:r>
        <w:rPr/>
        <w:t>* * *</w:t>
      </w:r>
    </w:p>
    <w:p>
      <w:pPr>
        <w:pStyle w:val="Normal"/>
        <w:spacing w:lineRule="auto" w:line="480"/>
        <w:rPr/>
      </w:pPr>
      <w:r>
        <w:rPr/>
        <w:tab/>
        <w:t xml:space="preserve">“What do you remember Amy?”              </w:t>
      </w:r>
    </w:p>
    <w:p>
      <w:pPr>
        <w:pStyle w:val="Normal"/>
        <w:spacing w:lineRule="auto" w:line="480"/>
        <w:ind w:firstLine="720"/>
        <w:rPr/>
      </w:pPr>
      <w:r>
        <w:rPr/>
        <w:t>“</w:t>
      </w:r>
      <w:r>
        <w:rPr/>
        <w:t>My mom said I couldn’t see him, she wouldn’t let me.  ‘You won’t recognize him’ she told me, ‘he’s got tubes in him all over the place.  You can’t see him’.”</w:t>
      </w:r>
    </w:p>
    <w:p>
      <w:pPr>
        <w:pStyle w:val="Normal"/>
        <w:spacing w:lineRule="auto" w:line="480"/>
        <w:ind w:firstLine="720"/>
        <w:rPr/>
      </w:pPr>
      <w:r>
        <w:rPr/>
        <w:t xml:space="preserve">Amy’s mom is a strong woman.  She stands about five feet ten inches tall and looks even taller because of the way she carries herself.  In my mind, I can see the cookie sheet in her hand that is weighed down with a thin layer of uncooked dough topped with spaghetti sauce, crunchy green bell peppers, juicy tomato, and Hatch green chili that is twice as hot because it has been aging in the freezer.  She carries it on bent wrist, level with her head, like a waitress.  Draped over her arched back, which causes her stomach to protrude, is wavy blonde hair that has been dyed countless times.  It reaches the small of her back, just above her tail bone and sways back and forth as she walks to the oven.  A bead of sweat rolls past her blue eyes and down her splotchy, round face as she pulls her head out of the oven, leaving the pizza to cook. </w:t>
      </w:r>
    </w:p>
    <w:p>
      <w:pPr>
        <w:pStyle w:val="Normal"/>
        <w:spacing w:lineRule="auto" w:line="480"/>
        <w:ind w:firstLine="720"/>
        <w:rPr/>
      </w:pPr>
      <w:r>
        <w:rPr/>
        <w:t>“</w:t>
      </w:r>
      <w:r>
        <w:rPr/>
        <w:t xml:space="preserve">I remember that at the time of the surgery, my dad’s family, whom we only saw at Christmas Eve and Easter, appeared out of nowhere.  I was confused.  I wanted to look to my older brothers for help, but they were just as confused as I was.  I tried to pray, but I always just ended up asking ‘why?’ and telling Him, ‘God, you can’t take my dad away.  It’s not fair.  Stop it!’” </w:t>
      </w:r>
    </w:p>
    <w:p>
      <w:pPr>
        <w:pStyle w:val="Normal"/>
        <w:spacing w:lineRule="auto" w:line="480"/>
        <w:ind w:firstLine="720"/>
        <w:rPr/>
      </w:pPr>
      <w:r>
        <w:rPr/>
        <w:t>When her dad got home from surgery, all Amy’s mom said was, “Don’t baby him.  People heal faster if you don’t baby them.  He’ll get past this.”</w:t>
      </w:r>
    </w:p>
    <w:p>
      <w:pPr>
        <w:pStyle w:val="Normal"/>
        <w:spacing w:lineRule="auto" w:line="480"/>
        <w:ind w:firstLine="720"/>
        <w:rPr/>
      </w:pPr>
      <w:r>
        <w:rPr/>
        <w:t xml:space="preserve">And he did.  Juan Garcia recovered from his surgery, and the only downside was that he couldn’t go on the family vacation to Disney Land that year because his heart wouldn’t be able to handle the rides.  </w:t>
      </w:r>
    </w:p>
    <w:p>
      <w:pPr>
        <w:pStyle w:val="Normal"/>
        <w:spacing w:lineRule="auto" w:line="480"/>
        <w:ind w:firstLine="720"/>
        <w:rPr/>
      </w:pPr>
      <w:r>
        <w:rPr/>
        <w:t>In a way, the rest of this story holds true to the saying, “when it rains, it pours.”  However, it is more like the gray clouds you might find hanging over a gloomy day, just waiting to burst open and allow a merciless chain of unfortunate events to pour forth.</w:t>
      </w:r>
    </w:p>
    <w:p>
      <w:pPr>
        <w:pStyle w:val="Normal"/>
        <w:spacing w:lineRule="auto" w:line="480"/>
        <w:ind w:firstLine="720"/>
        <w:rPr/>
      </w:pPr>
      <w:r>
        <w:rPr/>
        <w:t>First, Juan Garcia lost his voice.  Instead of the choppy stammer that he has today, he was a raspy whisper; but a raspy whisper of sarcasm and good humor never-the-less.  He worked at the America Online call center, and eventually, they began to send him home because without his voice, he couldn’t do his job.  His voice would come back now and then, and he would return to work when able, but after a lot of working one day, out the next, he had to stay off the job completely.</w:t>
      </w:r>
    </w:p>
    <w:p>
      <w:pPr>
        <w:pStyle w:val="Normal"/>
        <w:spacing w:lineRule="auto" w:line="480"/>
        <w:ind w:firstLine="720"/>
        <w:rPr/>
      </w:pPr>
      <w:r>
        <w:rPr/>
        <w:t>Then the vertigo set in. Juan had to walk around with the aid of a “wizard staff” as Amy called it, to keep stable as the room spun around him.  “Then came the shakes and the seizures” Amy said.  “I remember having to be quick to catch my dad so that he wouldn’t fall to the ground when his legs would go rigid.”</w:t>
      </w:r>
    </w:p>
    <w:p>
      <w:pPr>
        <w:pStyle w:val="Normal"/>
        <w:spacing w:lineRule="auto" w:line="480"/>
        <w:ind w:firstLine="720"/>
        <w:rPr/>
      </w:pPr>
      <w:r>
        <w:rPr/>
        <w:t>After these symptoms went on for a time, Juan Garcia, at the age of 46, when Amy was 16, was finally diagnosed with Parkinson’s disease.  Well, they said it was “Parkinson’s-like.”</w:t>
      </w:r>
    </w:p>
    <w:p>
      <w:pPr>
        <w:pStyle w:val="Normal"/>
        <w:spacing w:lineRule="auto" w:line="480"/>
        <w:ind w:firstLine="720"/>
        <w:jc w:val="center"/>
        <w:rPr/>
      </w:pPr>
      <w:r>
        <w:rPr/>
        <w:t>***</w:t>
      </w:r>
    </w:p>
    <w:p>
      <w:pPr>
        <w:pStyle w:val="Normal"/>
        <w:spacing w:lineRule="auto" w:line="480"/>
        <w:ind w:firstLine="720"/>
        <w:rPr/>
      </w:pPr>
      <w:r>
        <w:rPr/>
        <w:t xml:space="preserve">Just as Amy withheld her dad’s quadruple bypass from me back in middle school, she withheld the story of her dad’s Parkinson’s.  However, I have no right to complain about her omission because I don’t even remember the moment that Amy told me her of her dad’s illness.  It wasn’t until about two months ago that Amy told me how she found out about her dad’s diagnoses.  </w:t>
      </w:r>
    </w:p>
    <w:p>
      <w:pPr>
        <w:pStyle w:val="Normal"/>
        <w:spacing w:lineRule="auto" w:line="480"/>
        <w:ind w:firstLine="720"/>
        <w:rPr/>
      </w:pPr>
      <w:r>
        <w:rPr/>
        <w:t>About two years ago Amy was on her way to work.  In her rainbow suspenders, calf-high socks, and long, navy blue pleated shorts, she was off to sing and dance and celebrate birthday parties with all of the kids at Chuck E. Cheese’s.  While in the car, her cell phone rang.  It was her dad.</w:t>
      </w:r>
    </w:p>
    <w:p>
      <w:pPr>
        <w:pStyle w:val="Normal"/>
        <w:spacing w:lineRule="auto" w:line="480"/>
        <w:ind w:firstLine="720"/>
        <w:rPr/>
      </w:pPr>
      <w:r>
        <w:rPr/>
        <w:t>“</w:t>
      </w:r>
      <w:r>
        <w:rPr/>
        <w:t>They found out what it is!”  He said in a cheerful tone.</w:t>
      </w:r>
    </w:p>
    <w:p>
      <w:pPr>
        <w:pStyle w:val="Normal"/>
        <w:spacing w:lineRule="auto" w:line="480"/>
        <w:ind w:firstLine="720"/>
        <w:rPr/>
      </w:pPr>
      <w:r>
        <w:rPr/>
        <w:t>“</w:t>
      </w:r>
      <w:r>
        <w:rPr/>
        <w:t>What?”  Amy replied in eager apprehension.</w:t>
      </w:r>
    </w:p>
    <w:p>
      <w:pPr>
        <w:pStyle w:val="Normal"/>
        <w:spacing w:lineRule="auto" w:line="480"/>
        <w:ind w:firstLine="720"/>
        <w:rPr/>
      </w:pPr>
      <w:r>
        <w:rPr/>
        <w:t>“</w:t>
      </w:r>
      <w:r>
        <w:rPr/>
        <w:t xml:space="preserve">Alzheimer’s!” &lt;click&gt; </w:t>
      </w:r>
    </w:p>
    <w:p>
      <w:pPr>
        <w:pStyle w:val="Normal"/>
        <w:spacing w:lineRule="auto" w:line="480"/>
        <w:ind w:firstLine="720"/>
        <w:rPr/>
      </w:pPr>
      <w:r>
        <w:rPr/>
        <w:t xml:space="preserve">Juan’s forgetfulness and tendency towards strange actions that are characteristic of his illness, made this whole situation all the more confusing. </w:t>
      </w:r>
    </w:p>
    <w:p>
      <w:pPr>
        <w:pStyle w:val="Normal"/>
        <w:spacing w:lineRule="auto" w:line="480"/>
        <w:ind w:firstLine="720"/>
        <w:rPr/>
      </w:pPr>
      <w:r>
        <w:rPr/>
        <w:t xml:space="preserve">Amy began to bawl.  She knew enough about Alzheimer’s to know that it was bad.  She knew that he could forget her and the rest of her family.  While she was still dealing with these first few moments of initial shock, the phone rang again.  </w:t>
      </w:r>
    </w:p>
    <w:p>
      <w:pPr>
        <w:pStyle w:val="Normal"/>
        <w:spacing w:lineRule="auto" w:line="480"/>
        <w:ind w:firstLine="720"/>
        <w:rPr/>
      </w:pPr>
      <w:r>
        <w:rPr/>
        <w:t>“</w:t>
      </w:r>
      <w:r>
        <w:rPr/>
        <w:t>Did Dad tell you?” Amy’s mom asked.</w:t>
      </w:r>
    </w:p>
    <w:p>
      <w:pPr>
        <w:pStyle w:val="Normal"/>
        <w:spacing w:lineRule="auto" w:line="480"/>
        <w:ind w:firstLine="720"/>
        <w:rPr/>
      </w:pPr>
      <w:r>
        <w:rPr/>
        <w:t>“</w:t>
      </w:r>
      <w:r>
        <w:rPr/>
        <w:t>Yes,” Amy mustered behind tears, “Alzheimer’s.”</w:t>
      </w:r>
    </w:p>
    <w:p>
      <w:pPr>
        <w:pStyle w:val="Normal"/>
        <w:spacing w:lineRule="auto" w:line="480"/>
        <w:ind w:firstLine="720"/>
        <w:rPr/>
      </w:pPr>
      <w:r>
        <w:rPr/>
        <w:t>“</w:t>
      </w:r>
      <w:r>
        <w:rPr/>
        <w:t>What?  No, it’s just Parkinson’s.”</w:t>
      </w:r>
    </w:p>
    <w:p>
      <w:pPr>
        <w:pStyle w:val="Normal"/>
        <w:spacing w:lineRule="auto" w:line="480"/>
        <w:ind w:firstLine="720"/>
        <w:rPr/>
      </w:pPr>
      <w:r>
        <w:rPr/>
        <w:t>A certain comfort came over Amy.  “Oh, just Parkinson’s,” she thought.  Her mom had said “</w:t>
      </w:r>
      <w:r>
        <w:rPr>
          <w:i/>
        </w:rPr>
        <w:t>just</w:t>
      </w:r>
      <w:r>
        <w:rPr/>
        <w:t xml:space="preserve"> Parkinson’s,” so it couldn’t be that bad.  Amy didn’t know anything about this disease, and she was temporarily fooled by her mother’s words.  But Amy didn’t just take her mom’s word for it, it is her nature to want to learn.  </w:t>
      </w:r>
    </w:p>
    <w:p>
      <w:pPr>
        <w:pStyle w:val="Normal"/>
        <w:spacing w:lineRule="auto" w:line="480"/>
        <w:ind w:firstLine="720"/>
        <w:rPr/>
      </w:pPr>
      <w:r>
        <w:rPr/>
        <w:t xml:space="preserve">Since we were kids, Amy and I were little scientists, always looking for answers.  We would perform spontaneous experiments examining ripples in the pool, using our green-thumbs picking through the soil of our backyards, or trying out our innovative ideas and inventive skills at the culinary arts.  This thirst for knowledge left Amy wanting answers.  She wanted to know everything she could about Parkinson’s: symptoms, treatments, causes.  “Knowledge is power, right?” she told me. </w:t>
      </w:r>
    </w:p>
    <w:p>
      <w:pPr>
        <w:pStyle w:val="Normal"/>
        <w:spacing w:lineRule="auto" w:line="480"/>
        <w:ind w:firstLine="720"/>
        <w:rPr/>
      </w:pPr>
      <w:r>
        <w:rPr/>
        <w:t>After hitting up Google and Wikipedia for some quick, general research, Amy found that her mom’s “</w:t>
      </w:r>
      <w:r>
        <w:rPr>
          <w:i/>
        </w:rPr>
        <w:t>just”</w:t>
      </w:r>
      <w:r>
        <w:rPr/>
        <w:t xml:space="preserve"> was </w:t>
      </w:r>
      <w:r>
        <w:rPr>
          <w:i/>
        </w:rPr>
        <w:t>just</w:t>
      </w:r>
      <w:r>
        <w:rPr/>
        <w:t xml:space="preserve"> a way of softening the blow. </w:t>
      </w:r>
    </w:p>
    <w:p>
      <w:pPr>
        <w:pStyle w:val="Normal"/>
        <w:spacing w:lineRule="auto" w:line="480"/>
        <w:ind w:firstLine="720"/>
        <w:jc w:val="center"/>
        <w:rPr/>
      </w:pPr>
      <w:r>
        <w:rPr/>
        <w:t>* * *</w:t>
      </w:r>
    </w:p>
    <w:p>
      <w:pPr>
        <w:pStyle w:val="Normal"/>
        <w:spacing w:lineRule="auto" w:line="480"/>
        <w:ind w:firstLine="720"/>
        <w:rPr/>
      </w:pPr>
      <w:r>
        <w:rPr/>
        <w:t xml:space="preserve">Parkinson’s is a chronic, degenerative brain disorder caused by decreased levels of dopamine in the brain.  Dopamine is a hormone and a neurotransmitter whose primary job is to send signals from the brain to the body in order to help coordinate movements.  This means that, with time, the central nervous system gradually decays and the individual’s motor skills become increasingly worse until the patient’s mobility is limited and only accomplished through great energy expense.  </w:t>
      </w:r>
    </w:p>
    <w:p>
      <w:pPr>
        <w:pStyle w:val="Normal"/>
        <w:spacing w:lineRule="auto" w:line="480"/>
        <w:ind w:firstLine="360"/>
        <w:rPr/>
      </w:pPr>
      <w:r>
        <w:rPr/>
        <w:t xml:space="preserve"> </w:t>
      </w:r>
      <w:r>
        <w:rPr/>
        <w:t xml:space="preserve">One of the biggest give-aways is the tremors.  This is involuntary trembling of the hands, arms, legs, jaw and face, and is worse when the body is at rest.  However, the tremors decrease when the patient moves on his/her own accord.  </w:t>
      </w:r>
    </w:p>
    <w:p>
      <w:pPr>
        <w:pStyle w:val="Normal"/>
        <w:spacing w:lineRule="auto" w:line="480"/>
        <w:ind w:firstLine="360"/>
        <w:rPr/>
      </w:pPr>
      <w:r>
        <w:rPr/>
        <w:t xml:space="preserve">A certain rigidity is found throughout the body.  Coupled with the tremors, this stiffness results in a broken, “cogwheel” motion of the limbs at rest. </w:t>
      </w:r>
    </w:p>
    <w:p>
      <w:pPr>
        <w:pStyle w:val="Normal"/>
        <w:spacing w:lineRule="auto" w:line="480"/>
        <w:ind w:firstLine="360"/>
        <w:rPr/>
      </w:pPr>
      <w:r>
        <w:rPr/>
        <w:t xml:space="preserve">The last visible symptoms are slow movement and poor balance and coordination.  A metal walker now rests beneath the ever decreasing weight of Juan’s thin, trembling, slow moving body; an upgrade from his “wizard staff.”    </w:t>
      </w:r>
    </w:p>
    <w:p>
      <w:pPr>
        <w:pStyle w:val="Normal"/>
        <w:spacing w:lineRule="auto" w:line="480"/>
        <w:rPr/>
      </w:pPr>
      <w:r>
        <w:rPr/>
        <w:tab/>
        <w:t xml:space="preserve">Juan’s disease is “Parkinson’s-like.”  There are no official lab tests or blood work that can make the diagnosis.  Parkinson’s is diagnosed upon the observation of the previously mentioned symptoms, which Juan Garcia matches to a “T.”  But a cat scan is what makes it official.  If doctors can actually see the decreased dopamine levels and decay of the brain, it is documented as Parkinson’s.  However, in Juan’s case, along with 75% of Parkinson’s patients, the brain scan appears normal, and the disease can only be confirmed after death, through an autopsy. </w:t>
      </w:r>
    </w:p>
    <w:p>
      <w:pPr>
        <w:pStyle w:val="Normal"/>
        <w:spacing w:lineRule="auto" w:line="480"/>
        <w:jc w:val="center"/>
        <w:rPr/>
      </w:pPr>
      <w:r>
        <w:rPr/>
        <w:t>* * *</w:t>
      </w:r>
    </w:p>
    <w:p>
      <w:pPr>
        <w:pStyle w:val="Normal"/>
        <w:spacing w:lineRule="auto" w:line="480"/>
        <w:ind w:firstLine="720"/>
        <w:rPr/>
      </w:pPr>
      <w:r>
        <w:rPr/>
        <w:t xml:space="preserve">There is Requip to stop the shakes, but the side affects are hallucinations of horrific memories from his past.  </w:t>
      </w:r>
      <w:ins w:id="88" w:author="Geneva Torres" w:date="2007-09-24T22:33:00Z">
        <w:r>
          <w:rPr/>
          <w:t xml:space="preserve">To </w:t>
        </w:r>
      </w:ins>
      <w:del w:id="89" w:author="Geneva Torres" w:date="2007-09-24T22:33:00Z">
        <w:r>
          <w:rPr/>
          <w:delText xml:space="preserve">So there is Seroquel to </w:delText>
        </w:r>
      </w:del>
      <w:r>
        <w:rPr/>
        <w:t>counter the hallucinations</w:t>
      </w:r>
      <w:ins w:id="90" w:author="Geneva Torres" w:date="2007-09-24T22:33:00Z">
        <w:r>
          <w:rPr/>
          <w:t xml:space="preserve"> there is Seroquel, </w:t>
        </w:r>
      </w:ins>
      <w:del w:id="91" w:author="Geneva Torres" w:date="2007-09-24T22:33:00Z">
        <w:r>
          <w:rPr/>
          <w:delText xml:space="preserve">, </w:delText>
        </w:r>
      </w:del>
      <w:r>
        <w:rPr/>
        <w:t>but this makes him tired.  The nature of the disease keeps his body in constant motion, prohibiting it from rest</w:t>
      </w:r>
      <w:del w:id="92" w:author="Geneva Torres" w:date="2007-09-24T22:00:00Z">
        <w:r>
          <w:rPr/>
          <w:delText xml:space="preserve"> when it needs it</w:delText>
        </w:r>
      </w:del>
      <w:r>
        <w:rPr/>
        <w:t xml:space="preserve">.  Amy says, “I have stayed up so late trying to get him to take his sleeping pills, begging him to take the pills.  But what parent wants to take orders from their child?”  He takes Zoloft for the depression, aspirin to keep his blood from clotting, and medicines to lower blood pressure and cholesterol as well.  As symptoms get worse, dosages go up.  He refers to them as his “desserts,” but there is not one sweet enough to cure the guilt that he feels inside. </w:t>
      </w:r>
    </w:p>
    <w:p>
      <w:pPr>
        <w:pStyle w:val="Normal"/>
        <w:spacing w:lineRule="auto" w:line="480"/>
        <w:jc w:val="center"/>
        <w:rPr/>
      </w:pPr>
      <w:r>
        <w:rPr/>
        <w:t>***</w:t>
      </w:r>
    </w:p>
    <w:p>
      <w:pPr>
        <w:pStyle w:val="Normal"/>
        <w:spacing w:lineRule="auto" w:line="480"/>
        <w:rPr/>
      </w:pPr>
      <w:r>
        <w:rPr/>
        <w:tab/>
        <w:t>Juan’s desserts lessen these symptoms.  Requip is the same medication used for people with Restless Leg Syndrome.  This reduces the jerking, fidgeting, and twisting of his fragile body, but leaves him extremely fatigued.  Requip is more effective when taken as monotherapy, (by itself).  However, considering his medical history, that is not an option for Juan.  Seroquel is a drug that is often given to patients with schizophrenia, but Juan needs it to guard him from hallucinations and past memories.</w:t>
      </w:r>
    </w:p>
    <w:p>
      <w:pPr>
        <w:pStyle w:val="Normal"/>
        <w:spacing w:lineRule="auto" w:line="480"/>
        <w:rPr/>
      </w:pPr>
      <w:r>
        <w:rPr/>
        <w:tab/>
        <w:t xml:space="preserve">“Sometimes,” Amy said, “although we don’t like to think about it, my mom and I wonder if Dad is being punished for his past.  He grew up in the war zone of Albuquerque.  His older sisters never watched him like his mom told them to, and he was part of a gang by age nine.  Sometimes, in his hallucinations he is being chased, or chasing someone, or has a gun in hand.”  Amy </w:t>
      </w:r>
      <w:r>
        <w:rPr>
          <w:i/>
        </w:rPr>
        <w:t>always</w:t>
      </w:r>
      <w:r>
        <w:rPr/>
        <w:t xml:space="preserve"> wants answers, but for this she says, “I don’t wanna know.” </w:t>
      </w:r>
    </w:p>
    <w:p>
      <w:pPr>
        <w:pStyle w:val="Normal"/>
        <w:spacing w:lineRule="auto" w:line="480"/>
        <w:rPr/>
      </w:pPr>
      <w:r>
        <w:rPr/>
        <w:tab/>
        <w:t xml:space="preserve">Although these medications mask the physical consequences of the disease, Juan’s state of mind is a difficult thing to fix even with taking Zoloft.  He can’t work.  He feels useless.  He feels like he’s a burden.  The antidepressants seem futile.  This man has given up. </w:t>
      </w:r>
    </w:p>
    <w:p>
      <w:pPr>
        <w:pStyle w:val="Normal"/>
        <w:spacing w:lineRule="auto" w:line="480"/>
        <w:rPr/>
      </w:pPr>
      <w:r>
        <w:rPr/>
        <w:tab/>
        <w:t>“He says, ‘I will figure out a way to die and it will be better,’” says Amy.</w:t>
      </w:r>
    </w:p>
    <w:p>
      <w:pPr>
        <w:pStyle w:val="Normal"/>
        <w:spacing w:lineRule="auto" w:line="480"/>
        <w:jc w:val="center"/>
        <w:rPr/>
      </w:pPr>
      <w:r>
        <w:rPr/>
        <w:t>***</w:t>
      </w:r>
    </w:p>
    <w:p>
      <w:pPr>
        <w:pStyle w:val="Normal"/>
        <w:spacing w:lineRule="auto" w:line="480"/>
        <w:ind w:firstLine="720"/>
        <w:rPr/>
      </w:pPr>
      <w:r>
        <w:rPr/>
        <w:t xml:space="preserve">I remember the frigid winter night back in 2006 we spent in the tiny house that my college budget would allow located in Albuquerque south of Central in the “student ghetto,” 219 ½ Princeton.  Just as Amy’s room had seen happier days, so had this house.  It was here that Amy made the 30 minute drive from Rio Rancho for our Monday-night homework sessions, when we usually spent most of the time catching up on what happened since last Monday at the expense of getting our homework done.  This was the house where we would sit, bundled up in blankets because of the poor performance of the ancient wall heater, talking for hours, often about the same stuff as the week before.  This was the house of smores and sleepovers, homemade pizza and flour fights.  However, on this night my ghetto little house took on a more solemn feel.  </w:t>
      </w:r>
    </w:p>
    <w:p>
      <w:pPr>
        <w:pStyle w:val="Normal"/>
        <w:spacing w:lineRule="auto" w:line="480"/>
        <w:ind w:firstLine="720"/>
        <w:rPr/>
      </w:pPr>
      <w:r>
        <w:rPr/>
        <w:t xml:space="preserve">Amy and I sat on that brown, garage-sale couch, careful not to tip over the bowls scattered about the living room catching the rain drops that fell from the leaky skylight.  </w:t>
      </w:r>
    </w:p>
    <w:p>
      <w:pPr>
        <w:pStyle w:val="Normal"/>
        <w:spacing w:lineRule="auto" w:line="480"/>
        <w:ind w:firstLine="720"/>
        <w:rPr/>
      </w:pPr>
      <w:r>
        <w:rPr/>
        <w:t xml:space="preserve">Amy broke down.  </w:t>
      </w:r>
    </w:p>
    <w:p>
      <w:pPr>
        <w:pStyle w:val="Normal"/>
        <w:spacing w:lineRule="auto" w:line="480"/>
        <w:ind w:firstLine="720"/>
        <w:rPr/>
      </w:pPr>
      <w:r>
        <w:rPr/>
        <w:t>I held her in my arms, like a mother holds her child.  I squeezed her tightly and her head rested against my chest.  I stroked her head firmly and felt her tear drops on my shirt.  We cried.  The type of crying that brings forth strange, involuntary moans.</w:t>
      </w:r>
    </w:p>
    <w:p>
      <w:pPr>
        <w:pStyle w:val="Normal"/>
        <w:tabs>
          <w:tab w:val="clear" w:pos="720"/>
          <w:tab w:val="left" w:pos="3000" w:leader="none"/>
        </w:tabs>
        <w:spacing w:lineRule="auto" w:line="480"/>
        <w:ind w:firstLine="720"/>
        <w:rPr/>
      </w:pPr>
      <w:r>
        <w:rPr/>
        <w:t>“</w:t>
      </w:r>
      <w:r>
        <w:rPr/>
        <w:t xml:space="preserve">I just want Adam and Kate to know the Dad I knew.  It isn’t fair,” she said.   </w:t>
      </w:r>
    </w:p>
    <w:p>
      <w:pPr>
        <w:pStyle w:val="Normal"/>
        <w:spacing w:lineRule="auto" w:line="480"/>
        <w:ind w:firstLine="720"/>
        <w:rPr/>
      </w:pPr>
      <w:r>
        <w:rPr/>
        <w:t xml:space="preserve">We cried.  </w:t>
      </w:r>
    </w:p>
    <w:p>
      <w:pPr>
        <w:pStyle w:val="Normal"/>
        <w:spacing w:lineRule="auto" w:line="480"/>
        <w:ind w:firstLine="720"/>
        <w:rPr/>
      </w:pPr>
      <w:r>
        <w:rPr/>
        <w:t xml:space="preserve"> “</w:t>
      </w:r>
      <w:r>
        <w:rPr/>
        <w:t xml:space="preserve">It’ll be ok,” I said choking back tears, knowing that it was a lie.  “It’ll be ok” That’s all I could say.  I couldn’t say, “I understand.”  I couldn’t say,   “I know how you feel.”  </w:t>
      </w:r>
    </w:p>
    <w:p>
      <w:pPr>
        <w:pStyle w:val="Normal"/>
        <w:spacing w:lineRule="auto" w:line="480"/>
        <w:ind w:firstLine="720"/>
        <w:rPr/>
      </w:pPr>
      <w:r>
        <w:rPr/>
        <w:t>Finally I resorted to the only thing I knew, “Your dad is always in my prayers,”</w:t>
      </w:r>
    </w:p>
    <w:p>
      <w:pPr>
        <w:pStyle w:val="Normal"/>
        <w:spacing w:lineRule="auto" w:line="480"/>
        <w:ind w:firstLine="720"/>
        <w:rPr/>
      </w:pPr>
      <w:r>
        <w:rPr/>
        <w:t>“</w:t>
      </w:r>
      <w:r>
        <w:rPr/>
        <w:t xml:space="preserve">Thank you.” </w:t>
      </w:r>
    </w:p>
    <w:p>
      <w:pPr>
        <w:pStyle w:val="Normal"/>
        <w:spacing w:lineRule="auto" w:line="480"/>
        <w:ind w:firstLine="720"/>
        <w:rPr/>
      </w:pPr>
      <w:r>
        <w:rPr/>
        <w:t>I pray every night.  My fatigue determines whether I kneel, or just lay down and fall asleep in mid conversation with God.  Whatever the case, along with asking for the strength to get through my next organic chemistry test of the next essay that is due, I pray:</w:t>
      </w:r>
    </w:p>
    <w:p>
      <w:pPr>
        <w:pStyle w:val="Normal"/>
        <w:spacing w:lineRule="auto" w:line="480"/>
        <w:ind w:firstLine="720"/>
        <w:rPr/>
      </w:pPr>
      <w:r>
        <w:rPr/>
        <w:t>“</w:t>
      </w:r>
      <w:r>
        <w:rPr/>
        <w:t>Please give Juan the strength to keep fighting this.  Please don’t let him give up.  Please help him fight for his children.  If it is your will, cure him of this disease.”</w:t>
      </w:r>
    </w:p>
    <w:p>
      <w:pPr>
        <w:pStyle w:val="Normal"/>
        <w:spacing w:lineRule="auto" w:line="480"/>
        <w:ind w:firstLine="720"/>
        <w:rPr/>
      </w:pPr>
      <w:r>
        <w:rPr/>
        <w:t>Amy doesn’t pray.  She says she’s not good at it.  Just as she asked God “Why?” all those years ago after her dad’s quadruple bypass, and exclaimed, “it isn’t fair!” she asks “why?” today.  “I don’t want results, I want answers, and praying doesn’t give me any answers.  I don’t know that He can help me.  He can’t cure my dad.  He can’t stop the decay of the brain.  I can’t bring myself to believe that it’s all part of a bigger plan.”</w:t>
      </w:r>
    </w:p>
    <w:p>
      <w:pPr>
        <w:pStyle w:val="Normal"/>
        <w:spacing w:lineRule="auto" w:line="480"/>
        <w:jc w:val="center"/>
        <w:rPr/>
      </w:pPr>
      <w:r>
        <w:rPr/>
        <w:t>***</w:t>
      </w:r>
    </w:p>
    <w:p>
      <w:pPr>
        <w:pStyle w:val="Normal"/>
        <w:spacing w:lineRule="auto" w:line="480"/>
        <w:rPr/>
      </w:pPr>
      <w:r>
        <w:rPr/>
        <w:tab/>
        <w:t xml:space="preserve">In earlier years, when Amy’s mom had said, “Don’t baby him, he’ll get past this,” and “It’s just Parkinson’s,” Amy’s young mind had been molded to believe everything would work out.  </w:t>
      </w:r>
    </w:p>
    <w:p>
      <w:pPr>
        <w:pStyle w:val="Normal"/>
        <w:spacing w:lineRule="auto" w:line="480"/>
        <w:rPr/>
      </w:pPr>
      <w:r>
        <w:rPr/>
        <w:tab/>
        <w:t xml:space="preserve">“My mom still tries to act like that today,” Amy says.  “People recover from heart </w:t>
      </w:r>
    </w:p>
    <w:p>
      <w:pPr>
        <w:pStyle w:val="Normal"/>
        <w:spacing w:lineRule="auto" w:line="480"/>
        <w:rPr/>
      </w:pPr>
      <w:r>
        <w:rPr/>
        <w:t>surgery, but people don’t heal from Parkinson’s.”  Unfortunately, not even my prayers and strong trust in the Lord relieve me of this same doubt.</w:t>
      </w:r>
    </w:p>
    <w:p>
      <w:pPr>
        <w:pStyle w:val="Normal"/>
        <w:jc w:val="center"/>
        <w:rPr/>
      </w:pPr>
      <w:r>
        <w:rPr/>
        <w:t>* * *</w:t>
      </w:r>
    </w:p>
    <w:p>
      <w:pPr>
        <w:pStyle w:val="Normal"/>
        <w:spacing w:lineRule="auto" w:line="480"/>
        <w:ind w:firstLine="720"/>
        <w:rPr/>
      </w:pPr>
      <w:ins w:id="93" w:author="Geneva Torres" w:date="2007-09-24T22:17:00Z">
        <w:r>
          <w:rPr/>
          <w:t xml:space="preserve">Now that Adam is old enough, he cuts the firewood.  But </w:t>
        </w:r>
      </w:ins>
      <w:r>
        <w:rPr/>
        <w:t>back when it first began to pour,</w:t>
      </w:r>
      <w:ins w:id="94" w:author="Geneva Torres" w:date="2007-09-24T22:18:00Z">
        <w:r>
          <w:rPr/>
          <w:t xml:space="preserve"> </w:t>
        </w:r>
      </w:ins>
      <w:r>
        <w:rPr/>
        <w:t>it was</w:t>
      </w:r>
      <w:ins w:id="95" w:author="Geneva Torres" w:date="2007-09-24T22:18:00Z">
        <w:r>
          <w:rPr/>
          <w:t xml:space="preserve"> Amy </w:t>
        </w:r>
      </w:ins>
      <w:r>
        <w:rPr/>
        <w:t xml:space="preserve">who </w:t>
      </w:r>
      <w:ins w:id="96" w:author="Geneva Torres" w:date="2007-09-24T22:34:00Z">
        <w:r>
          <w:rPr/>
          <w:t>held the axe in her hands.</w:t>
        </w:r>
      </w:ins>
      <w:r>
        <w:rPr/>
        <w:t xml:space="preserve">  Amy was forced to grow up too soon.  She was forced to fill the parental role that her dad couldn’t, her mom wouldn’t, and her older brothers didn’t care to try.  Amy had to teach Adam how to ride a bike.  Amy had to teach Kate how to be lady-like, but tough.  Amy had to help pay the bills and buy groceries when her dad was out of work.</w:t>
      </w:r>
    </w:p>
    <w:p>
      <w:pPr>
        <w:pStyle w:val="Normal"/>
        <w:spacing w:lineRule="auto" w:line="480"/>
        <w:ind w:firstLine="720"/>
        <w:rPr/>
      </w:pPr>
      <w:r>
        <w:rPr/>
        <w:t xml:space="preserve">For two years Amy did this.  She watched her dad’s bodily conditions gradually worsen.  She saw his body flail unwillingly about, but his overall motion of walking slow down.  She saw him begin to forget simple things, or ramble on about nonsensical topics.  She unwillingly heard harsh words dart from his lips; words of longing for death.  She saw him give up.      </w:t>
      </w:r>
    </w:p>
    <w:p>
      <w:pPr>
        <w:pStyle w:val="Normal"/>
        <w:spacing w:lineRule="auto" w:line="480"/>
        <w:ind w:firstLine="720"/>
        <w:rPr/>
      </w:pPr>
      <w:r>
        <w:rPr/>
        <w:t xml:space="preserve">Of course, these weren’t easy things for Amy to endure, and it took a toll on her happiness.  Seeing her father alive, but with no fight left in him triggered a fight or flee mechanism within Amy.  She could continue this futile fight to get her dad to go to sleep; to persuade her dad to take his pills, to convince her dad to </w:t>
      </w:r>
      <w:r>
        <w:rPr>
          <w:i/>
        </w:rPr>
        <w:t>want</w:t>
      </w:r>
      <w:r>
        <w:rPr/>
        <w:t xml:space="preserve"> to live.  Or, she could leave.  </w:t>
      </w:r>
    </w:p>
    <w:p>
      <w:pPr>
        <w:pStyle w:val="Normal"/>
        <w:spacing w:lineRule="auto" w:line="480"/>
        <w:ind w:firstLine="720"/>
        <w:rPr/>
      </w:pPr>
      <w:r>
        <w:rPr/>
        <w:t xml:space="preserve">Amy knew that her family needed her at home, denied her desire to flee from New Mexico, and did what she knew she </w:t>
      </w:r>
      <w:r>
        <w:rPr>
          <w:i/>
        </w:rPr>
        <w:t>should</w:t>
      </w:r>
      <w:r>
        <w:rPr/>
        <w:t xml:space="preserve">.  But the consequences of her father’s condition rippled throughout the entire Garcia family and hit this grown-up teenager the hardest.  Juan’s illness brought her down, and the sadness that she felt inside never ceased.  </w:t>
      </w:r>
    </w:p>
    <w:p>
      <w:pPr>
        <w:pStyle w:val="Normal"/>
        <w:spacing w:lineRule="auto" w:line="480"/>
        <w:ind w:firstLine="720"/>
        <w:rPr/>
      </w:pPr>
      <w:r>
        <w:rPr/>
        <w:t>Amy began to think seriously about moving to Utah with her boyfriend.</w:t>
      </w:r>
    </w:p>
    <w:p>
      <w:pPr>
        <w:pStyle w:val="Normal"/>
        <w:spacing w:lineRule="auto" w:line="480"/>
        <w:ind w:left="720" w:hanging="0"/>
        <w:rPr/>
      </w:pPr>
      <w:r>
        <w:rPr/>
        <w:t>“</w:t>
      </w:r>
      <w:r>
        <w:rPr/>
        <w:t>I need to get out of New Mexico mom.  I’ve never seen anything else.  And plus,</w:t>
      </w:r>
    </w:p>
    <w:p>
      <w:pPr>
        <w:pStyle w:val="Normal"/>
        <w:spacing w:lineRule="auto" w:line="480"/>
        <w:rPr/>
      </w:pPr>
      <w:r>
        <w:rPr/>
        <w:t>University of Utah has a great honors program.  I want to live on my own, I need to be able to be independent, I need…”</w:t>
      </w:r>
    </w:p>
    <w:p>
      <w:pPr>
        <w:pStyle w:val="Normal"/>
        <w:spacing w:lineRule="auto" w:line="480"/>
        <w:ind w:left="720" w:hanging="0"/>
        <w:rPr/>
      </w:pPr>
      <w:r>
        <w:rPr/>
        <w:t>“</w:t>
      </w:r>
      <w:r>
        <w:rPr/>
        <w:t>You need to get away from your dad.”  Amy’s mother said assertively.</w:t>
      </w:r>
    </w:p>
    <w:p>
      <w:pPr>
        <w:pStyle w:val="Normal"/>
        <w:spacing w:lineRule="auto" w:line="480"/>
        <w:rPr/>
      </w:pPr>
      <w:r>
        <w:rPr/>
        <w:tab/>
        <w:t xml:space="preserve">Amy hung her head.  They both knew it was true.  </w:t>
      </w:r>
    </w:p>
    <w:p>
      <w:pPr>
        <w:pStyle w:val="Normal"/>
        <w:spacing w:lineRule="auto" w:line="480"/>
        <w:rPr/>
      </w:pPr>
      <w:r>
        <w:rPr/>
        <w:tab/>
        <w:t>While Diane understood Amy’s decision, and understood that her happiness depended on this move, Grandma Garcia did not take the news so well.  As with most in-laws, the relationship between Diane and Grandma Garcia was anything but loving.  Since the day Juan and Diane met, Grandma Garcia never approved, and Diane never lived up to her expectations.  Grandma Garcia always said that Diane didn’t know how to take care of Juan, and upon Amy’s decision to leave, she said, “Whose going to take care of your father Amy?”</w:t>
      </w:r>
    </w:p>
    <w:p>
      <w:pPr>
        <w:pStyle w:val="Normal"/>
        <w:spacing w:lineRule="auto" w:line="480"/>
        <w:rPr/>
      </w:pPr>
      <w:r>
        <w:rPr/>
        <w:tab/>
        <w:t xml:space="preserve">Amy’s kind heart and willingness to help others in need has made her into a doormat.  Her own family has taken advantage of her genuinely good character.  She has been guilt tripped all her life.  </w:t>
      </w:r>
    </w:p>
    <w:p>
      <w:pPr>
        <w:pStyle w:val="Normal"/>
        <w:spacing w:lineRule="auto" w:line="480"/>
        <w:rPr/>
      </w:pPr>
      <w:r>
        <w:rPr/>
        <w:tab/>
        <w:t>These cold words that came forth from those old, hard lips tugged at the skin of Grandma Garcia’s face, forming an expression of disappointment, and they cut Amy deep.  She took the verbal beating from her grandmother, but she would not be taken advantage of again.</w:t>
      </w:r>
    </w:p>
    <w:p>
      <w:pPr>
        <w:pStyle w:val="Normal"/>
        <w:spacing w:lineRule="auto" w:line="480"/>
        <w:ind w:firstLine="720"/>
        <w:jc w:val="center"/>
        <w:rPr/>
      </w:pPr>
      <w:r>
        <w:rPr/>
        <w:t>* * *</w:t>
      </w:r>
    </w:p>
    <w:p>
      <w:pPr>
        <w:pStyle w:val="Normal"/>
        <w:spacing w:lineRule="auto" w:line="480"/>
        <w:ind w:firstLine="720"/>
        <w:rPr/>
      </w:pPr>
      <w:r>
        <w:rPr/>
        <w:t xml:space="preserve">It has been three months since Amy moved to Utah.  While passing the familiar Rio Rancho home at 38 Saffin Drive on a walk with my little brother, Isaac, and my dog, Polaris, I finally get up the courage to visit the Garcias, with a little urging from Isaac’s desire to play that is.  The crisp autumn leaves crunch beneath my shoes as I ascend the asphalt driveway walking towards the open door of the Garcia home.  I enter, and am greeted with a hug from Kate.  </w:t>
      </w:r>
    </w:p>
    <w:p>
      <w:pPr>
        <w:pStyle w:val="Normal"/>
        <w:spacing w:lineRule="auto" w:line="480"/>
        <w:ind w:firstLine="720"/>
        <w:rPr/>
      </w:pPr>
      <w:r>
        <w:rPr/>
        <w:t>“</w:t>
      </w:r>
      <w:r>
        <w:rPr/>
        <w:t xml:space="preserve">Hey G!” says Amy’s mini-me. </w:t>
      </w:r>
    </w:p>
    <w:p>
      <w:pPr>
        <w:pStyle w:val="Normal"/>
        <w:spacing w:lineRule="auto" w:line="480"/>
        <w:ind w:firstLine="720"/>
        <w:rPr/>
      </w:pPr>
      <w:r>
        <w:rPr/>
        <w:t xml:space="preserve">She is sharply dressed in her shiny, hunter-green soccer uniform, knee high socks and shin guards, and black Addidas cleats.   </w:t>
      </w:r>
    </w:p>
    <w:p>
      <w:pPr>
        <w:pStyle w:val="Normal"/>
        <w:spacing w:lineRule="auto" w:line="480"/>
        <w:ind w:firstLine="720"/>
        <w:rPr/>
      </w:pPr>
      <w:r>
        <w:rPr/>
        <w:t>“</w:t>
      </w:r>
      <w:r>
        <w:rPr/>
        <w:t>Hey, Katy!  You gettin’ ready for a soccer game?!”</w:t>
      </w:r>
    </w:p>
    <w:p>
      <w:pPr>
        <w:pStyle w:val="Normal"/>
        <w:spacing w:lineRule="auto" w:line="480"/>
        <w:ind w:firstLine="720"/>
        <w:rPr/>
      </w:pPr>
      <w:r>
        <w:rPr/>
        <w:t>“</w:t>
      </w:r>
      <w:r>
        <w:rPr/>
        <w:t>Yup,” Juan interjects “she’s just waitin’ for her ride.  I can’t take her,” he laughs “I’m just a bump on a log!”</w:t>
      </w:r>
    </w:p>
    <w:p>
      <w:pPr>
        <w:pStyle w:val="Normal"/>
        <w:spacing w:lineRule="auto" w:line="480"/>
        <w:ind w:firstLine="720"/>
        <w:rPr/>
      </w:pPr>
      <w:r>
        <w:rPr/>
        <w:t>“</w:t>
      </w:r>
      <w:r>
        <w:rPr/>
        <w:t>Hi Juan,” I say, “Are you just playing one game today Katy?”</w:t>
      </w:r>
    </w:p>
    <w:p>
      <w:pPr>
        <w:pStyle w:val="Normal"/>
        <w:spacing w:lineRule="auto" w:line="480"/>
        <w:ind w:firstLine="720"/>
        <w:rPr/>
      </w:pPr>
      <w:r>
        <w:rPr/>
        <w:t>Kate turns to me and begins to answer but Juan interjects again, “They’re playin’ in a tournament!”</w:t>
      </w:r>
    </w:p>
    <w:p>
      <w:pPr>
        <w:pStyle w:val="Normal"/>
        <w:spacing w:lineRule="auto" w:line="480"/>
        <w:rPr/>
      </w:pPr>
      <w:r>
        <w:rPr/>
        <w:tab/>
        <w:t>Juan begins to talk about how certain players are doing and the scores of the previous games.  Then he leaves the subject of soccer.</w:t>
      </w:r>
    </w:p>
    <w:p>
      <w:pPr>
        <w:pStyle w:val="Normal"/>
        <w:spacing w:lineRule="auto" w:line="480"/>
        <w:rPr/>
      </w:pPr>
      <w:r>
        <w:rPr/>
        <w:tab/>
        <w:t xml:space="preserve">“It’s getting harder for me to play guitar,” he says out of the blue. </w:t>
      </w:r>
    </w:p>
    <w:p>
      <w:pPr>
        <w:pStyle w:val="Normal"/>
        <w:spacing w:lineRule="auto" w:line="480"/>
        <w:rPr/>
      </w:pPr>
      <w:r>
        <w:rPr/>
        <w:tab/>
        <w:t>My heart begins to race.  I look to Amy’s old bedroom door, waiting for her to immerge and save me from this awkward moment like she used to.  Suddenly, the door opens, and my heart leaps hopefully within my chest.  But this is now Adam’s room, and he walks out and passes through the living room.</w:t>
      </w:r>
    </w:p>
    <w:p>
      <w:pPr>
        <w:pStyle w:val="Normal"/>
        <w:spacing w:lineRule="auto" w:line="480"/>
        <w:rPr/>
      </w:pPr>
      <w:r>
        <w:rPr/>
        <w:tab/>
        <w:t>“Hey G,” he says.</w:t>
      </w:r>
    </w:p>
    <w:p>
      <w:pPr>
        <w:pStyle w:val="Normal"/>
        <w:spacing w:lineRule="auto" w:line="480"/>
        <w:rPr/>
      </w:pPr>
      <w:r>
        <w:rPr/>
        <w:tab/>
        <w:t xml:space="preserve">“Hey, Adam” I reply happily, letting this jovial emotion mask the one that I truly feel inside. </w:t>
      </w:r>
    </w:p>
    <w:p>
      <w:pPr>
        <w:pStyle w:val="Normal"/>
        <w:spacing w:lineRule="auto" w:line="480"/>
        <w:jc w:val="center"/>
        <w:rPr/>
      </w:pPr>
      <w:r>
        <w:rPr/>
        <w:t>* * *</w:t>
      </w:r>
    </w:p>
    <w:p>
      <w:pPr>
        <w:pStyle w:val="Normal"/>
        <w:spacing w:lineRule="auto" w:line="480"/>
        <w:ind w:firstLine="720"/>
        <w:rPr>
          <w:i/>
          <w:i/>
        </w:rPr>
      </w:pPr>
      <w:r>
        <w:rPr>
          <w:i/>
        </w:rPr>
        <w:t>I have never talked to Juan about his condition before!</w:t>
      </w:r>
      <w:r>
        <w:rPr/>
        <w:t xml:space="preserve">  </w:t>
      </w:r>
      <w:r>
        <w:rPr>
          <w:i/>
        </w:rPr>
        <w:t>Why aren’t you here Amy?  Why can’t you just come out of your room and take me away from this?  Why did you have to move?</w:t>
      </w:r>
    </w:p>
    <w:p>
      <w:pPr>
        <w:pStyle w:val="Normal"/>
        <w:spacing w:lineRule="auto" w:line="480"/>
        <w:ind w:firstLine="720"/>
        <w:rPr/>
      </w:pPr>
      <w:r>
        <w:rPr/>
        <w:t>Although the move hasn’t taken away her dad’s Parkinson’s, she is happier now.  While she still serves as a role model for Adam and Kate, she now gets to keep the money she earns, and go to bed without making sure her father does first.  Now that she is an adult she is not being forced to fill the role of parent, breadwinner and caregiver and she doesn’t have to watch her father fade away.</w:t>
      </w:r>
    </w:p>
    <w:p>
      <w:pPr>
        <w:pStyle w:val="Normal"/>
        <w:spacing w:lineRule="auto" w:line="480"/>
        <w:ind w:firstLine="720"/>
        <w:jc w:val="center"/>
        <w:rPr>
          <w:i/>
          <w:i/>
        </w:rPr>
      </w:pPr>
      <w:r>
        <w:rPr>
          <w:i/>
        </w:rPr>
        <w:t>* * *</w:t>
      </w:r>
    </w:p>
    <w:p>
      <w:pPr>
        <w:pStyle w:val="Normal"/>
        <w:spacing w:lineRule="auto" w:line="480"/>
        <w:ind w:firstLine="720"/>
        <w:rPr>
          <w:i/>
          <w:i/>
        </w:rPr>
      </w:pPr>
      <w:r>
        <w:rPr>
          <w:i/>
        </w:rPr>
        <w:t xml:space="preserve">  </w:t>
      </w:r>
      <w:r>
        <w:rPr>
          <w:i/>
        </w:rPr>
        <w:t>What do I say?  What do I say?</w:t>
      </w:r>
    </w:p>
    <w:p>
      <w:pPr>
        <w:pStyle w:val="Normal"/>
        <w:spacing w:lineRule="auto" w:line="480"/>
        <w:rPr/>
      </w:pPr>
      <w:r>
        <w:rPr/>
        <w:tab/>
        <w:t>“But you’re still playing right?!”</w:t>
      </w:r>
    </w:p>
    <w:p>
      <w:pPr>
        <w:pStyle w:val="Normal"/>
        <w:spacing w:lineRule="auto" w:line="480"/>
        <w:ind w:firstLine="720"/>
        <w:rPr>
          <w:i/>
          <w:i/>
        </w:rPr>
      </w:pPr>
      <w:r>
        <w:rPr>
          <w:i/>
        </w:rPr>
        <w:t>Could I have come up with a more stupid response?</w:t>
      </w:r>
    </w:p>
    <w:p>
      <w:pPr>
        <w:pStyle w:val="Normal"/>
        <w:spacing w:lineRule="auto" w:line="480"/>
        <w:rPr/>
      </w:pPr>
      <w:r>
        <w:rPr/>
        <w:tab/>
        <w:t>“Yeah, but it gets hard to hold the…the… the…” Juan sighs deeply and his eyes squeeze shut in an effort to remember “I just had it…the…the…”</w:t>
      </w:r>
    </w:p>
    <w:p>
      <w:pPr>
        <w:pStyle w:val="Normal"/>
        <w:spacing w:lineRule="auto" w:line="480"/>
        <w:rPr/>
      </w:pPr>
      <w:r>
        <w:rPr/>
        <w:tab/>
        <w:t>“The pick?” I ask.</w:t>
      </w:r>
    </w:p>
    <w:p>
      <w:pPr>
        <w:pStyle w:val="Normal"/>
        <w:spacing w:lineRule="auto" w:line="480"/>
        <w:rPr/>
      </w:pPr>
      <w:r>
        <w:rPr/>
        <w:tab/>
        <w:t xml:space="preserve">“Yes!  The pick” he replies, rather embarrassed.  “They don’t let me call anyone anymore,” he laughs.  </w:t>
      </w:r>
    </w:p>
    <w:p>
      <w:pPr>
        <w:pStyle w:val="Normal"/>
        <w:spacing w:lineRule="auto" w:line="480"/>
        <w:ind w:firstLine="720"/>
        <w:rPr/>
      </w:pPr>
      <w:r>
        <w:rPr>
          <w:i/>
        </w:rPr>
        <w:t>He’s never talked to me like this before!  Why this tangent? What do I say?</w:t>
      </w:r>
    </w:p>
    <w:p>
      <w:pPr>
        <w:pStyle w:val="Normal"/>
        <w:spacing w:lineRule="auto" w:line="480"/>
        <w:rPr/>
      </w:pPr>
      <w:r>
        <w:rPr/>
        <w:tab/>
        <w:t>“Oh, why’s that?”</w:t>
      </w:r>
    </w:p>
    <w:p>
      <w:pPr>
        <w:pStyle w:val="Normal"/>
        <w:spacing w:lineRule="auto" w:line="480"/>
        <w:rPr/>
      </w:pPr>
      <w:r>
        <w:rPr/>
        <w:tab/>
        <w:t xml:space="preserve">“Well, I called Tim the other day at work, he said it was ok to call him at work whenever, </w:t>
      </w:r>
    </w:p>
    <w:p>
      <w:pPr>
        <w:pStyle w:val="Normal"/>
        <w:spacing w:lineRule="auto" w:line="480"/>
        <w:rPr/>
      </w:pPr>
      <w:r>
        <w:rPr/>
        <w:t>but he might not always be able to answer.  I just wanted to ask him if he wanted to go to lunch with grandma and I, but I guess I wasn’t supposed to call him.  Diane isn’t here.  She went to a concert in Albuquerque.  Amy was supposed to be in town to go with her, but I guess she didn’t come.”</w:t>
      </w:r>
    </w:p>
    <w:p>
      <w:pPr>
        <w:pStyle w:val="Normal"/>
        <w:spacing w:lineRule="auto" w:line="480"/>
        <w:ind w:firstLine="720"/>
        <w:rPr>
          <w:i/>
          <w:i/>
        </w:rPr>
      </w:pPr>
      <w:r>
        <w:rPr>
          <w:i/>
        </w:rPr>
        <w:t>Why is he going off on these tangents?  Amy never had plans to come into town this week.</w:t>
      </w:r>
    </w:p>
    <w:p>
      <w:pPr>
        <w:pStyle w:val="Normal"/>
        <w:spacing w:lineRule="auto" w:line="480"/>
        <w:ind w:firstLine="720"/>
        <w:rPr/>
      </w:pPr>
      <w:r>
        <w:rPr/>
        <w:t>“</w:t>
      </w:r>
      <w:r>
        <w:rPr/>
        <w:t>I have these pains in my back, my right shoulder and my left wrist.  The doc said I have some minor fractures.”</w:t>
      </w:r>
    </w:p>
    <w:p>
      <w:pPr>
        <w:pStyle w:val="Normal"/>
        <w:spacing w:lineRule="auto" w:line="480"/>
        <w:ind w:firstLine="720"/>
        <w:rPr/>
      </w:pPr>
      <w:r>
        <w:rPr/>
        <w:t>Juan continues, and to be honest, I can’t really understand what he is saying because his topics are continually changing, often in mid-sentence when he forgets what he is saying.  The only thing I remember, which I’d almost rather not, is him saying “Sometimes I think…just take me where you’re gonna take me!”</w:t>
      </w:r>
    </w:p>
    <w:p>
      <w:pPr>
        <w:pStyle w:val="Normal"/>
        <w:spacing w:lineRule="auto" w:line="480"/>
        <w:ind w:firstLine="720"/>
        <w:rPr>
          <w:i/>
          <w:i/>
        </w:rPr>
      </w:pPr>
      <w:r>
        <w:rPr>
          <w:i/>
        </w:rPr>
        <w:t>Why does he say things like this?!  Kate is right here! Where are you, Amy?</w:t>
      </w:r>
    </w:p>
    <w:p>
      <w:pPr>
        <w:pStyle w:val="Normal"/>
        <w:spacing w:lineRule="auto" w:line="480"/>
        <w:ind w:firstLine="720"/>
        <w:rPr/>
      </w:pPr>
      <w:r>
        <w:rPr/>
        <w:t xml:space="preserve">I can’t imagine what my face looked like when he said this, but these were the only words that formed in my mind, and instead of saying anything, they remained there.  </w:t>
      </w:r>
    </w:p>
    <w:p>
      <w:pPr>
        <w:pStyle w:val="Normal"/>
        <w:spacing w:lineRule="auto" w:line="480"/>
        <w:rPr/>
      </w:pPr>
      <w:r>
        <w:rPr/>
        <w:tab/>
        <w:t>Kate’s ride pulls up in front of the house and though he can’t even attend her game, Juan begins to be a father.</w:t>
      </w:r>
    </w:p>
    <w:p>
      <w:pPr>
        <w:pStyle w:val="Normal"/>
        <w:spacing w:lineRule="auto" w:line="480"/>
        <w:rPr/>
      </w:pPr>
      <w:r>
        <w:rPr/>
        <w:tab/>
        <w:t xml:space="preserve">“Oh, they’re here Katie?  Get your stuff!  Now listen Katie bug, I want you to do two things in the game today: make one </w:t>
      </w:r>
      <w:r>
        <w:rPr>
          <w:i/>
        </w:rPr>
        <w:t>really</w:t>
      </w:r>
      <w:r>
        <w:rPr/>
        <w:t xml:space="preserve"> good pass, and score a goal!  Ok?!”</w:t>
      </w:r>
    </w:p>
    <w:p>
      <w:pPr>
        <w:pStyle w:val="Normal"/>
        <w:spacing w:lineRule="auto" w:line="480"/>
        <w:rPr/>
      </w:pPr>
      <w:r>
        <w:rPr/>
        <w:tab/>
        <w:t>“Ok, dad” she replies in almost a humoring tone.</w:t>
      </w:r>
    </w:p>
    <w:p>
      <w:pPr>
        <w:pStyle w:val="Normal"/>
        <w:spacing w:lineRule="auto" w:line="480"/>
        <w:rPr/>
      </w:pPr>
      <w:r>
        <w:rPr/>
        <w:tab/>
        <w:t>“I’d better get going too,” I say.</w:t>
      </w:r>
    </w:p>
    <w:p>
      <w:pPr>
        <w:pStyle w:val="Normal"/>
        <w:spacing w:lineRule="auto" w:line="480"/>
        <w:rPr/>
      </w:pPr>
      <w:r>
        <w:rPr/>
        <w:tab/>
        <w:t xml:space="preserve">Juan’s brow furrows and his eyes squint.  The same determined and frustrated look as when he is telling a story and suddenly forgets comes upon his face and I can see that he is preparing to stand.  His body tenses.  In his first attempt to stand, he throws the top half of his body forward, like when one is trying to get out of a huge beanbag chair that has engulfed them and there is no one to lend a hand.  His heels dig into the carpet and his rigid toes, which are encased in gray woolen socks, point up towards the ceiling.  His back is hunched forming his body into a sideways “V,” and he thrusts his head forward like a bull charging at a matador.  All to no avail.  </w:t>
      </w:r>
    </w:p>
    <w:p>
      <w:pPr>
        <w:pStyle w:val="Normal"/>
        <w:spacing w:lineRule="auto" w:line="480"/>
        <w:rPr/>
      </w:pPr>
      <w:r>
        <w:rPr/>
        <w:tab/>
        <w:t xml:space="preserve">He thrusts his body forward again, now with his right hand placed on the walker.  He digs his heels into the ground and this time the soles of both feet make firm contact with the ground.  He moves quickly to keep his momentum going.  In the middle of this arduous process, when he is past the point of needing my aid, I blurt out, </w:t>
      </w:r>
    </w:p>
    <w:p>
      <w:pPr>
        <w:pStyle w:val="Normal"/>
        <w:spacing w:lineRule="auto" w:line="480"/>
        <w:ind w:firstLine="720"/>
        <w:rPr/>
      </w:pPr>
      <w:r>
        <w:rPr/>
        <w:t>“</w:t>
      </w:r>
      <w:r>
        <w:rPr/>
        <w:t>Do you need some help?”</w:t>
      </w:r>
    </w:p>
    <w:p>
      <w:pPr>
        <w:pStyle w:val="Normal"/>
        <w:spacing w:lineRule="auto" w:line="480"/>
        <w:ind w:firstLine="720"/>
        <w:rPr/>
      </w:pPr>
      <w:r>
        <w:rPr/>
        <w:t xml:space="preserve">His lanky, 120 pound body shoots up so that he stands straight, but it is only for a second before his weak torso can no longer fight gravity, and his hunch returns.  His left hand is cramped in a seemingly painful, static position, and moves frantically to find the handle of the walker.  The rigid hand slams down on the black rubber handle but quickly changes shape and the boney fingers wrap around it tightly.  Juan’s face cringes and the whole walker shakes, but he is up. </w:t>
      </w:r>
    </w:p>
    <w:p>
      <w:pPr>
        <w:pStyle w:val="Normal"/>
        <w:spacing w:lineRule="auto" w:line="480"/>
        <w:ind w:firstLine="720"/>
        <w:rPr/>
      </w:pPr>
      <w:r>
        <w:rPr/>
        <w:t>“</w:t>
      </w:r>
      <w:r>
        <w:rPr/>
        <w:t>Nope, I got it,” he says with a grunt and a stammer.</w:t>
      </w:r>
    </w:p>
    <w:p>
      <w:pPr>
        <w:pStyle w:val="Normal"/>
        <w:spacing w:lineRule="auto" w:line="480"/>
        <w:ind w:firstLine="720"/>
        <w:rPr/>
      </w:pPr>
      <w:r>
        <w:rPr/>
        <w:t xml:space="preserve"> </w:t>
      </w:r>
      <w:r>
        <w:rPr/>
        <w:t xml:space="preserve">His brittle legs, which only appear huskier because of the blue sweat pants covering them, shuffle his restless body one small step at a time across the Berber carpet.  As he walks away from me he says, “See ya later G, and </w:t>
      </w:r>
      <w:r>
        <w:rPr>
          <w:i/>
        </w:rPr>
        <w:t>PLEASE</w:t>
      </w:r>
      <w:r>
        <w:rPr/>
        <w:t xml:space="preserve"> drive safe.”  </w:t>
      </w:r>
    </w:p>
    <w:p>
      <w:pPr>
        <w:pStyle w:val="Normal"/>
        <w:spacing w:lineRule="auto" w:line="480"/>
        <w:ind w:firstLine="720"/>
        <w:rPr/>
      </w:pPr>
      <w:r>
        <w:rPr/>
        <w:t>This is difficult to hear coming from a man who longs for death, but at least I’m walking home.</w:t>
      </w:r>
    </w:p>
    <w:p>
      <w:pPr>
        <w:pStyle w:val="Normal"/>
        <w:spacing w:lineRule="auto" w:line="480"/>
        <w:ind w:firstLine="720"/>
        <w:rPr/>
      </w:pPr>
      <w:r>
        <w:rPr/>
        <w:t xml:space="preserve">Isaac wanted to stay and play so it’s just Polaris and I and my thoughts.  </w:t>
      </w:r>
    </w:p>
    <w:p>
      <w:pPr>
        <w:pStyle w:val="Normal"/>
        <w:spacing w:lineRule="auto" w:line="480"/>
        <w:ind w:firstLine="720"/>
        <w:rPr>
          <w:i/>
          <w:i/>
        </w:rPr>
      </w:pPr>
      <w:r>
        <w:rPr>
          <w:i/>
        </w:rPr>
        <w:t>What did I just do in there?  I listened but I can’t help but think I had a blank stare on my face.  I felt that all I could do was listen.  It wasn’t my place to ask questions, right?  I had good intentions; visiting and listen, being polite.  But since when are good intentions enough?  Since when does “meaning well” yield better results than action?</w:t>
      </w:r>
    </w:p>
    <w:p>
      <w:pPr>
        <w:pStyle w:val="Normal"/>
        <w:spacing w:lineRule="auto" w:line="480"/>
        <w:ind w:firstLine="720"/>
        <w:rPr/>
      </w:pPr>
      <w:r>
        <w:rPr/>
        <w:t xml:space="preserve">The tables have turned.  My life remained static while Amy was taken on a roller coaster. I am now the timid Piglet and Amy is the brave Pooh. </w:t>
      </w:r>
    </w:p>
    <w:p>
      <w:pPr>
        <w:pStyle w:val="Normal"/>
        <w:spacing w:lineRule="auto" w:line="480"/>
        <w:ind w:firstLine="720"/>
        <w:jc w:val="center"/>
        <w:rPr/>
      </w:pPr>
      <w:r>
        <w:rPr/>
        <w:t xml:space="preserve">* * *   </w:t>
      </w:r>
    </w:p>
    <w:p>
      <w:pPr>
        <w:pStyle w:val="Normal"/>
        <w:spacing w:lineRule="auto" w:line="480"/>
        <w:rPr/>
      </w:pPr>
      <w:r>
        <w:rPr/>
        <w:tab/>
        <w:t>I have realized that I am learning more from Amy and Juan now that a part of each of them is absent from my life.</w:t>
      </w:r>
    </w:p>
    <w:p>
      <w:pPr>
        <w:pStyle w:val="Normal"/>
        <w:spacing w:lineRule="auto" w:line="480"/>
        <w:rPr/>
      </w:pPr>
      <w:r>
        <w:rPr/>
        <w:tab/>
        <w:t xml:space="preserve">Not only has Amy been a support for me despite her physical absence, she has been willing to share a difficult part of her life with me from hundreds of mile away.  Upon my decision to ask her questions, she was very open and willing to share, teaching me the importance of communication amidst the need to just listen.  </w:t>
      </w:r>
    </w:p>
    <w:p>
      <w:pPr>
        <w:pStyle w:val="Normal"/>
        <w:spacing w:lineRule="auto" w:line="480"/>
        <w:rPr/>
      </w:pPr>
      <w:r>
        <w:rPr/>
        <w:tab/>
        <w:t xml:space="preserve">Juan used to be able to teach me card games and board games but that Juan is no longer here.  Now, he is teaching me something different.  Though it is not deliberate, he is slowly teaching me the importance of asking questions.  He has left himself completely vulnerable to the curiosities of a college student.  He has given me the opportunity to destroy the buffer of comfort that has sat between us for so many years.         </w:t>
      </w:r>
    </w:p>
    <w:p>
      <w:pPr>
        <w:pStyle w:val="Normal"/>
        <w:spacing w:lineRule="auto" w:line="480"/>
        <w:ind w:firstLine="720"/>
        <w:rPr/>
      </w:pPr>
      <w:r>
        <w:rPr/>
        <w:t xml:space="preserve">Now all I have to do is step out of my comfort zone and take that chance. </w:t>
      </w:r>
      <w:r>
        <w:rPr>
          <w:i/>
        </w:rPr>
        <w:t xml:space="preserve"> </w:t>
      </w:r>
    </w:p>
    <w:p>
      <w:pPr>
        <w:pStyle w:val="Normal"/>
        <w:spacing w:lineRule="auto" w:line="480"/>
        <w:ind w:firstLine="720"/>
        <w:rPr/>
      </w:pPr>
      <w:r>
        <w:rPr/>
        <w:t xml:space="preserve">Amy was faced with a situation that demanded all of her time, love and energy and she was the best daughter, sister and friend possible.  I can’t help but think that while I was going on high school band trips, and running in cross country meets she was taking on responsibilities that where nonexistent for me.  Though our lives have become so different our friendship remains and whether I whine to her about petty relationship problems or complain about school, she will never allow me to feel like my problems are smaller than hers.   The distance between Amy and her home in Rio Rancho lessened the weight upon her shoulders which she endured for too long.  She had to take a chance and she is happier now because of it.  </w:t>
      </w:r>
    </w:p>
    <w:p>
      <w:pPr>
        <w:pStyle w:val="Normal"/>
        <w:spacing w:lineRule="auto" w:line="480"/>
        <w:ind w:firstLine="720"/>
        <w:rPr/>
      </w:pPr>
      <w:r>
        <w:rPr/>
        <w:t>While I will never fully understand what Amy went through at 38 Saffin Drive, what raced through her mind when deciding to leave, or the complication of feelings that reside within her in Utah, I know that there is still something we share.  In this friendship that we share, we share the task of taking a ris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va V. Torres</w:t>
    </w:r>
  </w:p>
  <w:p>
    <w:pPr>
      <w:pStyle w:val="Header"/>
      <w:rPr>
        <w:i/>
        <w:i/>
      </w:rPr>
    </w:pPr>
    <w:r>
      <w:rPr>
        <w:i/>
      </w:rPr>
      <w:t>Can’t Stop the Shakes</w:t>
    </w:r>
  </w:p>
  <w:p>
    <w:pPr>
      <w:pStyle w:val="Header"/>
      <w:rPr/>
    </w:pPr>
    <w:r>
      <w:rPr/>
      <w:t>HMHV 201</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0:00Z</dcterms:created>
  <dc:creator>Geneva Torres</dc:creator>
  <dc:description/>
  <cp:keywords/>
  <dc:language>en-US</dc:language>
  <cp:lastModifiedBy>greg</cp:lastModifiedBy>
  <dcterms:modified xsi:type="dcterms:W3CDTF">2007-12-11T22:20:00Z</dcterms:modified>
  <cp:revision>2</cp:revision>
  <dc:subject/>
  <dc:title>As the year 2005 nears its end I step out of the cool air that is typical of December nights in Rio Rancho, New Mexico, through the unlocked door into the cozy Garcia home</dc:title>
</cp:coreProperties>
</file>