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t xml:space="preserve">Grandpa and I were both scheduled for surgery on the same day.  It was 1993 and I was a 5 year old half white, half Navajo boy who lived in Farmington, New Mexico.  I was in the University of New Mexico Hospital three hours away in Albuquerque getting prepped for surgery.  I was born with a birth defect which caused my urethra to not be properly inserted into my bladder.  If the defect was left unchecked I was at risk of developing serious kidney problems.  When my bladder was full, urine would leak out of the defective urethra.  The urine was damaging my kidneys and causing them to bleed.  I was going to have an operation which would correct the problems with my urethra and save my kidneys.  </w:t>
      </w:r>
    </w:p>
    <w:p>
      <w:pPr>
        <w:pStyle w:val="Normal"/>
        <w:spacing w:lineRule="auto" w:line="480"/>
        <w:ind w:firstLine="720"/>
        <w:rPr/>
      </w:pPr>
      <w:r>
        <w:rPr/>
        <w:t>I was lying on a table in a bright examination room with three strangers and my Dad hovering over me.  I was facing the ceiling but paying little attention to it.  I was about endure was the insertion of a catheter.  It was not my first, but with catheters it does not matter how many a person has endured, each one is the first.</w:t>
      </w:r>
    </w:p>
    <w:p>
      <w:pPr>
        <w:pStyle w:val="Normal"/>
        <w:spacing w:lineRule="auto" w:line="480"/>
        <w:ind w:firstLine="720"/>
        <w:rPr/>
      </w:pPr>
      <w:r>
        <w:rPr/>
        <w:t>On the other side of town in Presbyterian Medical Center, my Grandfather was also getting prepped for a procedure.  Grandpa was going to get a pacemaker.  He was referred there by his physician who felt that he was at an elevated risk of a heart attack.  He had been having severe issues with his heart and these issues were beginning to affect him.  He was short of breath and grew tired easily.</w:t>
      </w:r>
    </w:p>
    <w:p>
      <w:pPr>
        <w:pStyle w:val="Normal"/>
        <w:spacing w:lineRule="auto" w:line="480"/>
        <w:ind w:firstLine="720"/>
        <w:rPr/>
      </w:pPr>
      <w:r>
        <w:rPr/>
        <w:t>While lying on the table, I thought about how much I admired him.  I was certain that he was being strong.  I would see him after I recovered, but until then, I had a catheter to attend to.</w:t>
      </w:r>
    </w:p>
    <w:p>
      <w:pPr>
        <w:pStyle w:val="Normal"/>
        <w:spacing w:lineRule="auto" w:line="480"/>
        <w:ind w:firstLine="720"/>
        <w:rPr/>
      </w:pPr>
      <w:r>
        <w:rPr/>
        <w:t xml:space="preserve">A rather large nurse was holding my exposed body down and she was telling me that it was going to be okay.  She was lying.  I had catheters in the past and knew they hurt and were uncomfortable.  I ignored her comment and tried to be strong.  I wanted to be strong like Grandpa.  I did not want to cry and so my response was a compromised tear-stained glance.  </w:t>
      </w:r>
    </w:p>
    <w:p>
      <w:pPr>
        <w:pStyle w:val="Normal"/>
        <w:spacing w:lineRule="auto" w:line="480"/>
        <w:ind w:firstLine="720"/>
        <w:rPr/>
      </w:pPr>
      <w:r>
        <w:rPr/>
        <w:t>A separate nurse held the torturous instrument.  She wore rubber gloves and said nothing to me.  I looked away from her and toward the ceiling.  I closed my eyes and tried to shut out the whole scene.  I soon felt the uncomfortable pressure that accompanied a catheter.  Following the pressure, I felt the friction as the catheter snaked its way up my urethra into my bladder.  I remembered seeing them put lubricant on the catheter but it was not enough.  It was never enough.</w:t>
      </w:r>
    </w:p>
    <w:p>
      <w:pPr>
        <w:pStyle w:val="Normal"/>
        <w:spacing w:lineRule="auto" w:line="480"/>
        <w:ind w:firstLine="720"/>
        <w:rPr/>
      </w:pPr>
      <w:r>
        <w:rPr/>
        <w:t>Against my best effort to stay my emotions, my dam began to leak.  Tears began to stream down my face.  After several agonizing minutes, the procedure was over and I was allowed to leave in a wheelchair.  The doctor did not want me to walk because he was afraid the wretched catheter would fall out and it would need to be replaced.  His warning was enough to keep me in the chair.</w:t>
      </w:r>
    </w:p>
    <w:p>
      <w:pPr>
        <w:pStyle w:val="Normal"/>
        <w:spacing w:lineRule="auto" w:line="480"/>
        <w:ind w:firstLine="720"/>
        <w:rPr/>
      </w:pPr>
      <w:r>
        <w:rPr/>
        <w:t>Dad and I joined my mom, brother and sister in a waiting room outside of the examining room Dad and I had just been in.  I remember seeing Mom wait for me.  Her hair was long and pulled back in pony tail.  She was wearing glasses.  She looked relieved to see that I was doing alright.  She asked me how I felt and I told her that it hurt but I was okay.  She gave me a hug and told me that it all would be over soon.  After Mom’s hug, we headed to surgery.</w:t>
      </w:r>
    </w:p>
    <w:p>
      <w:pPr>
        <w:pStyle w:val="Normal"/>
        <w:spacing w:lineRule="auto" w:line="480"/>
        <w:ind w:firstLine="720"/>
        <w:rPr/>
      </w:pPr>
      <w:r>
        <w:rPr/>
        <w:t>Upon arrival, the surgeon met my parents and explained what was going to happen.  He then looked down at me and said, “Hey champ, how are you doing?”</w:t>
      </w:r>
    </w:p>
    <w:p>
      <w:pPr>
        <w:pStyle w:val="Normal"/>
        <w:spacing w:lineRule="auto" w:line="480"/>
        <w:ind w:firstLine="720"/>
        <w:rPr/>
      </w:pPr>
      <w:r>
        <w:rPr/>
        <w:t>I do not remember what I said but he laughed and told me that he was going to take good care of me.  The surgeon was replaced by a nurse who gave me a cup of juice.  She said it was my “loopy juice” and would make me very sleepy.  I drank it and I do not remember what happened next.</w:t>
      </w:r>
    </w:p>
    <w:p>
      <w:pPr>
        <w:pStyle w:val="Normal"/>
        <w:spacing w:lineRule="auto" w:line="480"/>
        <w:ind w:firstLine="720"/>
        <w:rPr/>
      </w:pPr>
      <w:r>
        <w:rPr/>
        <w:t>When I regained consciousness, I had an immense pressure on my chest.  My head was turned left and I was on a moving bed.  I saw my family and I tried to sit up and call to them.  I was hit by a linebacker named Pain.  I saw stars.  I had not felt such immense pain before in my life, catheter included.  I fell back and passed out.</w:t>
      </w:r>
    </w:p>
    <w:p>
      <w:pPr>
        <w:pStyle w:val="Normal"/>
        <w:spacing w:lineRule="auto" w:line="480"/>
        <w:ind w:firstLine="720"/>
        <w:rPr/>
      </w:pPr>
      <w:r>
        <w:rPr/>
        <w:t xml:space="preserve">In the coming weeks I stayed in bed and had plenty of time to think about my Grandfather.  Did he feel the same pain I was feeling?  Did he cry like I did?  Grandpa was such a strong man.  He was Navajo and a stoic.  He was also a gentle man who accepted what needed to be done.  I thought about the patience and lack of anxiety Grandpa showed in preparation for his surgery.  He had been brave and inspired me to be the same.  I was scared for what was going to happen because I did not know what was in store for me.  I looked to him because he was older and knew so much more about life.  If Grandpa was calm about his surgery then things must turn out all right mine.  </w:t>
      </w:r>
    </w:p>
    <w:p>
      <w:pPr>
        <w:pStyle w:val="Normal"/>
        <w:spacing w:lineRule="auto" w:line="480"/>
        <w:ind w:firstLine="720"/>
        <w:rPr/>
      </w:pPr>
      <w:r>
        <w:rPr/>
        <w:t>I asked my parents about Grandpa’s pacemaker.  They told me it would keep his heart beating and not be so slow.  I could not imagine a small machine forcing a heart to work and not slow down.  It seemed that the machine would tire out the heart because it was making it work so hard.  I expressed my concern to Mom and Dad.  They laughed.  They told me that the pacemaker was going to allow the heart to work like it used to and not be so tired.  They said that if Grandpa’s heart got too tired he might die.  I remember thinking that their comment was a weird one because Grandpa was not going to die.  Grandpa was healthy and always on the move.  Even while his heart was slowing down, he kept going.</w:t>
      </w:r>
    </w:p>
    <w:p>
      <w:pPr>
        <w:pStyle w:val="Normal"/>
        <w:spacing w:lineRule="auto" w:line="480"/>
        <w:ind w:firstLine="720"/>
        <w:rPr/>
      </w:pPr>
      <w:r>
        <w:rPr/>
        <w:t xml:space="preserve">The day of discharge arrived.  I was happy to be leave the hospital and even happier to get the catheter out.  It did not hurt as much when it was taken out.  The nurse that took it out was quick and told me that it would only hurt a little.  I was grateful that she was honest.  </w:t>
      </w:r>
    </w:p>
    <w:p>
      <w:pPr>
        <w:pStyle w:val="Normal"/>
        <w:spacing w:lineRule="auto" w:line="480"/>
        <w:ind w:firstLine="720"/>
        <w:rPr/>
      </w:pPr>
      <w:r>
        <w:rPr/>
        <w:t>Staples held me together and a large bandage covered them.  I wore very loose sweatpants because everything else hurt to wear.  I limped to our car.  I was free until I needed to return to have my staples removed.</w:t>
      </w:r>
    </w:p>
    <w:p>
      <w:pPr>
        <w:pStyle w:val="Normal"/>
        <w:spacing w:lineRule="auto" w:line="480"/>
        <w:ind w:firstLine="720"/>
        <w:rPr/>
      </w:pPr>
      <w:r>
        <w:rPr/>
        <w:t>What was even more exciting than my discharge was the fact that I could finally visit Grandpa.  My family and I drove to Presbyterian Medical Center.  We entered the building and rode the elevator to the third floor.  We made our way to Grandpa’s room and entered.</w:t>
      </w:r>
    </w:p>
    <w:p>
      <w:pPr>
        <w:pStyle w:val="Normal"/>
        <w:spacing w:lineRule="auto" w:line="480"/>
        <w:ind w:firstLine="720"/>
        <w:rPr/>
      </w:pPr>
      <w:r>
        <w:rPr/>
        <w:t>He was rested on a nice bed.  His room was large and painted a calm yellow.  His bed was propped up in a sitting position and he was watching television.  He was not wearing his usual plaid patterned over-shirt, blue jeans, boots, and mesh hat.  He was wearing a medical gown.</w:t>
      </w:r>
    </w:p>
    <w:p>
      <w:pPr>
        <w:pStyle w:val="Normal"/>
        <w:spacing w:lineRule="auto" w:line="480"/>
        <w:ind w:firstLine="720"/>
        <w:rPr/>
      </w:pPr>
      <w:r>
        <w:rPr/>
        <w:t>We entered his room and my parents asked him how he was doing.  He replied that he was getting better.  It was evident that he wanted to talk about anything other than his hospital stay.  He changed the subject by asking, “How is Joshua doing?”</w:t>
      </w:r>
    </w:p>
    <w:p>
      <w:pPr>
        <w:pStyle w:val="Normal"/>
        <w:spacing w:lineRule="auto" w:line="480"/>
        <w:ind w:firstLine="720"/>
        <w:rPr/>
      </w:pPr>
      <w:r>
        <w:rPr/>
        <w:t xml:space="preserve">I said I was alright but the staples hurt and asked him if he had staples.  He said he did and they hurt too.  </w:t>
      </w:r>
    </w:p>
    <w:p>
      <w:pPr>
        <w:pStyle w:val="Normal"/>
        <w:spacing w:lineRule="auto" w:line="480"/>
        <w:ind w:firstLine="720"/>
        <w:rPr/>
      </w:pPr>
      <w:r>
        <w:rPr/>
        <w:t>“</w:t>
      </w:r>
      <w:r>
        <w:rPr/>
        <w:t>Can I see them, Grandpa?”</w:t>
      </w:r>
    </w:p>
    <w:p>
      <w:pPr>
        <w:pStyle w:val="Normal"/>
        <w:spacing w:lineRule="auto" w:line="480"/>
        <w:ind w:firstLine="720"/>
        <w:rPr/>
      </w:pPr>
      <w:r>
        <w:rPr/>
        <w:t>“</w:t>
      </w:r>
      <w:r>
        <w:rPr/>
        <w:t>Of course, Shiyaazh.”  Shiyaazh is a Navajo term with an English equivalent of “sweetie” or “honey” when referring to a child.</w:t>
      </w:r>
    </w:p>
    <w:p>
      <w:pPr>
        <w:pStyle w:val="Normal"/>
        <w:spacing w:lineRule="auto" w:line="480"/>
        <w:ind w:firstLine="720"/>
        <w:rPr/>
      </w:pPr>
      <w:r>
        <w:rPr/>
        <w:t>I made my way over to his bed and stood next to him.  He pulled down the neck of his gown down to expose his chest.  A bandage covered his wound.  He removed it revealing a long red gash.  His scar looked much worse than mine.  His was still red and his bandage was soaked in blood.  His staples looked like indentions in large purple bruises which lined the sides of the gash.  The light from the room added a shimmer to the sight.  It didn’t look real.  It couldn’t be real.  People in movies died from injuries much milder.</w:t>
      </w:r>
    </w:p>
    <w:p>
      <w:pPr>
        <w:pStyle w:val="Normal"/>
        <w:spacing w:lineRule="auto" w:line="480"/>
        <w:ind w:firstLine="720"/>
        <w:rPr/>
      </w:pPr>
      <w:r>
        <w:rPr/>
        <w:t>Grandpa saw the look on my face and replaced the bandage.  He adjusted the gown and said, “Pretty ugly huh Shiyaazh?”</w:t>
      </w:r>
    </w:p>
    <w:p>
      <w:pPr>
        <w:pStyle w:val="Normal"/>
        <w:spacing w:lineRule="auto" w:line="480"/>
        <w:ind w:firstLine="720"/>
        <w:rPr/>
      </w:pPr>
      <w:r>
        <w:rPr/>
        <w:t>“</w:t>
      </w:r>
      <w:r>
        <w:rPr/>
        <w:t>Yeah…” I replied in a detached voice.  I went silent because I was thinking about my scar.  It never looked like Grandpa’s.  I thought about its appearance during the most painful parts of recovery and it didn’t even come close.  I thought about the pain that Grandpa must be experiencing.  It must have been unbearable.  What was more remarkable was the fact that Grandpa was not complaining.  He was not whining.  He was not crying.  He was Grandpa, happy to see his family.  I then said, “Wow, my scar looks nothing like yours, Grandpa.”</w:t>
      </w:r>
    </w:p>
    <w:p>
      <w:pPr>
        <w:pStyle w:val="Normal"/>
        <w:spacing w:lineRule="auto" w:line="480"/>
        <w:ind w:firstLine="720"/>
        <w:rPr/>
      </w:pPr>
      <w:r>
        <w:rPr/>
        <w:t>“</w:t>
      </w:r>
      <w:r>
        <w:rPr/>
        <w:t>What?  Why do you say that Shiyaazh?” he asked.</w:t>
      </w:r>
    </w:p>
    <w:p>
      <w:pPr>
        <w:pStyle w:val="Normal"/>
        <w:spacing w:lineRule="auto" w:line="480"/>
        <w:ind w:firstLine="720"/>
        <w:rPr/>
      </w:pPr>
      <w:r>
        <w:rPr/>
        <w:t>“</w:t>
      </w:r>
      <w:r>
        <w:rPr/>
        <w:t>Well…see this is why, Grandpa.”  I pulled up my shirt and pulled down my sweats slightly.  I revealed the white bandage that covered my scar.  Dad came around the bed to help pull the bandage back.  My scar was four inches long and held together by staples.  It sat two inches below my belly button and several inches above what I referred to as my “private parts.”  My scar did not look as fresh as Grandpa’s.  There was evidence of blood and bruising but these signs were fading.</w:t>
      </w:r>
    </w:p>
    <w:p>
      <w:pPr>
        <w:pStyle w:val="Normal"/>
        <w:spacing w:lineRule="auto" w:line="480"/>
        <w:ind w:firstLine="720"/>
        <w:rPr/>
      </w:pPr>
      <w:r>
        <w:rPr/>
        <w:t>Grandpa looked down at my scar and said, “Wow, Shiyaazh, that must have hurt!  You must be very brave.  Your scar looks worse than mine.”</w:t>
      </w:r>
    </w:p>
    <w:p>
      <w:pPr>
        <w:pStyle w:val="Normal"/>
        <w:spacing w:lineRule="auto" w:line="480"/>
        <w:ind w:firstLine="720"/>
        <w:rPr/>
      </w:pPr>
      <w:r>
        <w:rPr/>
        <w:t>I was stunned.  Did Grandpa just say that my scar was worse than his?  It couldn’t be true because I just saw his scar and it was much worse than mine.</w:t>
      </w:r>
    </w:p>
    <w:p>
      <w:pPr>
        <w:pStyle w:val="Normal"/>
        <w:spacing w:lineRule="auto" w:line="480"/>
        <w:ind w:firstLine="720"/>
        <w:rPr/>
      </w:pPr>
      <w:r>
        <w:rPr/>
        <w:t xml:space="preserve"> “</w:t>
      </w:r>
      <w:r>
        <w:rPr/>
        <w:t>But your’s looks so much worse Grandpa.”</w:t>
      </w:r>
    </w:p>
    <w:p>
      <w:pPr>
        <w:pStyle w:val="Normal"/>
        <w:spacing w:lineRule="auto" w:line="480"/>
        <w:ind w:firstLine="720"/>
        <w:rPr/>
      </w:pPr>
      <w:r>
        <w:rPr/>
        <w:t>“</w:t>
      </w:r>
      <w:r>
        <w:rPr/>
        <w:t>Well, Shiyaazh, I am an old man and you are a little boy.  I think your scar is worse because you are smaller than I am.  You had to deal with a lot of pain.  If I were you I would not have made it.  I think that you have been very brave.”</w:t>
      </w:r>
    </w:p>
    <w:p>
      <w:pPr>
        <w:pStyle w:val="Normal"/>
        <w:spacing w:lineRule="auto" w:line="480"/>
        <w:ind w:firstLine="720"/>
        <w:rPr/>
      </w:pPr>
      <w:r>
        <w:rPr/>
        <w:t>Very brave?  The words rang in my head.  I felt a warm glow lift me off the floor.  Grandpa thought that I had been “very brave.”  I had cried, whined, complained, and repeated the process many times, but somehow I had been “very brave.”  I thought about telling Grandpa about crying, but decided against it for fear that it would cause him to rescind his comment.  I did not want Grandpa to see me as weak, but instead as his brave grandson.  The bravest man in the world told me that I had been braver than he had.</w:t>
      </w:r>
    </w:p>
    <w:p>
      <w:pPr>
        <w:pStyle w:val="Normal"/>
        <w:spacing w:lineRule="auto" w:line="480"/>
        <w:ind w:firstLine="720"/>
        <w:rPr/>
      </w:pPr>
      <w:r>
        <w:rPr/>
        <w:t>Thinking back to that moment today, I am hit with a different sense of why Grandpa called me “very brave.”  Grandpa was a traditional man who had many beliefs rooted in Navajo culture and philosophy.  One of these traditional beliefs was that the most valuable lesson a child could be taught was to discipline his mind, body, and spirit to cultivate fortitude and thus a vibrant initiative to survive.  These ideas then become the foundation of the child’s future adult life.</w:t>
      </w:r>
    </w:p>
    <w:p>
      <w:pPr>
        <w:pStyle w:val="Normal"/>
        <w:spacing w:lineRule="auto" w:line="480"/>
        <w:ind w:firstLine="720"/>
        <w:rPr/>
      </w:pPr>
      <w:r>
        <w:rPr/>
        <w:t>I now see that Grandpa was trying to nourish a belief in myself that would develop an inner strength to carry me though the rest of my life.  I could not see it at the time, but now I am grateful he took the time to teach me.  In traditional Navajo culture stories, songs, prayers, and teachings were held sacred and were shared only when they could be meant.</w:t>
      </w:r>
    </w:p>
    <w:p>
      <w:pPr>
        <w:pStyle w:val="Normal"/>
        <w:spacing w:lineRule="auto" w:line="480"/>
        <w:ind w:firstLine="720"/>
        <w:jc w:val="center"/>
        <w:rPr/>
      </w:pPr>
      <w:r>
        <w:rPr/>
        <w:t>*</w:t>
        <w:tab/>
        <w:t>*</w:t>
        <w:tab/>
        <w:t>*</w:t>
      </w:r>
    </w:p>
    <w:p>
      <w:pPr>
        <w:pStyle w:val="Normal"/>
        <w:spacing w:lineRule="auto" w:line="480"/>
        <w:ind w:firstLine="720"/>
        <w:rPr/>
      </w:pPr>
      <w:r>
        <w:rPr/>
        <w:t>One year before the surgery in 1992 my family moved to Farmington, New Mexico from Hartford, Connecticut.  I was four years old, the child of a Navajo mother and a non-Navajo father, and moving to a foreign land.  I was Navajo and had no idea what that meant.  I had no idea that I was moving to a place called home by my people.  I did not know I was moving to a land sacred and important to the Navajo people.  It was in this land that Mother Earth created life.  When the Navajo were created as First Man and First Woman, Mother Earth told them as long as they were within the boundaries of the four sacred mountains they would be safe.  These sacred mountains surrounded Farmington.</w:t>
      </w:r>
    </w:p>
    <w:p>
      <w:pPr>
        <w:pStyle w:val="Normal"/>
        <w:spacing w:lineRule="auto" w:line="480"/>
        <w:ind w:firstLine="720"/>
        <w:rPr/>
      </w:pPr>
      <w:r>
        <w:rPr/>
        <w:t>1992 was when I met my first real Navajo man, my Grandfather.  I can remember his tall, brown stature.  Grandpa had grey streaks in his hair which was always combed back.  He smelled like sweat and soil.  The first time he reached down to pick me up for a hug I remember feeling the power in his arms and the ease he found in picking me up.</w:t>
      </w:r>
    </w:p>
    <w:p>
      <w:pPr>
        <w:pStyle w:val="Normal"/>
        <w:spacing w:lineRule="auto" w:line="480"/>
        <w:ind w:firstLine="720"/>
        <w:rPr/>
      </w:pPr>
      <w:r>
        <w:rPr/>
        <w:t>Grandpa was a farmer, ex-railroad worker, and knew everything about being a handy man.  Whether it was repairing his ‘73 Dodge Ram pickup or irrigating a field, he had a quiet way of showing the world the respect that he had for it.</w:t>
      </w:r>
    </w:p>
    <w:p>
      <w:pPr>
        <w:pStyle w:val="Normal"/>
        <w:spacing w:lineRule="auto" w:line="480"/>
        <w:ind w:firstLine="720"/>
        <w:rPr/>
      </w:pPr>
      <w:r>
        <w:rPr/>
        <w:t xml:space="preserve">Moving to New Mexico was hard on my family.  At the time of the move, my mother and father had been married for several years and they were having problems.  The move was intended to help their marriage.  </w:t>
      </w:r>
    </w:p>
    <w:p>
      <w:pPr>
        <w:pStyle w:val="Normal"/>
        <w:spacing w:lineRule="auto" w:line="480"/>
        <w:ind w:firstLine="720"/>
        <w:rPr/>
      </w:pPr>
      <w:r>
        <w:rPr/>
        <w:t xml:space="preserve">In Farmington, Mom and Dad both got full time jobs and since Cordell, Samantha, and I were too young to go to school we stayed home with my Grandparents.  </w:t>
      </w:r>
    </w:p>
    <w:p>
      <w:pPr>
        <w:pStyle w:val="Normal"/>
        <w:spacing w:lineRule="auto" w:line="480"/>
        <w:ind w:firstLine="720"/>
        <w:rPr/>
      </w:pPr>
      <w:r>
        <w:rPr/>
        <w:t>Grandma and Grandpa’s first house lacked stucco, brick, and shingles on the exterior exposing the black weatherproof shielding giving it the nickname the Black House.  Several years later he built a new house complete with a layered siding.  The name stuck.  Grandpa lived west of Farmington on the New Mexico side of the Navajo reservation in an area known as Upper Fruitland.  Upper Fruitland is a small community of Navajo farmers and residents of various Navajo Housing Authority projects.  There is one paved road that snakes its way through Upper Fruitland going east to west.  Along the road there are many dirt roads branching off of the road to houses and trailers, like tributaries that bring traffic into the larger stream of the paved road.</w:t>
      </w:r>
    </w:p>
    <w:p>
      <w:pPr>
        <w:pStyle w:val="Normal"/>
        <w:spacing w:lineRule="auto" w:line="480"/>
        <w:ind w:firstLine="720"/>
        <w:rPr/>
      </w:pPr>
      <w:r>
        <w:rPr/>
        <w:t xml:space="preserve">The Black House was ten to fifteen minutes outside of Farmington and to the north of the paved road.  When Mom would drop my brother, sister, and I off in the morning I remember leaving the paved road and crossing a cattle guard onto a bumpy dirt road.  Mom would then turn into Grandma and Grandpa’s driveway.  Grandma and Grandpa’s house was directly in front of us.  To the right sat the original Black House.  To the left I could see a long row of trees separating my grandparents’ house from a hogan build by Grandpa.  Their acre of land was scattered with Grandpa’s various construction projects.  Grandpa had three storage sheds and two of them were covered in camper shells for pick up trucks.  </w:t>
      </w:r>
    </w:p>
    <w:p>
      <w:pPr>
        <w:pStyle w:val="Normal"/>
        <w:spacing w:lineRule="auto" w:line="480"/>
        <w:ind w:firstLine="720"/>
        <w:rPr/>
      </w:pPr>
      <w:r>
        <w:rPr/>
        <w:t>I grew close to my Grandfather during that time.  I grew older and when I was eight my parents divorced.  Mom and Dad continued to work during the day.  After they divorced, my Mom went back to school for a master’s degree and Dad took a second job.  They were gone most to all of the time and so Cordell, Samantha, and I continued to stay at the Black House.</w:t>
      </w:r>
    </w:p>
    <w:p>
      <w:pPr>
        <w:pStyle w:val="Normal"/>
        <w:spacing w:lineRule="auto" w:line="480"/>
        <w:ind w:firstLine="720"/>
        <w:rPr/>
      </w:pPr>
      <w:r>
        <w:rPr/>
        <w:t>I had a hard time dealing with the separation of my parents.  I had thought I experienced pain after my surgery but nothing compared to the emptiness I felt when my Mom and Dad divorced.  The pain from the surgery was bearable because it was intended to fix and make me better.  The pain from divorce did neither of those things.  I felt it was unbearable because it was not going to make me better.  I felt lost and fragmented.  I did not like the idea that we all did not live in the same house.  Mom, my siblings, and I moved west to the Black House.</w:t>
      </w:r>
    </w:p>
    <w:p>
      <w:pPr>
        <w:pStyle w:val="Normal"/>
        <w:spacing w:lineRule="auto" w:line="480"/>
        <w:ind w:firstLine="720"/>
        <w:rPr/>
      </w:pPr>
      <w:r>
        <w:rPr/>
        <w:t>We lived on Grandma and Grandpa’s property in a house that Grandpa had built in a haste to shelter him while he built the Black House.  It was one room with a stove in the middle.  The house had a dirt floor with a welcome mat outside of the entrance.  There was a window on each wall that could slide open and slide closed.  My brother and I slept on a bunk bed while my sister slept on a bed adjacent to ours.  Mom slept on a couch closer to the entrance.</w:t>
      </w:r>
    </w:p>
    <w:p>
      <w:pPr>
        <w:pStyle w:val="Normal"/>
        <w:spacing w:lineRule="auto" w:line="480"/>
        <w:ind w:firstLine="720"/>
        <w:rPr/>
      </w:pPr>
      <w:r>
        <w:rPr/>
        <w:t>There was no electricity or running water on Grandma and Grandpa’s property.  There was not even a flushing toilet at the Black House.  I remember hauling the water my family used at the Black House with Grandpa.  He and I would load empty 60 gallon drums into the back of his Dodge and drive south to a fill station.  When we arrived I would remove the top from one drum and Grandpa would stick the end of a hose into the mouth of the drum and fill it up.</w:t>
      </w:r>
    </w:p>
    <w:p>
      <w:pPr>
        <w:pStyle w:val="Normal"/>
        <w:spacing w:lineRule="auto" w:line="480"/>
        <w:ind w:firstLine="720"/>
        <w:rPr/>
      </w:pPr>
      <w:r>
        <w:rPr/>
        <w:t>Grandpa told me that our job of getting water was important.  He said that even though it was hard work it paid off because we would be able to provide for those that depend on us.  He said water was necessary for life and health.</w:t>
      </w:r>
    </w:p>
    <w:p>
      <w:pPr>
        <w:pStyle w:val="Normal"/>
        <w:spacing w:lineRule="auto" w:line="480"/>
        <w:ind w:firstLine="720"/>
        <w:rPr/>
      </w:pPr>
      <w:r>
        <w:rPr/>
        <w:t>Some of my clearest memories of my Grandfather are of him working.  Grandpa was continually on the move.  The trips to haul water were only chores.  Grandpa had several jobs at which he worked countless hours.  He worked as a farmer for several clients he kept in nearby Kirtland, New Mexico.  Grandpa would tend crops, take care of lawns, and landscape for these clients.  He also worked year round and never took breaks.  He could be sick to the point of throwing up and would still go to work.  There were times that he was sicker than me but I was the one that ended up staying home.</w:t>
      </w:r>
    </w:p>
    <w:p>
      <w:pPr>
        <w:pStyle w:val="Normal"/>
        <w:spacing w:lineRule="auto" w:line="480"/>
        <w:ind w:firstLine="720"/>
        <w:rPr/>
      </w:pPr>
      <w:r>
        <w:rPr/>
        <w:t>As a child I thought there was nothing that could beat Grandpa.  There were many things about my Grandfather that I took for granted.  I never questioned his health or his ability to push himself as hard as he did.  He seemed invincible.  He could not get sick.  Grandpa would work all day and when he came home on the evening he would be full of energy.</w:t>
      </w:r>
    </w:p>
    <w:p>
      <w:pPr>
        <w:pStyle w:val="Normal"/>
        <w:spacing w:lineRule="auto" w:line="480"/>
        <w:jc w:val="center"/>
        <w:rPr/>
      </w:pPr>
      <w:r>
        <w:rPr/>
        <w:t>*</w:t>
        <w:tab/>
        <w:t>*</w:t>
        <w:tab/>
        <w:t>*</w:t>
      </w:r>
    </w:p>
    <w:p>
      <w:pPr>
        <w:pStyle w:val="Normal"/>
        <w:spacing w:lineRule="auto" w:line="480"/>
        <w:ind w:firstLine="720"/>
        <w:rPr/>
      </w:pPr>
      <w:r>
        <w:rPr/>
        <w:t xml:space="preserve">Our lives were moving forward and I got older and began high school.  I soon became busy with school work and extra curricular activities.  I did not visit Grandpa very often.  I was living with my Dad most of the time because he moved closer to the high school in Farmington.  I know that it must have been hard for Grandpa to let me live my life at school but I know that he thought it important.  I can still see him sitting in his living room staring towards the south and telling me that I was at a point in my life where I should begin to work hard to build a life for myself and for my family.  </w:t>
      </w:r>
    </w:p>
    <w:p>
      <w:pPr>
        <w:pStyle w:val="Normal"/>
        <w:spacing w:lineRule="auto" w:line="480"/>
        <w:ind w:firstLine="720"/>
        <w:rPr/>
      </w:pPr>
      <w:r>
        <w:rPr/>
        <w:t>I did my best to follow his advice.  I worked hard in school and tried to stay at the front with other classmates I admired.  I tried to make good friends.  My life was changing and I was no longer the small half-white, half-Navajo boy from the reservation.  I lived in town and spent much of my time occupied with studies and friends.  I played soccer, ran cross country and joined the debate team.  I felt that I was really getting ahead in my life.  I also met a girl who I became friends with and eventually started dating.  Her name was Rebecca Stockton.</w:t>
      </w:r>
    </w:p>
    <w:p>
      <w:pPr>
        <w:pStyle w:val="Normal"/>
        <w:spacing w:lineRule="auto" w:line="480"/>
        <w:rPr/>
      </w:pPr>
      <w:r>
        <w:rPr/>
        <w:tab/>
        <w:t>During my school years Grandpa continued to work.  He was getting older, but continued to push himself.  I would still visit him on occasion.  On one visit I told him about Rebecca.  He looked at me and frowned.  For a moment I got worried because Grandpa had warned me about girlfriends.  He sighted them as trouble.  His approval meant a lot to me and he was just staring at me.  I did not know what to say, I felt put on the spot.  I quickly explained that Rebecca was smart and beautiful.  She was on the debate team and played volleyball, but in the middle of my reasoning I began to see a smile begin to form on his face.  He laughed and told me that he wanted to meet her because she sounded like a good girl.  He said that he had a girlfriend once but she didn’t leave.   He chuckled and looked over his shoulder at the entrance to the living room.  Lucky for him, Grandma was in the other room, out of earshot.</w:t>
      </w:r>
    </w:p>
    <w:p>
      <w:pPr>
        <w:pStyle w:val="Normal"/>
        <w:spacing w:lineRule="auto" w:line="480"/>
        <w:ind w:firstLine="720"/>
        <w:rPr/>
      </w:pPr>
      <w:r>
        <w:rPr/>
        <w:t xml:space="preserve">That was the last time that I remember seeing him vibrant.  After I left I would not return to see him for several months.  The year was 2005 and I had gotten much busier because I was graduating in the spring of 2006.  I was 17, applying to college, and so caught up in the life I was putting together that I failed to notice that at the same time Grandpa’s was falling apart.  He was growing tired and could not work as often as he would like.  He was still as willing as he had been, but his body was becoming better at putting up a defense.  </w:t>
      </w:r>
    </w:p>
    <w:p>
      <w:pPr>
        <w:pStyle w:val="Normal"/>
        <w:spacing w:lineRule="auto" w:line="480"/>
        <w:ind w:firstLine="720"/>
        <w:rPr/>
      </w:pPr>
      <w:r>
        <w:rPr/>
        <w:t xml:space="preserve">In November 2005, Grandpa began to be very tired.  It did not take much physical activity to tire him out.  Despite his fatigue, he was having trouble sleeping.  He could only sleep for a couple of hours at a time.  When he did move around, he felt dizzy and complained of a constant headache.  He persisted in this state for several days before being urged to see a doctor. </w:t>
      </w:r>
    </w:p>
    <w:p>
      <w:pPr>
        <w:pStyle w:val="Normal"/>
        <w:spacing w:lineRule="auto" w:line="480"/>
        <w:ind w:firstLine="720"/>
        <w:rPr/>
      </w:pPr>
      <w:r>
        <w:rPr/>
        <w:t xml:space="preserve">Grandpa’s doctor revealed something new to me.  The doctor siad that my Grandfather was experiencing advanced stages of myelodysplastic syndrome.  Myelodysplastic syndrome is a term that encompasses a larger array of illnesses that are characterized by ineffective production of blood cells.  After hearing the news, I remembered thinking, </w:t>
      </w:r>
      <w:r>
        <w:rPr>
          <w:i/>
        </w:rPr>
        <w:t>What?  Myelodysplastic syndrome?  Advanced stages?  I had no idea that my Grandfather had experienced initial stages.</w:t>
      </w:r>
      <w:r>
        <w:rPr/>
        <w:t xml:space="preserve">  </w:t>
      </w:r>
    </w:p>
    <w:p>
      <w:pPr>
        <w:pStyle w:val="Normal"/>
        <w:spacing w:lineRule="auto" w:line="480"/>
        <w:ind w:firstLine="720"/>
        <w:rPr/>
      </w:pPr>
      <w:r>
        <w:rPr/>
        <w:t xml:space="preserve">I soon discovered that my family had known for years.  Grandpa was diagnosed with myelodysplastic syndrome in 2002.  I was confused, ashamed and angry.  I felt entitled to the information because I loved my Grandpa.  I asked why I had not been given the information sooner.  Mom told me that I could have known earlier but I did not take the interest.  </w:t>
      </w:r>
    </w:p>
    <w:p>
      <w:pPr>
        <w:pStyle w:val="Normal"/>
        <w:spacing w:lineRule="auto" w:line="480"/>
        <w:ind w:firstLine="720"/>
        <w:rPr/>
      </w:pPr>
      <w:r>
        <w:rPr/>
        <w:t>I felt slapped in the face, not by Mom but instead by a far more cruel reality.  The moment she told me I realized that I had been too caught up in my own life to realize what was going on with Grandpa.  I had seen him as strong the entire time I knew him.  I had taken his health for granted.  I could not see his deterioration because I chose to not acknowledge it by assuming that he would always be healthy.</w:t>
      </w:r>
    </w:p>
    <w:p>
      <w:pPr>
        <w:pStyle w:val="Normal"/>
        <w:spacing w:lineRule="auto" w:line="480"/>
        <w:ind w:firstLine="720"/>
        <w:rPr/>
      </w:pPr>
      <w:r>
        <w:rPr/>
        <w:t>I abandoned him.  He dealt with this illness for three years and I was not there to help.  I checked out long ago, and now I had the audacity to demand why I did not know his condition.  I felt I had sold out on the man who at one time called me “very brave.”  What hurt the most was the realization that there was nothing I could do to get the previous years back.  I felt sick.</w:t>
      </w:r>
    </w:p>
    <w:p>
      <w:pPr>
        <w:pStyle w:val="Normal"/>
        <w:spacing w:lineRule="auto" w:line="480"/>
        <w:ind w:firstLine="720"/>
        <w:rPr/>
      </w:pPr>
      <w:r>
        <w:rPr/>
        <w:t xml:space="preserve">After several days of thought and self pity, I reasoned that the best thing for me to do was become as involved as I could.  I knew that it was going to be hard, but I owed it to him. </w:t>
      </w:r>
    </w:p>
    <w:p>
      <w:pPr>
        <w:pStyle w:val="Normal"/>
        <w:spacing w:lineRule="auto" w:line="480"/>
        <w:ind w:firstLine="720"/>
        <w:rPr/>
      </w:pPr>
      <w:r>
        <w:rPr/>
        <w:t>He was admitted with refractory anemia with excess blast (RAEB).  Refractory anemia is a shortage of red blood cells which is unresponsive to treatment.  Excess blast meant that he had bone marrow blast counts of over 5%.  Blast cells are immature blood cells that do not grow and age normally.  Blasts move throughout the body and fail to mature.</w:t>
      </w:r>
    </w:p>
    <w:p>
      <w:pPr>
        <w:pStyle w:val="Normal"/>
        <w:spacing w:lineRule="auto" w:line="480"/>
        <w:ind w:firstLine="720"/>
        <w:rPr/>
      </w:pPr>
      <w:r>
        <w:rPr/>
        <w:t>Grandpa’s doctor was not sure what type of myelodysplastic syndrome to diagnose.  There are three possibilities for this disorder.  The first type is where the bone marrow of a patient is not producing new red blood cells.  The second type is where the bone marrow may be working overdrive but the red blood cells made are immature and soon die.  The third type is where the bone marrow is working at normal or exceeded capacity and making viable red blood cells, but the spleen is digesting them.  Each of the three results in anemia and all of Grandpa’s symptoms.</w:t>
      </w:r>
    </w:p>
    <w:p>
      <w:pPr>
        <w:pStyle w:val="Normal"/>
        <w:spacing w:lineRule="auto" w:line="480"/>
        <w:ind w:firstLine="720"/>
        <w:rPr/>
      </w:pPr>
      <w:r>
        <w:rPr/>
        <w:t>The most telling symptom of Grandpa’s condition was his enlarged spleen.  His doctor believed that Grandpa’s spleen was enlarged because it was digesting red blood cells.  In December of 2005 Grandpa’s doctor made the decision to remove Grandpa’s spleen.  Grandpa went into surgery hoping that the removal of his spleen would help with his anemia.</w:t>
      </w:r>
    </w:p>
    <w:p>
      <w:pPr>
        <w:pStyle w:val="Normal"/>
        <w:spacing w:lineRule="auto" w:line="480"/>
        <w:ind w:firstLine="720"/>
        <w:rPr/>
      </w:pPr>
      <w:r>
        <w:rPr/>
        <w:t>Grandpa made little progress after his surgery.  He complained of more pain and was on pain medication round the clock.  He was unresponsive and drifted in and out of consciousness while on his medications.  When he reached the end of his dosage time he would be more alert and coherent.  He did not like the daze his medications brought.  Grandpa began to refuse his medications despite pleas he continue taking them.</w:t>
      </w:r>
    </w:p>
    <w:p>
      <w:pPr>
        <w:pStyle w:val="Normal"/>
        <w:spacing w:lineRule="auto" w:line="480"/>
        <w:ind w:firstLine="720"/>
        <w:rPr/>
      </w:pPr>
      <w:r>
        <w:rPr/>
        <w:t>As Grandpa’s stay in the hospital grew longer the events with his medication became more frequent.  I remember a time that he had a fever and the doctor wanted to get it down before it became severe.  Grandpa was asked to take some Tylenol with his normal medications.  Grandpa refused, complaining of a sore throat.  The nurse then tried to hide the Tylenol in some Jello but Grandpa would not take the pills then either.  The nurse turned to leave the room and muttered, “Well I guess I will just have to use a suppository.”  Grandpa overheard her and said he would take the Tylenol.</w:t>
      </w:r>
    </w:p>
    <w:p>
      <w:pPr>
        <w:pStyle w:val="Normal"/>
        <w:spacing w:lineRule="auto" w:line="480"/>
        <w:ind w:firstLine="720"/>
        <w:rPr/>
      </w:pPr>
      <w:r>
        <w:rPr/>
        <w:t>Grandpa’s condition began to worsen in the coming days.  He needed daily blood transfusions to keep his red and white blood cell counts up.  Blood tests were conducted to monitor the activity of his blood since his spleen was removed.  The tests came back saying he had an 18% bone marrow blast.</w:t>
      </w:r>
    </w:p>
    <w:p>
      <w:pPr>
        <w:pStyle w:val="Normal"/>
        <w:spacing w:lineRule="auto" w:line="480"/>
        <w:ind w:firstLine="720"/>
        <w:rPr/>
      </w:pPr>
      <w:r>
        <w:rPr/>
        <w:t>We were informed that Grandpa had leukemia.  His prognosis did not look good.  There was little need to attempt chemotherapy because of the stage of the disease.  The only option was supportive care at the hospital or hospice care at home.  The family was given the option to pursue treatment but it would do little because Grandpa had several months at best.</w:t>
      </w:r>
    </w:p>
    <w:p>
      <w:pPr>
        <w:pStyle w:val="Normal"/>
        <w:spacing w:lineRule="auto" w:line="480"/>
        <w:ind w:firstLine="720"/>
        <w:rPr/>
      </w:pPr>
      <w:r>
        <w:rPr/>
        <w:t>I wanted to do something more for him.  I wanted to help him.  I felt useless standing by his bedside as his fate crept closer and closer.  I looked at the clock in his room, thinking it was the agent of his demise.  The impersonal clock was ticking away seconds of Grandpa’s life.  I felt I was losing the battle to help him.  The clock ticked on.</w:t>
      </w:r>
    </w:p>
    <w:p>
      <w:pPr>
        <w:pStyle w:val="Normal"/>
        <w:spacing w:lineRule="auto" w:line="480"/>
        <w:ind w:firstLine="720"/>
        <w:rPr/>
      </w:pPr>
      <w:r>
        <w:rPr/>
        <w:t>I did not know how to help a man who I once considered invincible.  I believed that fate had turned the tables on Grandpa and me.  Before Grandpa was diagnosed with leukemia he was impenetrable.  He was my support.  Grandpa always knew the answer.  After his diagnosis I felt Grandpa needed my help.  I also felt that he got the raw end of the deal.  He got a kid who had no idea what to do.  He got me.</w:t>
      </w:r>
    </w:p>
    <w:p>
      <w:pPr>
        <w:pStyle w:val="Normal"/>
        <w:spacing w:lineRule="auto" w:line="480"/>
        <w:ind w:firstLine="720"/>
        <w:rPr/>
      </w:pPr>
      <w:r>
        <w:rPr/>
        <w:t xml:space="preserve">I tried to visit him often, but I was still busy with school.  During my visits I would try to occupy his thoughts with stories about school and debate.  I wanted his mind to be anywhere than with his condition.  </w:t>
      </w:r>
    </w:p>
    <w:p>
      <w:pPr>
        <w:pStyle w:val="Normal"/>
        <w:spacing w:lineRule="auto" w:line="480"/>
        <w:ind w:firstLine="720"/>
        <w:rPr/>
      </w:pPr>
      <w:r>
        <w:rPr/>
        <w:t>During our visits I would think back to times I shared with him.  During one visit I thought back to a particular Saturday during the summer of 2005 that I helped him care for a larger piece of property in Kirtland.  He and I planned to work all day.  We left the Black House early in the morning.  I drove Grandpa’s truck because his knees and ankles were hurting.  Preceding this particular Saturday, Grandpa had been in and out of the hospital several times for blood transfusions.  During the summer, I had not known what the transfusions were for and I did not bother to ask.  It was later as I stood by his bed side that I could see the decline in Grandpa’s health.</w:t>
      </w:r>
    </w:p>
    <w:p>
      <w:pPr>
        <w:pStyle w:val="Normal"/>
        <w:spacing w:lineRule="auto" w:line="480"/>
        <w:ind w:firstLine="720"/>
        <w:rPr/>
      </w:pPr>
      <w:r>
        <w:rPr/>
        <w:t>During the summer Grandpa had been asked to carry a cane to help him walk.  Grandpa took his cane with him on that Saturday morning.  When he and I arrived in Kirtland, he got out of the truck using his cane for support.  He stepped onto the ground and shuffled toward a shed in the rear of the property and I followed.  Grandpa opened the side door of the shed revealing a riding John Deere lawn mower and a huge assortment of lawn tools.  He pointed to the garage door which was closed and said, “Shiyaazh, please open the door for your grandfather.”</w:t>
      </w:r>
    </w:p>
    <w:p>
      <w:pPr>
        <w:pStyle w:val="Normal"/>
        <w:spacing w:lineRule="auto" w:line="480"/>
        <w:ind w:firstLine="720"/>
        <w:rPr/>
      </w:pPr>
      <w:r>
        <w:rPr/>
        <w:t>I walked to the door and opened it.  Sunlight poured into the dusty shed.  The John Deere mower looked new in the light.  Grandpa made his way over to the mower and beckoned me to him.</w:t>
      </w:r>
    </w:p>
    <w:p>
      <w:pPr>
        <w:pStyle w:val="Normal"/>
        <w:spacing w:lineRule="auto" w:line="480"/>
        <w:ind w:firstLine="720"/>
        <w:rPr/>
      </w:pPr>
      <w:r>
        <w:rPr/>
        <w:t>“</w:t>
      </w:r>
      <w:r>
        <w:rPr/>
        <w:t>Do you know how to use one of these, Shiyaazh?”</w:t>
      </w:r>
    </w:p>
    <w:p>
      <w:pPr>
        <w:pStyle w:val="Normal"/>
        <w:spacing w:lineRule="auto" w:line="480"/>
        <w:ind w:firstLine="720"/>
        <w:rPr/>
      </w:pPr>
      <w:r>
        <w:rPr/>
        <w:t>“</w:t>
      </w:r>
      <w:r>
        <w:rPr/>
        <w:t>No, I don’t, Grandpa.  I can figure it out though.”</w:t>
      </w:r>
    </w:p>
    <w:p>
      <w:pPr>
        <w:pStyle w:val="Normal"/>
        <w:spacing w:lineRule="auto" w:line="480"/>
        <w:ind w:firstLine="720"/>
        <w:rPr/>
      </w:pPr>
      <w:r>
        <w:rPr/>
        <w:t xml:space="preserve">He was silent and appeared deep in thought.  </w:t>
      </w:r>
      <w:r>
        <w:rPr>
          <w:i/>
        </w:rPr>
        <w:t>Did I say something I was not supposed to?</w:t>
      </w:r>
      <w:r>
        <w:rPr/>
        <w:t xml:space="preserve">  He rested his cane by the side of the John Deere and lifted one foot onto the mower.  He settled one hand on the steering wheel and he held out the other.</w:t>
      </w:r>
    </w:p>
    <w:p>
      <w:pPr>
        <w:pStyle w:val="Normal"/>
        <w:spacing w:lineRule="auto" w:line="480"/>
        <w:ind w:firstLine="720"/>
        <w:rPr/>
      </w:pPr>
      <w:r>
        <w:rPr/>
        <w:t>Grandpa used to play this game with my brother, sister and I when we were younger.  He would reach his hand out when he wanted to get off the couch and ask us to help him up.  As he rose to his feet he would always utter a loud, “Ehhh…”</w:t>
      </w:r>
    </w:p>
    <w:p>
      <w:pPr>
        <w:pStyle w:val="Normal"/>
        <w:spacing w:lineRule="auto" w:line="480"/>
        <w:ind w:firstLine="720"/>
        <w:rPr/>
      </w:pPr>
      <w:r>
        <w:rPr/>
        <w:t>When he held his hand for help in getting onto the mower I knew that it was not a game.  Grandpa was being serious.  He actually wanted my help getting on the tractor.  He needed help just like he needed me to drive his truck to Kirtland.</w:t>
      </w:r>
    </w:p>
    <w:p>
      <w:pPr>
        <w:pStyle w:val="Normal"/>
        <w:spacing w:lineRule="auto" w:line="480"/>
        <w:ind w:firstLine="720"/>
        <w:rPr/>
      </w:pPr>
      <w:r>
        <w:rPr/>
        <w:t>I grabbed his hand and pulled him up and onto the mower.  There was no loud, “Ehhh…” but instead a semi muffled grunt as he exerted himself.  Once in the chair, he took a short break.  He turned and said he was going to show me how the lawn mower worked.  He started the lawn mower and put it in gear.  I grabbed his cane and carried it with me.  The lawn mower moved forward and he stopped it at the beginning of the grass on the outskirts of the property.  I followed him, trying to pay attention to what he was teaching me.  He showed me how to raise and lower the blades and how to turn them on and off.  Grandpa then cut the power and began to get off the lawn mower.  I waited and watched for a time when he might need my help.  He turned his body to face me and held out his hand again.  I walked forward and tried to take it but he motioned to my other hand which holding the cane.</w:t>
      </w:r>
    </w:p>
    <w:p>
      <w:pPr>
        <w:pStyle w:val="Normal"/>
        <w:spacing w:lineRule="auto" w:line="480"/>
        <w:ind w:firstLine="720"/>
        <w:rPr/>
      </w:pPr>
      <w:r>
        <w:rPr/>
        <w:t>“</w:t>
      </w:r>
      <w:r>
        <w:rPr/>
        <w:t>My cane Shiyaazh.  I need my cane.”</w:t>
      </w:r>
    </w:p>
    <w:p>
      <w:pPr>
        <w:pStyle w:val="Normal"/>
        <w:spacing w:lineRule="auto" w:line="480"/>
        <w:ind w:firstLine="720"/>
        <w:rPr/>
      </w:pPr>
      <w:r>
        <w:rPr/>
        <w:t>I gave it to him and he placed it on the ground.  He was then able to stand up.  He then motioned for me to come closer.  I moved and he placed his other hand on my shoulder.  He placed his weight on his cane and on my shoulder and took a step off the lawn mower.  He took the other step and stood on the ground.  He let go of my shoulder and told me to show him what I had learned.</w:t>
      </w:r>
    </w:p>
    <w:p>
      <w:pPr>
        <w:pStyle w:val="Normal"/>
        <w:spacing w:lineRule="auto" w:line="480"/>
        <w:ind w:firstLine="720"/>
        <w:rPr/>
      </w:pPr>
      <w:r>
        <w:rPr/>
        <w:t>After I was sure that Grandpa was situated on the ground I stepped into the seat of the John Deere.  It may have taken a fraction of the time for me to sit in the lawn mower but it was going to take me twice as long to cut the grass half as well.</w:t>
      </w:r>
    </w:p>
    <w:p>
      <w:pPr>
        <w:pStyle w:val="Normal"/>
        <w:spacing w:lineRule="auto" w:line="480"/>
        <w:ind w:firstLine="720"/>
        <w:jc w:val="center"/>
        <w:rPr/>
      </w:pPr>
      <w:r>
        <w:rPr/>
        <w:t>*</w:t>
        <w:tab/>
        <w:t>*</w:t>
        <w:tab/>
        <w:t>*</w:t>
      </w:r>
    </w:p>
    <w:p>
      <w:pPr>
        <w:pStyle w:val="Normal"/>
        <w:spacing w:lineRule="auto" w:line="480"/>
        <w:ind w:firstLine="720"/>
        <w:rPr/>
      </w:pPr>
      <w:r>
        <w:rPr/>
        <w:t xml:space="preserve">I remember the lack of anxiety Grandpa exhibited in the hospital.  Grandpa knew he was going to die and it did not bother him.  I had a harder time accepting Grandpa’s death.  I was not ready for it like he was.  I could not let him go.  I considered him an integral part of my life.  I felt that I still had much to learn from him.  I wanted him to be with me during important events in my life.  I wanted him to see me graduate, get married, and start a family.  During a later visit, Grandpa noticed my turmoil and gave me an important story.  </w:t>
      </w:r>
    </w:p>
    <w:p>
      <w:pPr>
        <w:pStyle w:val="Normal"/>
        <w:spacing w:lineRule="auto" w:line="480"/>
        <w:ind w:firstLine="720"/>
        <w:rPr/>
      </w:pPr>
      <w:r>
        <w:rPr/>
        <w:t>He said that when Mother Earth was created she took the powers that were used to create her and placed them in each of the four cardinal directions.  A person gained direction to life from the east.  The east emphasized character development and learning beliefs, self-discipline, and values which give meaning to life.  A person learned sustenance from the south.  The south emphasizes self-reliance, making a living to provide for and support family, and being a productive member of the community.  The west emphasizes the Navajo term, k’é.  K’ é is a term which conveys love, esteem, and a belief in the inherent value of others.  The north emphasizes reverence and respect for the great natural order of the universe of which man is an integral part.</w:t>
      </w:r>
    </w:p>
    <w:p>
      <w:pPr>
        <w:pStyle w:val="Normal"/>
        <w:spacing w:lineRule="auto" w:line="480"/>
        <w:ind w:firstLine="720"/>
        <w:rPr/>
      </w:pPr>
      <w:r>
        <w:rPr/>
        <w:t>He said the most important goal in life was to unify each direction in a state of hozho.  Hozho is a term that when translated means unity or harmony.  A person is able to understand hozho when he/she has understood the meaning inherent in each of the cardinal directions.  Hozho is thought to be in the intersection between the four directions.  A person who comprehends hozho can live in happiness.  This person can become one with the divine power that created this world and “walk in beauty.”</w:t>
      </w:r>
    </w:p>
    <w:p>
      <w:pPr>
        <w:pStyle w:val="Normal"/>
        <w:spacing w:lineRule="auto" w:line="480"/>
        <w:ind w:firstLine="720"/>
        <w:rPr/>
      </w:pPr>
      <w:r>
        <w:rPr/>
        <w:t>He said that his illness allowed him to understand the north.  Grandpa said that he accepted the reaching of the north and was comfortable with his death.  After he finished his story I could see that Grandpa was not afraid to die because he had the reverence and tranquility learned from the north.  Grandpa accepted all around him because he had come to grips with hozho.</w:t>
      </w:r>
    </w:p>
    <w:p>
      <w:pPr>
        <w:pStyle w:val="Normal"/>
        <w:spacing w:lineRule="auto" w:line="480"/>
        <w:ind w:firstLine="720"/>
        <w:jc w:val="center"/>
        <w:rPr/>
      </w:pPr>
      <w:r>
        <w:rPr/>
        <w:t>*</w:t>
        <w:tab/>
        <w:t>*</w:t>
        <w:tab/>
        <w:t>*</w:t>
      </w:r>
    </w:p>
    <w:p>
      <w:pPr>
        <w:pStyle w:val="Normal"/>
        <w:spacing w:lineRule="auto" w:line="480"/>
        <w:ind w:firstLine="720"/>
        <w:rPr/>
      </w:pPr>
      <w:r>
        <w:rPr/>
        <w:t xml:space="preserve">The doctor gave my family the option of removing Grandpa from the hospital and taking him home.  The doctor said Grandpa’s insurance would pay for a nurse to come visit Grandpa.  </w:t>
      </w:r>
    </w:p>
    <w:p>
      <w:pPr>
        <w:pStyle w:val="Normal"/>
        <w:spacing w:lineRule="auto" w:line="480"/>
        <w:ind w:firstLine="720"/>
        <w:rPr/>
      </w:pPr>
      <w:r>
        <w:rPr/>
        <w:t>My family chose to bring him home because Grandpa was dying and the best way to make him comfortable was at home, with family and friends.  He was excited to be home.  There was a look of relief on his face.</w:t>
      </w:r>
    </w:p>
    <w:p>
      <w:pPr>
        <w:pStyle w:val="Normal"/>
        <w:spacing w:lineRule="auto" w:line="480"/>
        <w:ind w:firstLine="720"/>
        <w:rPr/>
      </w:pPr>
      <w:r>
        <w:rPr/>
        <w:t>While he was at home, Grandpa began to utilize more traditional methods of pain management and healing.  Grandpa had eight ceremonies conducted by a medicine man in order to help him feel better.  Four of these ceremonies were peyote ceremonies.  The peyote ceremonies were designed to relieve pain and encourage harmony.  The remaining four were “ghost way” ceremonies.  The ghost way ceremony is a ceremony that rids a person of evil spirits.  Navajo medicine men believed a foreign force was causing my Grandpa to be ill.  The medicine men said that he needed to be cleansed.  The ghost way ceremony is four days long and involves the patient getting covered in dark coal for the “ghost.”  The ghost way ceremony allows the evil spirit to leave the patient which facilitates recovery.  In Grandpa’s case the spirit was not removed to cure but instead to rid Grandpa of evil spirits and allow him to leave his life in peace.</w:t>
      </w:r>
    </w:p>
    <w:p>
      <w:pPr>
        <w:pStyle w:val="Normal"/>
        <w:spacing w:lineRule="auto" w:line="480"/>
        <w:ind w:firstLine="720"/>
        <w:rPr/>
      </w:pPr>
      <w:r>
        <w:rPr/>
        <w:t>I was thankful for the medicine men trying to help Grandpa achieve a better sense of wholeness and pain relief.  I knew that the ceremonies meant a great deal to Grandpa.  I know they helped him.  Grandpa believed in their viability.  He saw them as sacred and necessary.  I could see that he was grateful for the ceremonies and the help that they were giving him.  The ceremonies allowed Grandpa to cope with his illness in a manner that was in tune with his beliefs.</w:t>
      </w:r>
    </w:p>
    <w:p>
      <w:pPr>
        <w:pStyle w:val="Normal"/>
        <w:spacing w:lineRule="auto" w:line="480"/>
        <w:ind w:firstLine="720"/>
        <w:jc w:val="center"/>
        <w:rPr/>
      </w:pPr>
      <w:r>
        <w:rPr/>
        <w:t>*</w:t>
        <w:tab/>
        <w:t>*</w:t>
        <w:tab/>
        <w:t>*</w:t>
      </w:r>
    </w:p>
    <w:p>
      <w:pPr>
        <w:pStyle w:val="Normal"/>
        <w:spacing w:lineRule="auto" w:line="480"/>
        <w:ind w:firstLine="720"/>
        <w:rPr/>
      </w:pPr>
      <w:r>
        <w:rPr/>
        <w:t>It was the 21</w:t>
      </w:r>
      <w:r>
        <w:rPr>
          <w:vertAlign w:val="superscript"/>
        </w:rPr>
        <w:t>st</w:t>
      </w:r>
      <w:r>
        <w:rPr/>
        <w:t xml:space="preserve"> of January, three days after my 18</w:t>
      </w:r>
      <w:r>
        <w:rPr>
          <w:vertAlign w:val="superscript"/>
        </w:rPr>
        <w:t>th</w:t>
      </w:r>
      <w:r>
        <w:rPr/>
        <w:t xml:space="preserve"> birthday.  It has always been a tradition in my family that we eat out for a birthday.  The restaurant is always chosen by the birthday girl/boy.  That year, I chose to head north and eat at the Mahogany Grille in Durango.</w:t>
      </w:r>
    </w:p>
    <w:p>
      <w:pPr>
        <w:pStyle w:val="Normal"/>
        <w:spacing w:lineRule="auto" w:line="480"/>
        <w:ind w:firstLine="720"/>
        <w:rPr/>
      </w:pPr>
      <w:r>
        <w:rPr/>
        <w:t>Mom did not come to celebrate with us because she was staying with Grandpa.  He was not feeling well and Mom thought it best to stay with him.  I left because Mom and Dad convinced me that Grandpa would want me to enjoy my birthday.</w:t>
      </w:r>
    </w:p>
    <w:p>
      <w:pPr>
        <w:pStyle w:val="Normal"/>
        <w:spacing w:lineRule="auto" w:line="480"/>
        <w:ind w:firstLine="720"/>
        <w:rPr/>
      </w:pPr>
      <w:r>
        <w:rPr/>
        <w:t>I ordered a steak dinner that night.  I do not remember how it tasted.  During dinner, I got a phone call from my mother.  I excused myself from the table.  I thought that she wanted to check in with me to ask how dinner was going.</w:t>
      </w:r>
    </w:p>
    <w:p>
      <w:pPr>
        <w:pStyle w:val="Normal"/>
        <w:spacing w:lineRule="auto" w:line="480"/>
        <w:ind w:firstLine="720"/>
        <w:rPr/>
      </w:pPr>
      <w:r>
        <w:rPr/>
        <w:t>“</w:t>
      </w:r>
      <w:r>
        <w:rPr/>
        <w:t>Hey, Mom.”</w:t>
      </w:r>
    </w:p>
    <w:p>
      <w:pPr>
        <w:pStyle w:val="Normal"/>
        <w:spacing w:lineRule="auto" w:line="480"/>
        <w:ind w:firstLine="720"/>
        <w:rPr/>
      </w:pPr>
      <w:r>
        <w:rPr/>
        <w:t>“</w:t>
      </w:r>
      <w:r>
        <w:rPr/>
        <w:t>Josh, he’s dead.  Grandpa’s dead,” she sobbed.</w:t>
      </w:r>
    </w:p>
    <w:p>
      <w:pPr>
        <w:pStyle w:val="Normal"/>
        <w:spacing w:lineRule="auto" w:line="480"/>
        <w:ind w:firstLine="720"/>
        <w:rPr/>
      </w:pPr>
      <w:r>
        <w:rPr/>
        <w:t>Five words!  There was no other time in my life that I can remember five words holding so much influence.  I stammered, “How?...Did he look like he was in pain?”</w:t>
      </w:r>
    </w:p>
    <w:p>
      <w:pPr>
        <w:pStyle w:val="Normal"/>
        <w:spacing w:lineRule="auto" w:line="480"/>
        <w:ind w:firstLine="720"/>
        <w:rPr/>
      </w:pPr>
      <w:r>
        <w:rPr/>
        <w:t>“</w:t>
      </w:r>
      <w:r>
        <w:rPr/>
        <w:t>No, he left in peace, Joshua.  He left like he wanted to go, with everyone around him.”</w:t>
      </w:r>
    </w:p>
    <w:p>
      <w:pPr>
        <w:pStyle w:val="Normal"/>
        <w:spacing w:lineRule="auto" w:line="480"/>
        <w:ind w:firstLine="720"/>
        <w:rPr/>
      </w:pPr>
      <w:r>
        <w:rPr/>
        <w:t>“</w:t>
      </w:r>
      <w:r>
        <w:rPr/>
        <w:t>Are you okay, Mom?”</w:t>
      </w:r>
    </w:p>
    <w:p>
      <w:pPr>
        <w:pStyle w:val="Normal"/>
        <w:spacing w:lineRule="auto" w:line="480"/>
        <w:ind w:firstLine="720"/>
        <w:rPr/>
      </w:pPr>
      <w:r>
        <w:rPr/>
        <w:t>“</w:t>
      </w:r>
      <w:r>
        <w:rPr/>
        <w:t xml:space="preserve">Yeah, I’m okay, Josh.  The funeral is coming to take him.  I think that you, Cordell, and Samantha should come to say goodbye before they take him.”  </w:t>
      </w:r>
    </w:p>
    <w:p>
      <w:pPr>
        <w:pStyle w:val="Normal"/>
        <w:spacing w:lineRule="auto" w:line="480"/>
        <w:ind w:firstLine="720"/>
        <w:rPr/>
      </w:pPr>
      <w:r>
        <w:rPr/>
        <w:t>My body began to shake.  I was not sure what to tell my brother and sister.  I couldn’t even formulate the words in my mind.</w:t>
      </w:r>
    </w:p>
    <w:p>
      <w:pPr>
        <w:pStyle w:val="Normal"/>
        <w:spacing w:lineRule="auto" w:line="480"/>
        <w:ind w:firstLine="720"/>
        <w:rPr/>
      </w:pPr>
      <w:r>
        <w:rPr/>
        <w:t>“</w:t>
      </w:r>
      <w:r>
        <w:rPr/>
        <w:t>Okay Mom, we are almost done and then we will be coming home.”</w:t>
      </w:r>
    </w:p>
    <w:p>
      <w:pPr>
        <w:pStyle w:val="Normal"/>
        <w:spacing w:lineRule="auto" w:line="480"/>
        <w:ind w:firstLine="720"/>
        <w:rPr/>
      </w:pPr>
      <w:r>
        <w:rPr/>
        <w:t>“</w:t>
      </w:r>
      <w:r>
        <w:rPr/>
        <w:t>Okay, Josh.  I love you.”</w:t>
      </w:r>
    </w:p>
    <w:p>
      <w:pPr>
        <w:pStyle w:val="Normal"/>
        <w:spacing w:lineRule="auto" w:line="480"/>
        <w:ind w:firstLine="720"/>
        <w:rPr/>
      </w:pPr>
      <w:r>
        <w:rPr/>
        <w:t>“</w:t>
      </w:r>
      <w:r>
        <w:rPr/>
        <w:t>I love you too, Mom.”</w:t>
      </w:r>
    </w:p>
    <w:p>
      <w:pPr>
        <w:pStyle w:val="Normal"/>
        <w:spacing w:lineRule="auto" w:line="480"/>
        <w:ind w:firstLine="720"/>
        <w:rPr/>
      </w:pPr>
      <w:r>
        <w:rPr/>
        <w:t>I hung up the phone and made my way back to the table.  I do not remember the walk.  I do remember making eye contact with my father and seeing that he knew.  He knew the words I could not utter.  When I got to the table he asked if Grandpa passed.  I choked back tears and nodded.</w:t>
      </w:r>
    </w:p>
    <w:p>
      <w:pPr>
        <w:pStyle w:val="Normal"/>
        <w:spacing w:lineRule="auto" w:line="480"/>
        <w:ind w:firstLine="720"/>
        <w:rPr/>
      </w:pPr>
      <w:r>
        <w:rPr/>
        <w:t>Dad and I took Cordell and Sam into a waiting room at the Mahogany Grille and told them what had happened.  My sister began to cry and came to me for a hug.  My brother had a look of stoic silence on his face.  Cordell was not one to show his emotions.  He seemed deep in thought.  It was not long before the four of us were joined by the rest of the people in the party.  The news ended the festivities of the evening and we decided to head home.</w:t>
      </w:r>
    </w:p>
    <w:p>
      <w:pPr>
        <w:pStyle w:val="Normal"/>
        <w:spacing w:lineRule="auto" w:line="480"/>
        <w:ind w:firstLine="720"/>
        <w:rPr/>
      </w:pPr>
      <w:r>
        <w:rPr/>
        <w:t>The emotion of the situation became too much during the drive home.  I had corked my inner turmoil for too long.  I felt isolated and alone.  Grandpa had died and I was not with him.  I was in the north celebrating my birthday.  I should have known better.  I lost all emotional barriers, I began to cry.</w:t>
      </w:r>
    </w:p>
    <w:p>
      <w:pPr>
        <w:pStyle w:val="Normal"/>
        <w:spacing w:lineRule="auto" w:line="480"/>
        <w:ind w:firstLine="720"/>
        <w:rPr/>
      </w:pPr>
      <w:r>
        <w:rPr/>
        <w:t>As soon as I began, Rebecca reached over and cradled my head in her arms.  She held me as I sobbed my emotionally guarded guts out.  I cried for my grandfather, I cried for me, I cried for my family, and I cried because I was being held.  I felt secure that night.  I was in a place where no one could see or hear me with the exception of Becca.  She cradled my fractured soul the entire drive home.  I remember that at some point along the drive she sang a hymn, “Sanctuary,” to comfort me.</w:t>
      </w:r>
    </w:p>
    <w:p>
      <w:pPr>
        <w:pStyle w:val="Normal"/>
        <w:spacing w:lineRule="auto" w:line="480"/>
        <w:ind w:firstLine="720"/>
        <w:rPr/>
      </w:pPr>
      <w:r>
        <w:rPr/>
        <w:t>I could not stop thinking about my grandfather and about the great man he was.  I thought about how much I was going to miss him.  I did not want him to go.  I understood what Dylan Thomas must have felt while he wrote “Do Not Go Gentle Into That Good Night.”  I wanted my grandpa to, “…rage against the dying of the light.”  There was no part of my soul that wanted him to go gently into that good night.  The good night had come and there was nothing that I could do about it.</w:t>
      </w:r>
    </w:p>
    <w:p>
      <w:pPr>
        <w:pStyle w:val="Normal"/>
        <w:spacing w:lineRule="auto" w:line="480"/>
        <w:ind w:firstLine="720"/>
        <w:rPr/>
      </w:pPr>
      <w:r>
        <w:rPr/>
        <w:t xml:space="preserve">I also thought about the north.  I realized that its meaning would forever be changed in my mind.  I had finally experienced the true magnitude of this direction.  I could see the how man was interconnected and dependent on one another.  I finally learned that it was okay to be weak at times.  I also discovered that stoicism is not strength.  Grandpa knew that his end was near.  He was in pain and could not help but show it.  He needed to tell those around him that he was hurting so that he could get the medications that he needed to feel better.  He learned that it is strong to fight for his family by allowing them to help him.  I saw that I could be strong by allowing Becca to help me.  I might even now say that it was my strongest point.  I finally accepted myself and my history with Grandpa.  I cried for the times that I had not been there for him and for the fact that I was not allowing myself to cry all along.  </w:t>
      </w:r>
    </w:p>
    <w:p>
      <w:pPr>
        <w:pStyle w:val="Normal"/>
        <w:spacing w:lineRule="auto" w:line="480"/>
        <w:ind w:firstLine="720"/>
        <w:rPr/>
      </w:pPr>
      <w:r>
        <w:rPr/>
        <w:t>As I was swallowed up in my own thoughts, I remember being called back by Becca’s song.  I remember her holding me tight the entire drive.  I remember getting back to my house and telling everyone else good night.  I thanked Becca for the pillar she had been during the drive home.  She helped me realize the lesson Grandpa had tried to teach me weeks ago in his hospital room when he told the story of directions.</w:t>
      </w:r>
    </w:p>
    <w:p>
      <w:pPr>
        <w:pStyle w:val="Normal"/>
        <w:spacing w:lineRule="auto" w:line="480"/>
        <w:ind w:firstLine="720"/>
        <w:jc w:val="center"/>
        <w:rPr/>
      </w:pPr>
      <w:r>
        <w:rPr/>
        <w:t>*</w:t>
        <w:tab/>
        <w:t>*</w:t>
        <w:tab/>
        <w:t>*</w:t>
      </w:r>
    </w:p>
    <w:p>
      <w:pPr>
        <w:pStyle w:val="Normal"/>
        <w:spacing w:lineRule="auto" w:line="480"/>
        <w:ind w:firstLine="720"/>
        <w:rPr/>
      </w:pPr>
      <w:r>
        <w:rPr/>
        <w:t>The night was very cold, unnaturally cold.  The land around me was now denied the warmth Grandpa brought with him.  In his absence, the Black House felt cold and empty.  I pulled up the collar on my jacket and hurried inside.</w:t>
      </w:r>
    </w:p>
    <w:p>
      <w:pPr>
        <w:pStyle w:val="Normal"/>
        <w:spacing w:lineRule="auto" w:line="480"/>
        <w:ind w:firstLine="720"/>
        <w:rPr/>
      </w:pPr>
      <w:r>
        <w:rPr/>
        <w:t>The Black House was packed with people.  Relatives lined the walls and filled every available seat.  I knew these people and they knew me but I sensed that they felt me a stranger.  In a way, I felt that I was a stranger as well.  I had been absent when my Grandfather left.  I was not there to comfort him.  I was instead celebrating the beginning of my life.  I had broken and confused the natural order of things.</w:t>
      </w:r>
    </w:p>
    <w:p>
      <w:pPr>
        <w:pStyle w:val="Normal"/>
        <w:spacing w:lineRule="auto" w:line="480"/>
        <w:ind w:firstLine="720"/>
        <w:rPr/>
      </w:pPr>
      <w:r>
        <w:rPr/>
        <w:t>My Mom emerged from the crowd and gave each of us a hug.  Her eyes were wet and her shirt felt damp from the tears of others she had comforted.  After she hugged us, she guided us into Grandpa’s room.  I noticed Grandpa’s heart monitor sitting next to his bed.  Its beep was silent and the machine was off.  I moved my gaze to his bed and it was lined with people as well.  They were paying respects of their own.  My family and I moved to an open place in the room to wait.</w:t>
      </w:r>
    </w:p>
    <w:p>
      <w:pPr>
        <w:pStyle w:val="Normal"/>
        <w:spacing w:lineRule="auto" w:line="480"/>
        <w:ind w:firstLine="720"/>
        <w:rPr/>
      </w:pPr>
      <w:r>
        <w:rPr/>
        <w:t>When our turn to say goodbye arrived we moved forward and stood next to his bed.  My eyes started to get damp as I placed my hand on his shoulder.  I closed my eyes and asked him to forgive me for not being there.  I also prayed for him.  I said a prayer to let him know that I was still thinking about him.  I told him goodbye and that I loved him.  I told him that he was a great man who changed my life.  I thanked him for the time he spent with me.</w:t>
      </w:r>
    </w:p>
    <w:p>
      <w:pPr>
        <w:pStyle w:val="Normal"/>
        <w:spacing w:lineRule="auto" w:line="480"/>
        <w:ind w:firstLine="720"/>
        <w:rPr/>
      </w:pPr>
      <w:r>
        <w:rPr/>
        <w:t>I finished my prayer and opened my eyes.  I looked to my side and my family had already backed away.  I moved over and took his hand.  It was cold and heavy.  His hand was purple with bruises and no longer had the same familiar coarseness.  His hands were soft and unworked.  I thought that it was sad that his hands lost their life when they stopped working.  His hands were battle scars of his war with cancer.  It took a terminal illness to slow down an invincible man.  Leukemia was a terrible illness and he did his best.  His hands showed me that he never stopped fighting.  Grandpa kept his spirit until the very end.  Even though he did not physically survive his fight with cancer he won on a much deeper level.  He never let the cancer beat him.</w:t>
      </w:r>
    </w:p>
    <w:p>
      <w:pPr>
        <w:pStyle w:val="Normal"/>
        <w:spacing w:lineRule="auto" w:line="480"/>
        <w:ind w:firstLine="720"/>
        <w:rPr/>
      </w:pPr>
      <w:r>
        <w:rPr/>
        <w:t>In that moment that I held his hand I could see that he was a champion in his own right.  I could see his rage against the good night.  I saw that his struggle was not an easy one and he met it in the same way he met everything else in life, with strength and respect.  He understood the power of his disease and knew that the fight was one sided but he still fought.  He still had his strength and pushed on as long as he could.  He did not leave this life frustrated because he did not win the battle.  He accepted how his battle would end.  He left this life in the same manner that he lived it - strong and hardworking.</w:t>
      </w:r>
    </w:p>
    <w:p>
      <w:pPr>
        <w:pStyle w:val="Normal"/>
        <w:spacing w:lineRule="auto" w:line="480"/>
        <w:ind w:firstLine="720"/>
        <w:rPr/>
      </w:pPr>
      <w:r>
        <w:rPr/>
        <w:t>I looked at his hand one last time, kissed it and let it rest.</w:t>
      </w:r>
    </w:p>
    <w:p>
      <w:pPr>
        <w:pStyle w:val="Normal"/>
        <w:spacing w:lineRule="auto" w:line="480"/>
        <w:jc w:val="center"/>
        <w:rPr/>
      </w:pPr>
      <w:r>
        <w:rPr/>
        <w:t>*</w:t>
        <w:tab/>
        <w:t>*</w:t>
        <w:tab/>
        <w:t>*</w:t>
      </w:r>
    </w:p>
    <w:p>
      <w:pPr>
        <w:pStyle w:val="Normal"/>
        <w:spacing w:lineRule="auto" w:line="480"/>
        <w:rPr/>
      </w:pPr>
      <w:r>
        <w:rPr/>
        <w:tab/>
        <w:t>It is Navajo custom to grieve for three days after the death of a loved one.  For the three day period a person does not bathe.  On the morning of the fourth day the entire family gathers together and washes their hair.  It is important to gather and complete the ceremony before the sun rises.  Navajo gods, the Holy People, are believed to walk the earth before dawn.  If the ceremony is performed before the sun rises then the deceased can leave with the Holy People and therefore in good company.  The water that is used to wash hair is collected and saved.  When every person has washed his/her hair, the water is taken outside and poured to the east.  It is believed that pouring the water to the east is symbolic of the family beginning anew and letting their loved one leave.</w:t>
      </w:r>
    </w:p>
    <w:p>
      <w:pPr>
        <w:pStyle w:val="Normal"/>
        <w:spacing w:lineRule="auto" w:line="480"/>
        <w:rPr/>
      </w:pPr>
      <w:r>
        <w:rPr/>
        <w:tab/>
        <w:t>My family and I went through this ceremony.  After we washed our hair, I stared at the spot where the collected water had been emptied.  The ground was steaming.  The vapor was hurrying into the atmosphere.  I looked up and saw the sun.  It was just beginning to enter the sky filling it with bright pink and orange.  The clouds looked like coals in a stoked fire.  They burned with the intent of warming the frigid earth belo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Header"/>
                            <w:rPr/>
                          </w:pPr>
                          <w:r>
                            <w:rPr>
                              <w:rStyle w:val="PageNumber"/>
                            </w:rPr>
                            <w:t>Joshua Sheak</w:t>
                          </w:r>
                        </w:p>
                        <w:p>
                          <w:pPr>
                            <w:pStyle w:val="Header"/>
                            <w:rPr/>
                          </w:pPr>
                          <w:r>
                            <w:rPr>
                              <w:rStyle w:val="PageNumber"/>
                            </w:rPr>
                            <w:t>Good Night</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Joshua Sheak</w:t>
                    </w:r>
                  </w:p>
                  <w:p>
                    <w:pPr>
                      <w:pStyle w:val="Header"/>
                      <w:rPr/>
                    </w:pPr>
                    <w:r>
                      <w:rPr>
                        <w:rStyle w:val="PageNumber"/>
                      </w:rPr>
                      <w:t>Good Night</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Joshua Sheak</w:t>
      <w:tab/>
      <w:tab/>
      <w:t xml:space="preserve">         </w:t>
    </w:r>
  </w:p>
  <w:p>
    <w:pPr>
      <w:pStyle w:val="Header"/>
      <w:ind w:right="360" w:hanging="0"/>
      <w:rPr/>
    </w:pPr>
    <w:r>
      <w:rPr/>
      <w:t>Good Night</w:t>
    </w:r>
  </w:p>
  <w:p>
    <w:pPr>
      <w:pStyle w:val="Header"/>
      <w:ind w:right="360" w:hanging="0"/>
      <w:rPr/>
    </w:pPr>
    <w:r>
      <w:rPr/>
      <w:t>HMHV 201: 001</w:t>
    </w:r>
  </w:p>
  <w:p>
    <w:pPr>
      <w:pStyle w:val="Header"/>
      <w:ind w:right="360" w:hanging="0"/>
      <w:rPr/>
    </w:pPr>
    <w:r>
      <w:rPr/>
      <w:t>Pag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8:00Z</dcterms:created>
  <dc:creator> </dc:creator>
  <dc:description/>
  <cp:keywords/>
  <dc:language>en-US</dc:language>
  <cp:lastModifiedBy>Karen </cp:lastModifiedBy>
  <cp:lastPrinted>2007-12-11T06:02:00Z</cp:lastPrinted>
  <dcterms:modified xsi:type="dcterms:W3CDTF">2011-09-06T15:21:00Z</dcterms:modified>
  <cp:revision>4</cp:revision>
  <dc:subject/>
  <dc:title>“I cannot wait until I can do this to someone else,” I said through tear stained eyes to my father who was standing over me</dc:title>
</cp:coreProperties>
</file>