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face</w:t>
      </w:r>
    </w:p>
    <w:p>
      <w:pPr>
        <w:pStyle w:val="Normal"/>
        <w:ind w:firstLine="720"/>
        <w:rPr/>
      </w:pPr>
      <w:r>
        <w:rPr/>
        <w:t>Four months ago I embarked on a journey; a journey to make sense of the experience that challenged my perception as an invincible college student.  My journey began by revisiting my nightmare of an experience, the death of a close friend [Josh] in an alcohol-related car accident.  I flashed back in time to the day of March 30, 2007, for this journey required extensive plot development.  I had a few ideas, now I needed to link them together to clearly illustrate to readers the obstacles I had overcome.  As my journey proceeded, I spent some time with point of view.  Here, I learned that I was the narrator.  As a result, I needed to become an expert on my subject.  It was essential that my readers experience no confusion.  Every detail became significant.  However, in order for the details to permeate the minds of my audience, imagery became key.  The faces of my characters, the surroundings of the many places visited throughout my story, and the emotions I attempted to express so vividly were aspects my readers begged to visualize.  Next, I explored my memory for the significant conversations that had flooded my brain during the week surrounding Josh’s death.  These conversations became dialogue, characterizing my speakers.  Readers were immersed into the intensity of the awkward, tension filled words choked out by my characters.  My journey was progressing with ease, just as I had predicted, for I was the expert.  Now, I merely needed to make sense of the tragic event that became eternal in my brain.  Suddenly, I was stuck.  What about what it’s about?</w:t>
      </w:r>
    </w:p>
    <w:p>
      <w:pPr>
        <w:pStyle w:val="Normal"/>
        <w:rPr/>
      </w:pPr>
      <w:r>
        <w:rPr/>
        <w:tab/>
        <w:t>The journey I once thought I could sprint through within days turned into a mountain climbing adventure that seemed impossible to complete.  The beginning moved closer and closer to the end.  The middle became the beginning.  The events were placed in every section of the essay before the perfect place was found.  Events mere sentences longs became pages.  Memories that appeared lost emerged again.  Emotions surged as I experienced the events a second, third, and fourth time with each developing draft.  The essay I developed so precisely in my mind before I even began writing was dissolved just as quickly.   Where my story would end was as well known to me as it was to my readers.  I was far from an expert on my subject.</w:t>
      </w:r>
    </w:p>
    <w:p>
      <w:pPr>
        <w:pStyle w:val="Normal"/>
        <w:rPr/>
      </w:pPr>
      <w:r>
        <w:rPr/>
        <w:tab/>
        <w:t>Without a doubt, I needed help in completing my journey.  This, perhaps, was the most difficult aspect.  “Develop Carl, add a scene with just you and Josh, talk about your future as a doctor and mother, include how you have changed as a person, interview Carl, omit this paragraph, move this paragraph, state this more simply, clarify…” The suggestions were endless.  I returned to the base of the mountain to begin climbing once again.  The repeated suggestion to talk to Carl became the most helpful, yet difficult piece of advice I received.  After the events of March 30</w:t>
      </w:r>
      <w:r>
        <w:rPr>
          <w:vertAlign w:val="superscript"/>
        </w:rPr>
        <w:t>th</w:t>
      </w:r>
      <w:r>
        <w:rPr/>
        <w:t>, I realized that Josh’s name would be spoken little, if at all, around Carl.  He had lost his best friend and didn’t need to be reminded.  However, I too, was searching for the deeper meaning in my story.  My audience deserved to know the answer to one of the biggest questions I had posed for them:  How could God think Carl would be okay without his best friend, his brother?  I had other sources as well as my assumptions, but only Carl could tell me the truth.  I attempted contact and received a hopeful reply.  Yet after repeated efforts, I realized that for Carl, 6 months was not enough time to heal and the haunting memories were too traumatizing to share.  What this meant for me was that I had little to share with my readers; Carl’s current status would be explained briefly and I prayed for additional events to fill in any gaps.</w:t>
      </w:r>
    </w:p>
    <w:p>
      <w:pPr>
        <w:pStyle w:val="Normal"/>
        <w:rPr/>
      </w:pPr>
      <w:r>
        <w:rPr/>
        <w:tab/>
        <w:t xml:space="preserve">As I struggled to complete my journey and make sense of the experience I was sharing, I realized that over the course of the semester I had encountered many great writers in the books I had read.  Not only were these writers sharing their own intimate experiences, but many were practicing the profession I was currently pursuing.  Danielle Ofri’s book, </w:t>
      </w:r>
      <w:r>
        <w:rPr>
          <w:u w:val="single"/>
        </w:rPr>
        <w:t>Singular Intimacies:  Becoming a Doctor at Bellevue</w:t>
      </w:r>
      <w:r>
        <w:rPr/>
        <w:t>, disclosed Ofri’s experience in losing a close friend.  Coincidentally, his name was Josh.  The events of her tragic experience touched me, the effect I hoped to have on my readers.  I wanted to emulate Ofri.  However, as I plunged into the events of my story, I accomplished this task, unknowingly.  She explored the seemingly inhumane procedure of autopsies which later became my most well thought-out scene.  I did not reread her work in developing my own; the inspiration I initially received from her merely resonated inside me.</w:t>
      </w:r>
    </w:p>
    <w:p>
      <w:pPr>
        <w:pStyle w:val="Normal"/>
        <w:rPr/>
      </w:pPr>
      <w:r>
        <w:rPr/>
        <w:tab/>
        <w:t xml:space="preserve">I continued to climb towards my masterpiece in reading Atul Gawande’s </w:t>
      </w:r>
      <w:r>
        <w:rPr>
          <w:u w:val="single"/>
        </w:rPr>
        <w:t>Complications:  A Surgeon’s Notes on Imperfect Science</w:t>
      </w:r>
      <w:r>
        <w:rPr/>
        <w:t>.  Gawande left me in awe time and time again as I was immersed into each of his stories.  One in particular was the chapter entitled “When Good Doctors Go Bad.”  In this chapter, Gawande captured the statistics and facts surrounding the unsettling percentage of physicians that are unfit to practice medicine.  He explored a doctor who had once performed miracle procedures but suddenly lost passion in being a great doctor.  However, the chapter was not completely about a man who became a horrible doctor.  Gawande incorporated interviews, something I had hoped to succeed in doing.  A subject that would have made a good story in most contexts became a great story through the technique utilized by Gawande.  I realized that my story was tragic, that Josh was the main component, and that I needed to illustrate the struggles I overcame; however, it could not be completely about these aspects.  To be a great story, I would have to leave my readers in awe.</w:t>
      </w:r>
    </w:p>
    <w:p>
      <w:pPr>
        <w:pStyle w:val="Normal"/>
        <w:rPr/>
      </w:pPr>
      <w:r>
        <w:rPr/>
        <w:tab/>
        <w:t xml:space="preserve">As I began nearing the summit, I thought back to Stephen King’s essay, “On Impact.”  After being hit by a van while going for a walk one day, King illustrated the extent of his injuries and deeper impact writing came to have on his life.  His essay was developed in such a way that I felt as though I was experiencing the events King had experienced.  Every detail surrounding each event was clear, his accident, the extensive injuries he suffered, and his passion for writing.  At the end, all that was important for King to share with his readers was the significance writing has had on his life.  Why was I sharing my essay now?  I looked to King in writing my reflection.  </w:t>
      </w:r>
    </w:p>
    <w:p>
      <w:pPr>
        <w:pStyle w:val="Normal"/>
        <w:rPr/>
      </w:pPr>
      <w:r>
        <w:rPr/>
        <w:tab/>
        <w:t>My journey was nearing the end.  The many nights I was forced to click “save changes” and hit the minimize button after being lost in my essay for hours and then at a loss for words from exhaustion had brought the peak of the mountain I had been climbing for the past four months in clear view.  The pieces finally fit together and the suggestions for change grew fewer and fewer from my peers.  The experience that took a piece of my heart with it now made more sense than it had ever before.  Initially, I knew Josh’s death had changed me; I wanted to share his story.  As I did this though, I shared my own.  It was nothing like I had initially thought; it was so much better.  I realized the true impact his death had on my life and how my future has been molded, in a sense, because of it.  Josh’s life had ended, but his story had not.</w:t>
      </w:r>
    </w:p>
    <w:p>
      <w:pPr>
        <w:pStyle w:val="Normal"/>
        <w:rPr/>
      </w:pPr>
      <w:r>
        <w:rPr/>
        <w:tab/>
        <w:t>The unforgettable journey I completed over the course of the semester was an experience in itself that changed me as a person and as a writer.  I developed the skills to write a great story and the motivation to make sense of an event that appeared “too large for its capacity in my imagination,” as Richard Ford would say.  I was inspired to share Josh’s story because the time I shared with him before his death was unforgettable and I wanted him to know that.  I hopped on the emotional rollercoaster, searching for the newspaper article of the accident, attempting to contact Carl and Josh’s sister, revisiting the day of March 30</w:t>
      </w:r>
      <w:r>
        <w:rPr>
          <w:vertAlign w:val="superscript"/>
        </w:rPr>
        <w:t>th</w:t>
      </w:r>
      <w:r>
        <w:rPr/>
        <w:t xml:space="preserve">, and most importantly reflecting on the events of my life then and now.  I feel it was ambitious.  I wanted answers to a story that was left untold.  I wanted Josh to know that he changed my perception of life and Carl to know that accidents happen.  I explored an experience I had not shared with many and succumbed to the emotions I had yet to experience.  My biggest risk was sharing every detail of the week that continues to resonate in my mind.  I wrote a story that I’m unsure of how Carl or Josh’s family will react to, but Josh’s story became my story and I have never felt more accomplished.  Making sense of the death of a 19 year old boy does not come easily, and I tried desperately to find the answer.  However, in the end I realized that not every question has to be answered.  Writing about an event that initially left me speechless, continued to leave me speechless through my many struggles to make sense of the bigger picture, use the most effective words, illustrate scenes in a way that would create imagery, and immerse readers in the tension of my dialogue.  My four month journey was an adventure indeed.  There are only a few moments in which I have felt that the seemingly impossible was achieved, this semester I feel has become one of those moments.  </w:t>
      </w:r>
    </w:p>
    <w:p>
      <w:pPr>
        <w:pStyle w:val="Normal"/>
        <w:rPr/>
      </w:pPr>
      <w:r>
        <w:rPr/>
        <w:tab/>
        <w:t xml:space="preserve"> </w:t>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jc w:val="center"/>
        <w:rPr/>
      </w:pPr>
      <w:r>
        <w:rPr/>
        <w:t>I-25:  Fatal Bound</w:t>
      </w:r>
    </w:p>
    <w:p>
      <w:pPr>
        <w:pStyle w:val="Normal"/>
        <w:jc w:val="left"/>
        <w:rPr/>
      </w:pPr>
      <w:r>
        <w:rPr/>
        <w:t>January 2007</w:t>
      </w:r>
    </w:p>
    <w:p>
      <w:pPr>
        <w:pStyle w:val="Normal"/>
        <w:ind w:firstLine="720"/>
        <w:rPr/>
      </w:pPr>
      <w:r>
        <w:rPr/>
        <w:t>I felt uneasy but I knew I should stop.  I had a couple of hours before I’d be home in Gallup; it was getting late.  Coffee would keep me awake.  Holding a French Vanilla Cappuccino, I climbed back into my dark, metallic blue, single cab, Ford Ranger pick-up and pulled out of Route 66 gas station.  My stomach was queasy and my heart beat nervously.  Something felt wrong.  It was cold out and the snow had just melted away, leaving only a few traces along the highway.  Still I needed to be careful.  There was a lot of traffic.  Stopping at the stop sign, I looked both ways and exited onto the I-40 west onramp.  I looked to my left checking for the okay to merge onto the Interstate. Glancing back, I felt the wheels of my truck detach from the road.  Ice.  I hadn’t even seen it.  The tail whipped to the side.  My heart pulsated, leaving mere seconds to react.  I jerked the wheel to the left and glued my foot to the brakes.  But my headlights aimed at the guardrail.  I clenched the steering wheel, hands positioned 10 and 2, but there was nothing I could do.  My mind screamed, “Oh my gosh! I’m going to wreck!”  The rail lay just inches in front of me.  The lights blinded, my hood was about to become my windshield.  My right hand flew to my face.  Head dropped and eyes squinted, I prepared to smash into the railing.  The passenger side of the front chrome bumper grazed the tarnished steel guardrail and the wheels climbed the metal.   My headlights now shone down Interstate 40, gleaming amongst the other lights racing by.  The hood glimmered without a scratch.  But the passenger-side wheels mounted the rail and the fatal black pavement grew closer and closer to the driver’s side window.  I was no longer on all 4 wheels…I was going to flip!</w:t>
      </w:r>
    </w:p>
    <w:p>
      <w:pPr>
        <w:pStyle w:val="Normal"/>
        <w:ind w:firstLine="720"/>
        <w:jc w:val="center"/>
        <w:rPr/>
      </w:pPr>
      <w:r>
        <w:rPr/>
        <w:t>*   *   *</w:t>
      </w:r>
    </w:p>
    <w:p>
      <w:pPr>
        <w:pStyle w:val="Normal"/>
        <w:ind w:firstLine="720"/>
        <w:jc w:val="center"/>
        <w:rPr/>
      </w:pPr>
      <w:r>
        <w:rPr/>
        <w:t>“</w:t>
      </w:r>
      <w:r>
        <w:rPr/>
        <w:t>Drinking Suspected in Fatal Rollover”</w:t>
      </w:r>
    </w:p>
    <w:p>
      <w:pPr>
        <w:pStyle w:val="Normal"/>
        <w:jc w:val="center"/>
        <w:rPr/>
      </w:pPr>
      <w:r>
        <w:rPr/>
        <w:t>The New Mexican</w:t>
      </w:r>
    </w:p>
    <w:p>
      <w:pPr>
        <w:pStyle w:val="Normal"/>
        <w:jc w:val="center"/>
        <w:rPr/>
      </w:pPr>
      <w:r>
        <w:rPr/>
        <w:t>March 30, 2007</w:t>
      </w:r>
    </w:p>
    <w:p>
      <w:pPr>
        <w:pStyle w:val="Normal"/>
        <w:spacing w:lineRule="auto" w:line="240"/>
        <w:ind w:left="720" w:right="720" w:hanging="0"/>
        <w:rPr/>
      </w:pPr>
      <w:r>
        <w:rPr/>
        <w:t>An Albuquerque man was killed in a rollover accident on Interstate 25 southeast of Santa Fe early Friday (morning) after a night of drinking in Las Vegas, N.M., authorities said.  Joshua A. Garcia, 19, died from massive head injuries sustained when the car in which he was riding rolled over four times near Cañoncito about 5 a.m., Santa Fe County Sheriff Greg Solano said.  The driver, Carl J. Ortiz, 19, of Raton, was taken to St. Vincent Regional Medical Center…The Sheriff’s Department believes the two men were going to Garcia’s home in Albuquerque… Solano said one lane of I-25 was closed for four hours after the accident.</w:t>
      </w:r>
    </w:p>
    <w:p>
      <w:pPr>
        <w:pStyle w:val="Normal"/>
        <w:rPr/>
      </w:pPr>
      <w:r>
        <w:rPr/>
      </w:r>
    </w:p>
    <w:p>
      <w:pPr>
        <w:pStyle w:val="Normal"/>
        <w:ind w:firstLine="720"/>
        <w:rPr/>
      </w:pPr>
      <w:r>
        <w:rPr/>
        <w:t>The tragic event that changed so many lives became a story untold according to the Free New Mexican Newspaper.  The report didn’t include that the two “men” smashed end over end across the pavement leaving the passenger side of Carl’s aunt’s silver Ford Escape almost indiscernible.  Or that Josh, drenched in blood, died in Carl’s arms.  It didn’t say that they had to cut the two of them out of the car.  Or that the debris was still strewn out across the highway when their parents, two with hearts racing but relieved and two consumed by the nightmare that still didn’t seem real, made that awful 2 ½ hour drive from Raton to Santa Fe.  It didn’t say that the entire Raton High School plus several dozen scattered friends across the state were unable to leave their rooms that heartrending day after we each received the never-ending, unbearable phone calls.  It called them men.  They weren’t men at all.  They were two young boys, inseparable, who overlooked the fate they were about to face.</w:t>
      </w:r>
    </w:p>
    <w:p>
      <w:pPr>
        <w:pStyle w:val="Normal"/>
        <w:rPr/>
      </w:pPr>
      <w:r>
        <w:rPr/>
      </w:r>
    </w:p>
    <w:p>
      <w:pPr>
        <w:pStyle w:val="Normal"/>
        <w:rPr/>
      </w:pPr>
      <w:r>
        <w:rPr/>
      </w:r>
    </w:p>
    <w:p>
      <w:pPr>
        <w:pStyle w:val="Normal"/>
        <w:rPr/>
      </w:pPr>
      <w:r>
        <w:rPr/>
      </w:r>
    </w:p>
    <w:p>
      <w:pPr>
        <w:pStyle w:val="Normal"/>
        <w:rPr/>
      </w:pPr>
      <w:r>
        <w:rPr/>
        <w:t>April 1, 2007</w:t>
      </w:r>
    </w:p>
    <w:p>
      <w:pPr>
        <w:pStyle w:val="Normal"/>
        <w:ind w:firstLine="720"/>
        <w:rPr/>
      </w:pPr>
      <w:r>
        <w:rPr/>
        <w:t xml:space="preserve">I stare out the window, eyes fixed on the fatal, black asphalt and rolling plains covered with patches of grass and rocks that run beneath the white Saturn.  </w:t>
      </w:r>
    </w:p>
    <w:p>
      <w:pPr>
        <w:pStyle w:val="Normal"/>
        <w:ind w:left="720" w:firstLine="720"/>
        <w:rPr/>
      </w:pPr>
      <w:r>
        <w:rPr/>
        <w:t>You know nothin’ come easy, you gotta try real real hard</w:t>
      </w:r>
    </w:p>
    <w:p>
      <w:pPr>
        <w:pStyle w:val="Normal"/>
        <w:ind w:left="720" w:firstLine="720"/>
        <w:rPr/>
      </w:pPr>
      <w:r>
        <w:rPr/>
        <w:t>I tried hard, but I guess I gotta try harder</w:t>
      </w:r>
    </w:p>
    <w:p>
      <w:pPr>
        <w:pStyle w:val="Normal"/>
        <w:ind w:left="720" w:firstLine="720"/>
        <w:rPr/>
      </w:pPr>
      <w:r>
        <w:rPr/>
        <w:t>I tried so hard, can’t seem to get away from misery,</w:t>
      </w:r>
    </w:p>
    <w:p>
      <w:pPr>
        <w:pStyle w:val="Normal"/>
        <w:ind w:left="720" w:firstLine="720"/>
        <w:rPr/>
      </w:pPr>
      <w:r>
        <w:rPr/>
        <w:t xml:space="preserve">It’s like I’m takin five steps forward, and ten steps back. </w:t>
      </w:r>
    </w:p>
    <w:p>
      <w:pPr>
        <w:pStyle w:val="Normal"/>
        <w:ind w:left="720" w:firstLine="720"/>
        <w:rPr/>
      </w:pPr>
      <w:r>
        <w:rPr/>
        <w:t>Tryna get ahead of the game but I can’t seem to get it on track</w:t>
      </w:r>
    </w:p>
    <w:p>
      <w:pPr>
        <w:pStyle w:val="Normal"/>
        <w:rPr/>
      </w:pPr>
      <w:r>
        <w:rPr>
          <w:rFonts w:eastAsia="Times New Roman"/>
        </w:rPr>
        <w:t xml:space="preserve"> </w:t>
      </w:r>
      <w:r>
        <w:rPr/>
        <w:tab/>
        <w:tab/>
        <w:t>And I keep runnin away the ones that say they love me the most</w:t>
      </w:r>
    </w:p>
    <w:p>
      <w:pPr>
        <w:pStyle w:val="Normal"/>
        <w:ind w:left="720" w:firstLine="720"/>
        <w:rPr/>
      </w:pPr>
      <w:r>
        <w:rPr/>
        <w:t xml:space="preserve">How could I create the distance when it’s supposed to be close?  </w:t>
      </w:r>
    </w:p>
    <w:p>
      <w:pPr>
        <w:pStyle w:val="Normal"/>
        <w:rPr/>
      </w:pPr>
      <w:r>
        <w:rPr/>
        <w:t>The hum of Akon from the radio overwhelms any trace of strength I still have and a tear streams down my cheek.  My cell phone buzzes; throat clenched, I choke “hello.”  It’s Matt, a longtime friend from Raton High School.  Reassuring him that I’ll be fine, I rush off the phone, staring through blurry eyes still fixed on the highway.  I remember all the times I had driven with Whitney in her 5-passenger Saturn sedan and all too often each seat containing at least one person.  This time is no different.  In the back sit childhood friends Amanda and Chris.  Amanda’s boyfriend and one of Josh’s troublemaking companions, Nolan, fills the other window seat.  Whitney drives.  But this time I feel completely alone as if I am floating aimlessly down the Interstate.  Glancing from side to side, focused on the white crosses dotting the median, the bulge in my throat swells and the thoughts rushing through my head weaken every muscle in my body.  Still devastated by the events of yesterday morning, I can’t seem to comprehend how something like this could have happened to a guy like Josh.</w:t>
      </w:r>
    </w:p>
    <w:p>
      <w:pPr>
        <w:pStyle w:val="Normal"/>
        <w:rPr/>
      </w:pPr>
      <w:r>
        <w:rPr/>
        <w:tab/>
        <w:t xml:space="preserve">The air is chilly, our eyes bloodshot and swollen, all four car doors slam and not a word is spoken.  I wipe the tears from my eyes.  I try to gain composure.  “Be strong, be strong,” I repeat over and over as we approach the glass sliding doors concealed behind several cherry red signs plastered across the glass of  St. Vincent’s Hospital in Santa Fe, north of Albuquerque.  Arrows point us down the hall to the elevator.  Up to the second floor, passing the office, we approach the intensive care unit metal doors that require the push of a circular red button.  We are enveloped in the aroma of hospital food, latex gloves, and sanitation supplies.  Guys with hands in their pockets, girls with crossed arms, we cling to the only person that can protect us from the world that has become so withdrawn in the past two days, ourselves.  The five of us make our way to the ICU.  Approaching the door, we stop and look at each other with blank stares smeared across our faces.  “Do we go in?” I ask.  </w:t>
      </w:r>
    </w:p>
    <w:p>
      <w:pPr>
        <w:pStyle w:val="Normal"/>
        <w:rPr/>
      </w:pPr>
      <w:r>
        <w:rPr/>
        <w:tab/>
        <w:t>“I’m scared to see him,” Whitney’s voice quivers.  We shrug our shoulders and the only thing left to do is hold ourselves together as we enter the room to face the first of many tragic obstacles awaiting us.  I enter first.  Warily, my eyes scan the room.  I can see the awkward hospital bed…and Carl.  He is sleeping.  As I turn back towards the door, he utters softly under a crackling voice, “Hey guys, come on in.”  Tubes coursing through his veins and nose, gauze wrapped around his head, legs tightly confined with white bandages, eyes bloodshot and filled with sorrow, he looks like he is in so much pain.</w:t>
      </w:r>
    </w:p>
    <w:p>
      <w:pPr>
        <w:pStyle w:val="Normal"/>
        <w:rPr/>
      </w:pPr>
      <w:r>
        <w:rPr/>
        <w:tab/>
        <w:t xml:space="preserve">“Hey Carl, how are ya?” Chris speaks softly trying to keep composure.  </w:t>
      </w:r>
    </w:p>
    <w:p>
      <w:pPr>
        <w:pStyle w:val="Normal"/>
        <w:rPr/>
      </w:pPr>
      <w:r>
        <w:rPr/>
        <w:tab/>
        <w:t>“Better,” Carl replies.  Not sure of what to say at first, we try to engage in small talk.  After one senseless question is asked, another is blurted out.  We are all avoiding the subject of Josh.  Countless blood vessels are broken inside his eyes and for some reason that’s all I can think about.  In disbelief at what I am seeing all I can manage to utter is, “Can you see?”</w:t>
      </w:r>
    </w:p>
    <w:p>
      <w:pPr>
        <w:pStyle w:val="Normal"/>
        <w:rPr/>
      </w:pPr>
      <w:r>
        <w:rPr/>
        <w:tab/>
        <w:t xml:space="preserve">“Yeah. Can you see?” Carl laughs.  For the first time since the news, each of us is able to crack a smile and giggle.  He still has his sense of humor, just what we were hoping for.  Talking as if we are sitting at a party, which we had done so many times before, we avoid any details of the accident.  “They shaved me,” Carl jokes.  </w:t>
      </w:r>
    </w:p>
    <w:p>
      <w:pPr>
        <w:pStyle w:val="Normal"/>
        <w:rPr/>
      </w:pPr>
      <w:r>
        <w:rPr/>
        <w:tab/>
        <w:t>“They shaved you?”  Amanda questions, looking confused.</w:t>
      </w:r>
    </w:p>
    <w:p>
      <w:pPr>
        <w:pStyle w:val="Normal"/>
        <w:rPr/>
      </w:pPr>
      <w:r>
        <w:rPr/>
        <w:tab/>
        <w:t xml:space="preserve">“Yeah, you know, they shaved my…” He points towards his crotch and we all laugh.  At a time when I didn’t think laughing was possible, my spirit is lifted and I can see a slight smile on everyone’s face.  But the one question floating in and out of the forced small talk that holds the answer to the nightmare each of us has created in our minds is inevitably the only thing left to ask:  “What happened?”  The details of Carl’s injury and the bits and pieces of the accident that he can recall diminish any trace of a single smile throughout the room.  </w:t>
      </w:r>
    </w:p>
    <w:p>
      <w:pPr>
        <w:pStyle w:val="Normal"/>
        <w:rPr/>
      </w:pPr>
      <w:r>
        <w:rPr/>
        <w:tab/>
        <w:t xml:space="preserve">“All I remember...we rolled,” his voice trembling, “hard.  The seatbelt tore my small intestine in half, all of the ligaments and tendons in my left leg are pretty much shot, my knee is pretty jacked, these fingers were degloved, and other than that I’m just pretty scraped up,” he mumbles, voice choking.  As he describes his injuries, he wriggles and points to the wounded limbs.  The gashes across his face and arms, the skin that has been shredded from his fingers, the blood that diminishes the whites of his eyes unsettle my thoughts that Josh died without suffering.  We all remember where and why we are standing where we are.  Jerking my head to the ceiling, I blink my eyes more and more rapidly refusing to break down in front of Carl. </w:t>
      </w:r>
    </w:p>
    <w:p>
      <w:pPr>
        <w:pStyle w:val="Normal"/>
        <w:rPr/>
      </w:pPr>
      <w:r>
        <w:rPr/>
        <w:tab/>
        <w:t>“Stop, stay strong,” I think to myself.  Still, the tears well and flow down my face.  I gasp to breathe normally.  The mood of the room changes dramatically.  Amanda’s eyes fill with tears and Chris tries desperately to hold back his.  “You, ok?” Chris mouths, turning to me.</w:t>
      </w:r>
    </w:p>
    <w:p>
      <w:pPr>
        <w:pStyle w:val="Normal"/>
        <w:rPr/>
      </w:pPr>
      <w:r>
        <w:rPr/>
        <w:tab/>
        <w:t xml:space="preserve">“Yeah,” my voice cracks.  Carl’s eyes fill with tears and his head turns from side to side.  He knows we aren’t mourning his injuries.  Our eyes are not full of sorrow because the skin has been ripped off his fingers or every tendon in his leg destroyed.  He knows he was not the only one in the car. He was driving.  But there was someone else, a passenger, his best friend.  And now there isn’t.  He was the only one wheeled into that hospital alive.  The other had already been pronounced dead. </w:t>
      </w:r>
    </w:p>
    <w:p>
      <w:pPr>
        <w:pStyle w:val="Normal"/>
        <w:ind w:firstLine="720"/>
        <w:rPr/>
      </w:pPr>
      <w:r>
        <w:rPr/>
        <w:t>“</w:t>
      </w:r>
      <w:r>
        <w:rPr/>
        <w:t>No, no, no, not now,” my mind fights the realization that Carl knows what he has done.  I can’t handle seeing him deal with the pain of knowing he is partially responsible for the accident.</w:t>
      </w:r>
    </w:p>
    <w:p>
      <w:pPr>
        <w:pStyle w:val="Normal"/>
        <w:rPr/>
      </w:pPr>
      <w:r>
        <w:rPr/>
        <w:tab/>
        <w:t>“I’m so sorry.  It’s all my fault,” he chokes as tears flow from his bloodshot eyes.</w:t>
      </w:r>
    </w:p>
    <w:p>
      <w:pPr>
        <w:pStyle w:val="Normal"/>
        <w:rPr/>
      </w:pPr>
      <w:r>
        <w:rPr/>
        <w:tab/>
        <w:t>“No Carl, don’t say that.” Amanda comforts him as she holds back the tears welled up in her eyes. I don’t know why I can’t hold myself together.  I stare at the wall, bawling, tears pouring down my face, gasping for air, “how could this happen to us?”</w:t>
      </w:r>
    </w:p>
    <w:p>
      <w:pPr>
        <w:pStyle w:val="Normal"/>
        <w:jc w:val="center"/>
        <w:rPr/>
      </w:pPr>
      <w:r>
        <w:rPr/>
        <w:t>*   *   *</w:t>
      </w:r>
    </w:p>
    <w:p>
      <w:pPr>
        <w:pStyle w:val="Normal"/>
        <w:rPr/>
      </w:pPr>
      <w:r>
        <w:rPr/>
        <w:tab/>
        <w:t>Two days earlier, it’s Friday, March 30</w:t>
      </w:r>
      <w:r>
        <w:rPr>
          <w:vertAlign w:val="superscript"/>
        </w:rPr>
        <w:t>th</w:t>
      </w:r>
      <w:r>
        <w:rPr/>
        <w:t xml:space="preserve">, 8:15 am.  I rush around my dorm room, grabbing my Chemistry and English notebooks and throwing them in my bag.  I grab my keys and head out of Hokona Hall.  Sunni leans against the wall, texting on her cell phone, waiting for me to finish gathering my stuff so we can go to Lapo [short for La Posada] to eat breakfast.  My cell phone buzzes atop the wooden drawers beneath my mirror.  The caller-id reads “Whitney.” “Weird.” I ponder.  “Why is she calling me this early?”  I had figured it was Lizet telling me she wanted to join us for breakfast.  </w:t>
      </w:r>
    </w:p>
    <w:p>
      <w:pPr>
        <w:pStyle w:val="Normal"/>
        <w:ind w:firstLine="720"/>
        <w:rPr/>
      </w:pPr>
      <w:r>
        <w:rPr/>
        <w:t>“</w:t>
      </w:r>
      <w:r>
        <w:rPr/>
        <w:t>Hello.”  I answer.</w:t>
      </w:r>
    </w:p>
    <w:p>
      <w:pPr>
        <w:pStyle w:val="Normal"/>
        <w:ind w:firstLine="720"/>
        <w:rPr/>
      </w:pPr>
      <w:r>
        <w:rPr/>
        <w:t>A slow response cracks over the line, “Hey…are you busy?”</w:t>
      </w:r>
    </w:p>
    <w:p>
      <w:pPr>
        <w:pStyle w:val="Normal"/>
        <w:rPr/>
      </w:pPr>
      <w:r>
        <w:rPr/>
        <w:tab/>
        <w:t>“Me and Sunni are headed to breakfast; what’s going on?”  Mind completely blank, I still don’t know why she’s calling me at 8 in the morning.  I try to think of the many reasons she could be calling…did she leave something in my dorm room?  Does she need a favor?  Is something wrong?</w:t>
      </w:r>
    </w:p>
    <w:p>
      <w:pPr>
        <w:pStyle w:val="Normal"/>
        <w:rPr/>
      </w:pPr>
      <w:r>
        <w:rPr/>
        <w:tab/>
        <w:t>“Have you…” Whitney’s voice breaks into sobs as she tries to finish.  “Talked to anyone from Raton?”</w:t>
      </w:r>
    </w:p>
    <w:p>
      <w:pPr>
        <w:pStyle w:val="Normal"/>
        <w:rPr/>
      </w:pPr>
      <w:r>
        <w:rPr/>
        <w:tab/>
        <w:t>There it is.  Pain strikes my left side as my heart pounds like the hooves of a racehorse against a dirt track.  My mouth feels like cotton.  What did she mean had I talked to anyone from Raton?  I had lost touch with so many old friends from there.  Whitney, Tammy, Josh, Alicia, Matt, Carl, Chris, Amanda….I trace the names of those I still talk to through my mind.  Nope.  Nothing.  Should I have talked to someone?</w:t>
      </w:r>
    </w:p>
    <w:p>
      <w:pPr>
        <w:pStyle w:val="Normal"/>
        <w:rPr/>
      </w:pPr>
      <w:r>
        <w:rPr/>
        <w:tab/>
        <w:t>“No, why?” I stutter, almost scared to answer.</w:t>
      </w:r>
    </w:p>
    <w:p>
      <w:pPr>
        <w:pStyle w:val="Normal"/>
        <w:rPr/>
      </w:pPr>
      <w:r>
        <w:rPr/>
        <w:tab/>
        <w:t>“Last night Josh and Carl got in a car accident.”  Her voice weak and shaking, she pauses.  “Josh died and Carl is in intensive care.”</w:t>
      </w:r>
    </w:p>
    <w:p>
      <w:pPr>
        <w:pStyle w:val="Normal"/>
        <w:rPr/>
      </w:pPr>
      <w:r>
        <w:rPr/>
        <w:tab/>
      </w:r>
      <w:r>
        <w:rPr>
          <w:i/>
        </w:rPr>
        <w:t>Died. Died</w:t>
      </w:r>
      <w:r>
        <w:rPr/>
        <w:t>.  The words echo in my head.  The pounding of my heart sinks, numbing my chest.  I feel the color in my face evaporate, leaving it cold, white.   The strength of her reply reaches inside me, clenching my stomach, twisting.  My hands tremble.  I can barely hold the phone.  Shocked, my mouth drops.  My pink Hollister bag falls to the ground.  A</w:t>
      </w:r>
      <w:r>
        <w:rPr>
          <w:i/>
        </w:rPr>
        <w:t xml:space="preserve"> thud</w:t>
      </w:r>
      <w:r>
        <w:rPr/>
        <w:t>, but I don’t hear a thing.   Each breath I take gets deeper.  My surroundings shake.  Zooming out, I am suddenly all alone.</w:t>
      </w:r>
    </w:p>
    <w:p>
      <w:pPr>
        <w:pStyle w:val="Normal"/>
        <w:rPr>
          <w:i/>
          <w:i/>
        </w:rPr>
      </w:pPr>
      <w:r>
        <w:rPr/>
        <w:tab/>
      </w:r>
      <w:r>
        <w:rPr>
          <w:i/>
        </w:rPr>
        <w:t>“Alicia! Go, go, go!” I scream, running on the heels of Alicia as Tammy, Whitney, and I dodge the people and cars along the street.  Behind trees, through yards, ducking out of sight, the four of us run for our lives.  Not that we were going to be killed by anyone other than our parents if we are caught, but being busted at a party where the majority of the people are under the age of 21, gives most high school freshman good reason to run</w:t>
      </w:r>
      <w:r>
        <w:rPr/>
        <w:t>.</w:t>
      </w:r>
      <w:r>
        <w:rPr>
          <w:i/>
        </w:rPr>
        <w:t xml:space="preserve">  Stopping to catch our breath, we crouch behind a bush.  </w:t>
      </w:r>
    </w:p>
    <w:p>
      <w:pPr>
        <w:pStyle w:val="Normal"/>
        <w:rPr>
          <w:i/>
          <w:i/>
        </w:rPr>
      </w:pPr>
      <w:r>
        <w:rPr>
          <w:i/>
        </w:rPr>
        <w:tab/>
        <w:t xml:space="preserve">“What are we going to do?  We can’t go home.”  I finally blurt out.  </w:t>
      </w:r>
    </w:p>
    <w:p>
      <w:pPr>
        <w:pStyle w:val="Normal"/>
        <w:rPr>
          <w:i/>
          <w:i/>
        </w:rPr>
      </w:pPr>
      <w:r>
        <w:rPr>
          <w:i/>
        </w:rPr>
        <w:tab/>
        <w:t>“Hey! Josh’s house.  I wonder if he’s already home.”  Tammy points through green leaves and sharp limbs surrounding us.  Josh had been at the party earlier, but had left before the cops arrived.  Dashing from the bush, we run towards his house.  So conveniently placed, his window sits just out front within reach from the ground.</w:t>
      </w:r>
    </w:p>
    <w:p>
      <w:pPr>
        <w:pStyle w:val="Normal"/>
        <w:rPr/>
      </w:pPr>
      <w:r>
        <w:rPr>
          <w:i/>
        </w:rPr>
        <w:tab/>
        <w:t xml:space="preserve">“Josh,” Tammy whisper- screams.  “Josh.”  </w:t>
      </w:r>
    </w:p>
    <w:p>
      <w:pPr>
        <w:pStyle w:val="Normal"/>
        <w:rPr/>
      </w:pPr>
      <w:r>
        <w:rPr>
          <w:i/>
        </w:rPr>
        <w:tab/>
        <w:t>“What are you guys doing?”  Josh, tired and confused, appears at his window.</w:t>
      </w:r>
    </w:p>
    <w:p>
      <w:pPr>
        <w:pStyle w:val="Normal"/>
        <w:rPr>
          <w:i/>
          <w:i/>
        </w:rPr>
      </w:pPr>
      <w:r>
        <w:rPr>
          <w:i/>
        </w:rPr>
        <w:tab/>
        <w:t>“The cops came.  Can we please stay here tonight? We don’t know where else to go?”  I whisper back, still disoriented and gasping for air.</w:t>
      </w:r>
    </w:p>
    <w:p>
      <w:pPr>
        <w:pStyle w:val="Normal"/>
        <w:rPr/>
      </w:pPr>
      <w:r>
        <w:rPr>
          <w:i/>
        </w:rPr>
        <w:tab/>
        <w:t>“Hold up.  I’ll be right there.”  Laughing but a little annoyed, Josh comes to the door.</w:t>
      </w:r>
    </w:p>
    <w:p>
      <w:pPr>
        <w:pStyle w:val="Normal"/>
        <w:rPr/>
      </w:pPr>
      <w:r>
        <w:rPr/>
        <w:tab/>
        <w:t>I can see him.  Tall and handsome, always with a guilty grin on his face.  He was known for his lips, full and supple, pillow-like.   He loved to party and was always there for us through our brainless attempts to have fun, so young and immature.  There it is again…back to middle school.</w:t>
      </w:r>
    </w:p>
    <w:p>
      <w:pPr>
        <w:pStyle w:val="Normal"/>
        <w:rPr>
          <w:i/>
          <w:i/>
        </w:rPr>
      </w:pPr>
      <w:r>
        <w:rPr/>
        <w:tab/>
      </w:r>
      <w:r>
        <w:rPr>
          <w:i/>
        </w:rPr>
        <w:t xml:space="preserve">“Come on, just do it,” Alicia and I coerce Tammy and Josh as they stand nervously, hands fidgeting, hearts racing, outside Tammy’s bedroom door.  They are the latest couple of our sixth grade class.  Our goal is to get them to kiss.  Innocent and naïve, it will be each of their firsts. How perfect.  With a little help from us shoving their heads together, we finally get them to.  Screaming with excitement; Aw! How cute! We had succeeded.  Pulling away, Tammy races through the house screaming “UGH! That was disgusting.”  </w:t>
      </w:r>
    </w:p>
    <w:p>
      <w:pPr>
        <w:pStyle w:val="Normal"/>
        <w:ind w:firstLine="720"/>
        <w:rPr/>
      </w:pPr>
      <w:r>
        <w:rPr/>
        <w:t>“</w:t>
      </w:r>
      <w:r>
        <w:rPr/>
        <w:t>Are you gonna be ok?”  Whitney’s voice echoes from the other line bringing me back to reality.  My surroundings zoom in and out, my palms grow sweaty and I gasp for air.  My eyes fill with tears and the room spins.  Why Josh?  He was such a good guy.</w:t>
      </w:r>
    </w:p>
    <w:p>
      <w:pPr>
        <w:pStyle w:val="Normal"/>
        <w:ind w:firstLine="720"/>
        <w:rPr/>
      </w:pPr>
      <w:r>
        <w:rPr/>
        <w:t>“</w:t>
      </w:r>
      <w:r>
        <w:rPr/>
        <w:t xml:space="preserve">I dunno. I gotta go.”  My mind races as I rush off the phone.  The conversation I had with him just days before, ended with “I’m proud of you Josh.”  He had told me that he was working and still going to school, something I had doubted him for.  The last time I saw him was a little over a month ago.  He had invited me to a party, told me to bring some of my girls.  Instead, a bunch of guys ended up going, causing trouble.  I had felt so bad.  I knew he didn’t blame me; he had actually laughed about it afterwards, joking, saying I owed him.  We were supposed to hang out tomorrow.  How could we if he was gone?  Gone.  I would never see him again.  Never get to talk to him again.  Never get to sit and reminisce about our freshman year and all of the crazy things we used to do.  He was 19 and dead.  And then there was Carl.  He was alive but suffering from extensive injuries in intensive care at St. Vincent’s Hospital in Santa Fe, and yet to be informed of the fate of the best friend he thought of as a brother.  </w:t>
      </w:r>
    </w:p>
    <w:p>
      <w:pPr>
        <w:pStyle w:val="Normal"/>
        <w:ind w:firstLine="720"/>
        <w:rPr/>
      </w:pPr>
      <w:r>
        <w:rPr/>
        <w:t>They were inseparable.  Josh’s parents were Carl’s parents, Carl’s Josh’s.  Josh’s house was the spot most Friday nights after football games.  We’d all be there.  If something else was going on we’d ask, “Hey Josh, are you and Carl gonna go?”  They were never referred to as just Josh or just Carl.  JoshANDCarl, it became one word.  One wasn’t said without the other.  It was unusual to see one without the other.  They were the masters of mischief, always getting into some kind of trouble.   Every picture, every memory, every prom, every football game, there they were, guilty smirks stained their faces.  Why did God think they could be separated now?  How could he think Carl would be okay without his best friend, his brother?</w:t>
      </w:r>
    </w:p>
    <w:p>
      <w:pPr>
        <w:pStyle w:val="Normal"/>
        <w:rPr/>
      </w:pPr>
      <w:r>
        <w:rPr/>
        <w:tab/>
        <w:t>Sunni and I walk down the hall to the guy’s side of the dorm.  She stops to grab Travis, but I keep going. I don’t want anyone else to see the tears welled up in my eyes.  My head is pounding.  Josh’s face is all that I can see.  My mind is blank, but racing with confusion.  At Lapo, I sit in a daze.  Miguel appears to sense the hurt.  He stares into my eyes, he knows something is not right.  “Are you ok?” he quietly asks in the concerned and gentle voice he is known for.  All I can do is nod, but the tears well and it is evident that I’m not.  “What’s wrong?” he persists.</w:t>
      </w:r>
    </w:p>
    <w:p>
      <w:pPr>
        <w:pStyle w:val="Normal"/>
        <w:rPr/>
      </w:pPr>
      <w:r>
        <w:rPr/>
        <w:tab/>
        <w:t>Voice hoarse, I manage to choke “Last night two of my friends from Raton were in a car accident and one died.”</w:t>
      </w:r>
    </w:p>
    <w:p>
      <w:pPr>
        <w:pStyle w:val="Normal"/>
        <w:rPr/>
      </w:pPr>
      <w:r>
        <w:rPr/>
        <w:tab/>
        <w:t>Miguel’s eyes widen and I can sense the compassion as he mumbles an apology not knowing what else to say.</w:t>
      </w:r>
    </w:p>
    <w:p>
      <w:pPr>
        <w:pStyle w:val="Normal"/>
        <w:rPr/>
      </w:pPr>
      <w:r>
        <w:rPr/>
        <w:tab/>
        <w:t>In Chemistry, my phone buzzes continuously.  Each time my eyes fill with tears as I stare at the names reading across the caller id.  “Alicia.”  “Matt.”  I dash out to answer.  It’s the same each time. “Did you hear?” Sobs and confirmation that I know, then hanging up within seconds as our voices, crackling through the line, can no longer choke out words.  Desperately trying to pay attention to Dr. Bellew, our Chemistry professor, and take notes, all I can think to do is to run.  Run as fast as I can out of the building to Whitney’s dorm.  Is she ok?  Has everyone else heard?  What about Tammy?  She is in Chicago for her journalism class.  Not a soul there knows Josh.  I have to get out.  And fast.</w:t>
      </w:r>
    </w:p>
    <w:p>
      <w:pPr>
        <w:pStyle w:val="Normal"/>
        <w:rPr/>
      </w:pPr>
      <w:r>
        <w:rPr/>
        <w:tab/>
        <w:t>I walk as fast as possible across campus, dialing numbers of those I can think to find comfort in.  My mom.  “Oh no,” she sighs. “That’s so sad, he was a good kid.  He got into trouble but never hurt anyone.”</w:t>
      </w:r>
    </w:p>
    <w:p>
      <w:pPr>
        <w:pStyle w:val="Normal"/>
        <w:rPr/>
      </w:pPr>
      <w:r>
        <w:rPr/>
        <w:tab/>
        <w:t xml:space="preserve">Matt.  “Did you hear?  It’s crazy, I don’t know what to do.”  </w:t>
      </w:r>
    </w:p>
    <w:p>
      <w:pPr>
        <w:pStyle w:val="Normal"/>
        <w:rPr/>
      </w:pPr>
      <w:r>
        <w:rPr/>
        <w:tab/>
        <w:t xml:space="preserve">This isn’t helping.  I walk faster and faster towards Whitney’s dorm.  I dial her number.  </w:t>
      </w:r>
    </w:p>
    <w:p>
      <w:pPr>
        <w:pStyle w:val="Normal"/>
        <w:rPr/>
      </w:pPr>
      <w:r>
        <w:rPr/>
        <w:tab/>
        <w:t>“I’m coming over.  I’ll be there in a few.”  It’s so hard to talk.  My body aches.  The air is cold.  Goosebumps cover my arms as I shiver, teeth chattering.  I need someone to tell me that everything is going to be ok.  Even better, that it’s not true.  The only name I want to see across the caller-id is “Josh,” telling me that we are still going to hang out tomorrow.  I want to wake up from the nightmare that has sucked every bit of strength out of me.  It’s a nightmare right?  Things like this don’t actually happen.  Death only happens to those who are old, not 19.  Not to my friends or anyone close to me [for that matter].</w:t>
      </w:r>
    </w:p>
    <w:p>
      <w:pPr>
        <w:pStyle w:val="Normal"/>
        <w:rPr/>
      </w:pPr>
      <w:r>
        <w:rPr/>
        <w:tab/>
        <w:t xml:space="preserve">Whitney, with bloodshot eyes, opens the door to her dorm.  We sit in silence.  I wanted to get here so badly, but now I don’t know what to do?  My heartbeat slows. I’m no longer alone, but my heart is ripped in two and a hole is drilled through the center.  We try to talk but the words jumble and the tears stream down our faces.  Josh was really gone.  </w:t>
      </w:r>
    </w:p>
    <w:p>
      <w:pPr>
        <w:pStyle w:val="Normal"/>
        <w:rPr/>
      </w:pPr>
      <w:r>
        <w:rPr/>
        <w:tab/>
        <w:t>Friends arrive in Albuquerque from around the state.  Each coming, driving the fatal Interstate north to console the guy whose life will never be the same again, and returning to college to drag themselves from class to class the next week awaiting the funeral date.  Less than a week after the accident, Whitney and I find ourselves, along with several other heartbroken college students across the state making the silent 3 ½ hour drive, retracing the same highway that Josh and Carl, alive and carefree, had traveled only days before, but in the opposite direction.  It was the only thing that would bring me closure, so I could go on with life.  Again my thoughts raced.  My sister had told me, “Don’t go.  You should remember him the way you remember him now, not the way you’re going to see him at the funeral, lying there, lifeless.  It won’t look like him.  And that’s the image you’ll have for the rest of your life.”  But I had to; I needed that thing that would let me let it all go.  And this was it.</w:t>
      </w:r>
    </w:p>
    <w:p>
      <w:pPr>
        <w:pStyle w:val="Normal"/>
        <w:jc w:val="left"/>
        <w:rPr/>
      </w:pPr>
      <w:r>
        <w:rPr/>
        <w:t>April 3, 2007</w:t>
      </w:r>
    </w:p>
    <w:p>
      <w:pPr>
        <w:pStyle w:val="Normal"/>
        <w:ind w:firstLine="720"/>
        <w:rPr/>
      </w:pPr>
      <w:r>
        <w:rPr/>
        <w:t xml:space="preserve">More scared than ever before, I sit with swollen eyes in the passenger seat of Whitney’s car.  To this day those memories consume my mind each time I take my seat in the passenger side of her car.  But now the thoughts will not go away.  My eyes dart from side to side, scanning the pavement searching for any sign of debris as we near Santa Fe.  I watch the cars pass.  Nothing happens, none of them smash end over end across the pavement.  That stuff doesn’t happen every day, not even often enough for most people to witness, but only three days ago it did.  I don’t want to see what is left from the accident, but in a sense it’ll make everything a little more real.  </w:t>
      </w:r>
    </w:p>
    <w:p>
      <w:pPr>
        <w:pStyle w:val="Normal"/>
        <w:ind w:firstLine="720"/>
        <w:rPr/>
      </w:pPr>
      <w:r>
        <w:rPr/>
        <w:t>Coming into Raton, nestled along the Colorado border, we can feel the gloom, the winter chill still lingering.  Josh’s house is our first stop.  Cars line the street and driveway.  We gather ourselves and walk to the door.  Bernice, she doesn’t look like Josh’s mom.  Her eyes are swollen and red, face sunken and pale.  Her hair is a mess.  We were her son’s good friends.  But we aren’t here to see him.  She grabs each of us and hangs on for several minutes, sobbing.  Each face around the room contains the same look, traumatized and in disbelief.  He was a son, a nephew, a cousin, a friend, a grandson to each person in that room.  And he was gone.</w:t>
      </w:r>
    </w:p>
    <w:p>
      <w:pPr>
        <w:pStyle w:val="Normal"/>
        <w:ind w:firstLine="720"/>
        <w:rPr/>
      </w:pPr>
      <w:r>
        <w:rPr/>
        <w:t xml:space="preserve">We reminisce about our many crazy times.  Of course Bernice brings up the time we spent the night after running from the cops.  We can’t help but smile.  Brittany, Josh’s younger sister, seems to be handling things particularly well.  She’s composed.  Her voice is hoarse, but she makes small talk.  Every person in the house loved him.  They’re here tonight because they are unable to grasp the reality that they will never see him again and so the pieces of her heart are laid together…for us.  But the shock is apparent.  Perhaps the reality of a dead brother that will never again tease her, never again scare off any interested guy that likes her, never again annoy her, never again protect her from the little things that he has already experienced, is unreal to her.  She was his little sister.  How could she be ok?   </w:t>
      </w:r>
    </w:p>
    <w:p>
      <w:pPr>
        <w:pStyle w:val="Normal"/>
        <w:ind w:firstLine="720"/>
        <w:rPr/>
      </w:pPr>
      <w:r>
        <w:rPr/>
        <w:t xml:space="preserve">The people trickle out and we find ourselves sitting in silence, me, Whitney, Amanda, and Josh’s family.  His senior pictures line the walls and furniture.  I have been strong the whole time, but looking into his eyes in those pictures, it’s so hard.  The pictures were taken less than a year ago, but tomorrow, when the funeral has ended and I return to Albuquerque one of them will be pinned to my bulletin board, on the back of his funeral service announcement.   </w:t>
      </w:r>
    </w:p>
    <w:p>
      <w:pPr>
        <w:pStyle w:val="Normal"/>
        <w:ind w:firstLine="720"/>
        <w:rPr/>
      </w:pPr>
      <w:r>
        <w:rPr/>
        <w:t>I don’t cry often.  Not because I don’t express emotions.  Not because I’ve never been hurt.  But because I’ve realized it’s easier to pretend I’m strong.  So, instead, I keep the emotions inside.  Hidden.  They rip through my insides and tear holes that feel as though they will never be repaired.  But I’m able to keep going, because I brush those emotions away.  This time, once the tears begin, they don’t stop.   I can’t brush them away, as hard as I try.  I cry the entire drive to Whitney’s house and continue until I fall asleep in the bunk above her, my insides twisted in so many knots.</w:t>
      </w:r>
    </w:p>
    <w:p>
      <w:pPr>
        <w:pStyle w:val="Normal"/>
        <w:rPr/>
      </w:pPr>
      <w:r>
        <w:rPr/>
        <w:t>April 4, 2007</w:t>
      </w:r>
    </w:p>
    <w:p>
      <w:pPr>
        <w:pStyle w:val="Normal"/>
        <w:ind w:firstLine="720"/>
        <w:rPr/>
      </w:pPr>
      <w:r>
        <w:rPr/>
        <w:t xml:space="preserve">I don’t know why I am putting on makeup.  Our first stop…Alderrette Pomeroy Funeral Home.  His parents decided that an open casket funeral would not be wise; instead there would be a viewing.  </w:t>
      </w:r>
    </w:p>
    <w:p>
      <w:pPr>
        <w:pStyle w:val="Normal"/>
        <w:ind w:firstLine="720"/>
        <w:rPr/>
      </w:pPr>
      <w:r>
        <w:rPr/>
        <w:t xml:space="preserve">Slow and weak we walk up to the pale blue casket.  The lining is baby blue.  Blue was his favorite color.  There he is.  He looks so sad.  Everyone always says they look peaceful lying there.  Not Josh.  His life was not supposed to end at 19.  His faced is caked with makeup.  But his won’t come off like the rest of ours, smearing across our faces, revealing our red splotched cheeks, swollen, blood shot eyes.  The only visible wound…a small gash across his forehead.  He looks like Josh, just not the Josh I remember.  He is dressed in a baby blue and white striped polo, very clean cut, just as I remembered.  His head is placed precisely.  I know why.  The thoughts flood my brain.  The biggest one…autopsies.  How I wish I had never been given the opportunity to witness one.  If I had only known that the day I walked through those double doors at OMI [Office of the Medical Investigator] to witness the brutality of homicides, murders, and car accidents, that Josh would be wheeled through only weeks later, I would not have taken the interest that I did. </w:t>
      </w:r>
    </w:p>
    <w:p>
      <w:pPr>
        <w:pStyle w:val="Normal"/>
        <w:ind w:firstLine="720"/>
        <w:rPr/>
      </w:pPr>
      <w:r>
        <w:rPr/>
      </w:r>
    </w:p>
    <w:p>
      <w:pPr>
        <w:pStyle w:val="Normal"/>
        <w:ind w:firstLine="720"/>
        <w:rPr/>
      </w:pPr>
      <w:r>
        <w:rPr/>
        <w:t>I walked from table to table, eyes wide, anxious to see what would be revealed.  I saw a person in each of them.  That was the hardest thing.  Only hours before they had been alive, talking, walking, carrying on with their lives.  Now they were just another story.  Like the others, Josh had a story.  It would be read from a slip of paper on a clipboard, sounding something like: “Male, 19, passenger in rollover car accident.  Pronounced dead at the scene from sustained head injuries.  Alcohol believed to be a factor.”  The words wouldn’t be much different than those in the appalling newspaper article.  Then he would be thrown onto the table and slit open from chest to abdomen, gutted like a deer before being prepared for display, blood still flowing, organs seeming as if they still functioned.  His head would then be sliced open.  The sound of the electric saw buzzes in my head as it lowers to his skull, sawing from ear to ear.  Face peeled over like that of a mask.  Now in two pieces, part of the skull is removed and the brain is visible beneath.  Massive head injuries.  That’s what the paper said.  The damage could be seen.  That’s what the autopsy was for right?  The forensic pathologists could tell Josh’s parents how extensive the damage was.  But now, you can’t tell that his face had been peeled back, head slit open and sawed apart.  But I know.  Pictures lie across his chest and against the silk lining of the casket.  I just want to scream.</w:t>
      </w:r>
    </w:p>
    <w:p>
      <w:pPr>
        <w:pStyle w:val="Normal"/>
        <w:ind w:firstLine="720"/>
        <w:rPr/>
      </w:pPr>
      <w:r>
        <w:rPr/>
        <w:t>We sit for over two hours, bawling, Kleenex piling up in our hands.  Watching people come and go.  Josh’s parents come and every muscle in my body weakens.  They support each other as they walk towards the casket.  Josh and Carl’s football jerseys are draped over Bernice’s arm.  “No!  My poor baby.  My poor baby.”  Josh’s mom screams in agony clenching the jerseys and grasping the edge of the casket.  I thought my tears were gone, but they flow like a river down my face wiping away any trace of makeup still left.  She lays the jerseys across the casket.  They will be buried with him.  The reality of everything is now apparent.  We had all lost someone very special and he was never coming back.</w:t>
      </w:r>
    </w:p>
    <w:p>
      <w:pPr>
        <w:pStyle w:val="Normal"/>
        <w:ind w:firstLine="720"/>
        <w:rPr/>
      </w:pPr>
      <w:r>
        <w:rPr/>
        <w:t xml:space="preserve">The entrance to the Catholic Church is lined with black figures.  Not a word is spoken.  I had never been around so many people completely silent in my entire life.  The wind is cold and the strength that was ripped from me over the past few days makes it an especially cold day.  The hearse arrives and the casket, holding Josh, is carried into the church.  Every set of eyes is fixed, stinging from tear ducts that have dried.  The whistle of the wind pierces the silence that envelopes the crowd.  The pews fill; people stand in the back, teachers, family, students, and coaches.  One of the most important people to Josh, however, is not here…Carl.  All I can do is stare.  The tears are dried, both on the inside and out.  </w:t>
      </w:r>
    </w:p>
    <w:p>
      <w:pPr>
        <w:pStyle w:val="Normal"/>
        <w:ind w:firstLine="720"/>
        <w:rPr/>
      </w:pPr>
      <w:r>
        <w:rPr/>
        <w:t xml:space="preserve">Inside, the service proceeds.  Josh’s uncle addresses the mourners.  He says that we should not cry for Josh, but rather for ourselves.  For Josh never has to stress again, he is out of harm’s way.  It is us who must face the world, now Josh can look down on us and watch in peace as we make our mark.   As he speaks, a young girl faints and falls to the church floor.  There are too many people, it’s too crowded, the room is stifling.  He continues.  He says Josh loved to fish, I remember this.  He loved football and he was a great kid.  He says for some reason it was his time to go, but at 19 I can’t comprehend how he could have already made his mark.  There goes another.  This time, my friend’s younger sister.  She sits only inches away from me.  Her face turns white, lips purple.  Her eyes roll back and she falls from her kneeling position to the floor.  The amount of people suffocates the ability to stay conscious.  The service must continue though.  He says he’s in a better place, we should be happy because now he will be protected.  He is safe.  Another falls to the floor.  Josh is carried out by his closest friends.  The only time I’ve seen those 6 guys vulnerable to the point of incessant tears.   </w:t>
      </w:r>
    </w:p>
    <w:p>
      <w:pPr>
        <w:pStyle w:val="Normal"/>
        <w:ind w:firstLine="720"/>
        <w:rPr/>
      </w:pPr>
      <w:r>
        <w:rPr/>
        <w:t xml:space="preserve">After the service, we proceed in a line through town.  Police cars block the roads to other cars.  However, there are no others.  The entire town was at the funeral.  Shivering, we gather around the burial site.  Heads are bowed and weeping resumes.  Each person takes a turn.  Passing the casket, offering final condolences to Josh’s parents.  This is where goodbye ends.  He’s being laid to rest, beneath the cold, dark soil.  Undisturbed.  Peaceful.  But not where he should be.  Not at 19.  Serenity should not be granted that easily.  Young people don’t need it.  Roses are placed on his casket as it is locked into place and lowered beneath the ground.  Marked with a stone and protected from evil, he is finally out of harm’s way. </w:t>
      </w:r>
    </w:p>
    <w:p>
      <w:pPr>
        <w:pStyle w:val="Normal"/>
        <w:spacing w:lineRule="auto" w:line="240"/>
        <w:jc w:val="center"/>
        <w:rPr/>
      </w:pPr>
      <w:r>
        <w:rPr/>
        <w:t>Joshua Allen Garcia</w:t>
      </w:r>
    </w:p>
    <w:p>
      <w:pPr>
        <w:pStyle w:val="Normal"/>
        <w:jc w:val="center"/>
        <w:rPr/>
      </w:pPr>
      <w:r>
        <w:rPr/>
        <w:t>February 14, 1988-March 30, 2007</w:t>
      </w:r>
    </w:p>
    <w:p>
      <w:pPr>
        <w:pStyle w:val="Normal"/>
        <w:ind w:firstLine="720"/>
        <w:rPr/>
      </w:pPr>
      <w:r>
        <w:rPr/>
        <w:t>Things are not supposed to end like this.  But for the first time since I heard about the accident, I find some comfort.  It’s the closure I needed.  I needed to see him put peacefully into the ground, sheltered from the dangers that still lurked around the corner for the rest of us, who hadn’t a clue.  I guess I should consider myself lucky.  Josh’s parents had a long road ahead of them.  This was not closure for them, it was the last thing they ever wanted to see their son do, for the vision of his wedding day, his 21</w:t>
      </w:r>
      <w:r>
        <w:rPr>
          <w:vertAlign w:val="superscript"/>
        </w:rPr>
        <w:t>st</w:t>
      </w:r>
      <w:r>
        <w:rPr/>
        <w:t xml:space="preserve"> birthday, the birth of his own child, and the success he was seeking were stripped from them just as quickly as he had been.  They say that’s the worst thing a parent will go through, the hardest to cope with.  Your children are supposed to outlive you, aren’t they?  Closure for them would never come.  </w:t>
      </w:r>
    </w:p>
    <w:p>
      <w:pPr>
        <w:pStyle w:val="Normal"/>
        <w:ind w:firstLine="720"/>
        <w:rPr/>
      </w:pPr>
      <w:r>
        <w:rPr/>
        <w:t>Every Christmas, every Thanksgiving, every Easter, every family gathering, not for the next couple of years, but until the day they die.  The day of love and romance, Valentine’s day, was Josh’s birthday.  Never again will this day be celebrated by his family the way it is by the rest of the world.  Brittany will not look forward to receiving roses and chocolates from future boyfriends.  Or surprise dinners and rose petals leading her to the love of her life.  For her, she will visit the gravesite of her older brother, her only brother.  Josh will flood his parents’ memories:  their only son.  For them, a piece of their hearts was ripped from their chests and crumbled to pieces that tragic day.  Unlike for us, time will not heal.</w:t>
      </w:r>
    </w:p>
    <w:p>
      <w:pPr>
        <w:pStyle w:val="Normal"/>
        <w:ind w:firstLine="720"/>
        <w:rPr/>
      </w:pPr>
      <w:r>
        <w:rPr/>
        <w:t xml:space="preserve">We’d lost touch, long time friends.  Shamed that we were rejoined by the death of a high school classmate, we now had to try to return to our lives.  With each goodbye, “Please drive careful” followed. Arriving back at Hokona Hall, I find escape in my dorm room.  Oddly the only thing I can think to do is to type “the Free New Mexican” into the Google search bar.  Under most read news… “Drinking suspected in fatal rollover.”  It’s the first time I see the car, a silver Ford Escape.  Demolished.  It’s no longer a small SUV but rather a warped, indented box, windows shattered, passenger side indistinguishable, causing me to wonder how anyone survived.  Staring at the car for quite some time, I find myself at the scene.  What did those passersby do?  Did Josh die immediately?  What allowed Carl to live but not Josh?  Which way did they roll first?  Why them?  </w:t>
      </w:r>
    </w:p>
    <w:p>
      <w:pPr>
        <w:pStyle w:val="Normal"/>
        <w:rPr/>
      </w:pPr>
      <w:r>
        <w:rPr/>
        <w:t>January 2007</w:t>
      </w:r>
    </w:p>
    <w:p>
      <w:pPr>
        <w:pStyle w:val="Normal"/>
        <w:ind w:firstLine="720"/>
        <w:rPr/>
      </w:pPr>
      <w:r>
        <w:rPr/>
        <w:t xml:space="preserve">The driver’s side of my dark, metallic blue Ford Ranger smashes to the pavement, glass shattering.  Taillights shone as a car pulls to the side and two girls dash towards me.  One of them crouches and peers through the windshield.  A blonde.   I pick up my head.  My hand spread out on the glass covered pavement that was once my window.  Pained by the pounding in my chest, I sit motionless.  I thrash my hand along the carpet beneath the gas pedal that now lay to my side instead of below me.  My phone.  Where is it?  Shaking I throw off my seat belt and lunge forward.  I feel it.  Hands trembling, I can’t dial.  My mom.  I need to call her.  The backlight is blinding.  The girls peer again through the glass.  “Are you ok?  Are you hurt?”  </w:t>
      </w:r>
    </w:p>
    <w:p>
      <w:pPr>
        <w:pStyle w:val="Normal"/>
        <w:ind w:firstLine="720"/>
        <w:rPr/>
      </w:pPr>
      <w:r>
        <w:rPr/>
        <w:t xml:space="preserve">Gasping for air, I nod.  Quivering, I choke out words.  “I’m fine.”  </w:t>
      </w:r>
    </w:p>
    <w:p>
      <w:pPr>
        <w:pStyle w:val="Normal"/>
        <w:ind w:firstLine="720"/>
        <w:rPr/>
      </w:pPr>
      <w:r>
        <w:rPr/>
        <w:t>“</w:t>
      </w:r>
      <w:r>
        <w:rPr/>
        <w:t>Can you move?”  They feel alongside my truck, looking for the best way to get me out.</w:t>
      </w:r>
    </w:p>
    <w:p>
      <w:pPr>
        <w:pStyle w:val="Normal"/>
        <w:ind w:firstLine="720"/>
        <w:rPr/>
      </w:pPr>
      <w:r>
        <w:rPr/>
        <w:t>“</w:t>
      </w:r>
      <w:r>
        <w:rPr/>
        <w:t>Uh...yeah, I think.” I stare at my phone.  “Send.”  My mom is the last person I had talked to.  It will call automatically.</w:t>
      </w:r>
    </w:p>
    <w:p>
      <w:pPr>
        <w:pStyle w:val="Normal"/>
        <w:ind w:firstLine="720"/>
        <w:rPr/>
      </w:pPr>
      <w:r>
        <w:rPr/>
        <w:t>“</w:t>
      </w:r>
      <w:r>
        <w:rPr/>
        <w:t>We’re really in the way,” says a concerned bystander amongst the crowd that now surrounds my truck.  Traffic merging onto I-40 is now being instructed to “proceed with caution.”   “Let’s get you out before something else happens.”  A man suggests I roll down the passenger side window and step on the steering wheel to climb out.  As I do my mom’s voice comes over the phone.</w:t>
      </w:r>
    </w:p>
    <w:p>
      <w:pPr>
        <w:pStyle w:val="Normal"/>
        <w:ind w:firstLine="720"/>
        <w:rPr/>
      </w:pPr>
      <w:r>
        <w:rPr/>
        <w:t>“</w:t>
      </w:r>
      <w:r>
        <w:rPr/>
        <w:t>Mom.”</w:t>
      </w:r>
    </w:p>
    <w:p>
      <w:pPr>
        <w:pStyle w:val="Normal"/>
        <w:ind w:firstLine="720"/>
        <w:rPr/>
      </w:pPr>
      <w:r>
        <w:rPr/>
        <w:t>“</w:t>
      </w:r>
      <w:r>
        <w:rPr/>
        <w:t>Hey, is everything ok?”  She sounds worried.</w:t>
      </w:r>
    </w:p>
    <w:p>
      <w:pPr>
        <w:pStyle w:val="Normal"/>
        <w:ind w:firstLine="720"/>
        <w:rPr/>
      </w:pPr>
      <w:r>
        <w:rPr/>
        <w:t>“</w:t>
      </w:r>
      <w:r>
        <w:rPr/>
        <w:t>I wrecked.”</w:t>
      </w:r>
    </w:p>
    <w:p>
      <w:pPr>
        <w:pStyle w:val="Normal"/>
        <w:ind w:firstLine="720"/>
        <w:rPr/>
      </w:pPr>
      <w:r>
        <w:rPr/>
        <w:t>“</w:t>
      </w:r>
      <w:r>
        <w:rPr/>
        <w:t>Where are you? Are you ok?”</w:t>
      </w:r>
    </w:p>
    <w:p>
      <w:pPr>
        <w:pStyle w:val="Normal"/>
        <w:ind w:firstLine="720"/>
        <w:rPr/>
      </w:pPr>
      <w:r>
        <w:rPr/>
        <w:t>“</w:t>
      </w:r>
      <w:r>
        <w:rPr/>
        <w:t>Just off the…I was leaving Route 66.  I don’t know what happened.”</w:t>
      </w:r>
    </w:p>
    <w:p>
      <w:pPr>
        <w:pStyle w:val="Normal"/>
        <w:ind w:firstLine="720"/>
        <w:rPr/>
      </w:pPr>
      <w:r>
        <w:rPr/>
        <w:t>Her voice is shaking, “How bad is it?”</w:t>
      </w:r>
    </w:p>
    <w:p>
      <w:pPr>
        <w:pStyle w:val="Normal"/>
        <w:ind w:firstLine="720"/>
        <w:rPr/>
      </w:pPr>
      <w:r>
        <w:rPr/>
        <w:t>“</w:t>
      </w:r>
      <w:r>
        <w:rPr/>
        <w:t>I…[swallowing] uh flipped.”</w:t>
      </w:r>
    </w:p>
    <w:p>
      <w:pPr>
        <w:pStyle w:val="Normal"/>
        <w:ind w:firstLine="720"/>
        <w:rPr/>
      </w:pPr>
      <w:r>
        <w:rPr/>
        <w:t>“</w:t>
      </w:r>
      <w:r>
        <w:rPr/>
        <w:t>Oh my gosh! Are you sure you’re ok?  Are you blocking traffic?”  The questions float meaninglessly in my head.</w:t>
      </w:r>
    </w:p>
    <w:p>
      <w:pPr>
        <w:pStyle w:val="Normal"/>
        <w:ind w:firstLine="720"/>
        <w:rPr/>
      </w:pPr>
      <w:r>
        <w:rPr/>
        <w:t>“</w:t>
      </w:r>
      <w:r>
        <w:rPr/>
        <w:t xml:space="preserve">I’m ok…”  I step on the steering wheel, gripping the roof of my truck.  Still trembling I reach for the arms hovering below me.  I can only imagine how much easier and less absurd this would be if I was not talking on my cell phone the entire time these courteous bystanders are lifting me from my flipped pick-up to safety.  </w:t>
      </w:r>
    </w:p>
    <w:p>
      <w:pPr>
        <w:pStyle w:val="Normal"/>
        <w:ind w:firstLine="720"/>
        <w:rPr/>
      </w:pPr>
      <w:r>
        <w:rPr/>
        <w:t>“</w:t>
      </w:r>
      <w:r>
        <w:rPr/>
        <w:t>Did someone stop?  You’re not alone are you?”  Her voice is shaking.  She is more scared than I am.</w:t>
      </w:r>
    </w:p>
    <w:p>
      <w:pPr>
        <w:pStyle w:val="Normal"/>
        <w:ind w:firstLine="720"/>
        <w:rPr/>
      </w:pPr>
      <w:r>
        <w:rPr/>
        <w:t>“</w:t>
      </w:r>
      <w:r>
        <w:rPr/>
        <w:t xml:space="preserve">Yeah…they’re helping me out of my truck right now.”  </w:t>
      </w:r>
    </w:p>
    <w:p>
      <w:pPr>
        <w:pStyle w:val="Normal"/>
        <w:ind w:firstLine="720"/>
        <w:rPr/>
      </w:pPr>
      <w:r>
        <w:rPr/>
        <w:t>“</w:t>
      </w:r>
      <w:r>
        <w:rPr/>
        <w:t>I’m on my way.”  I know she is already in the car, heart pounding, head swarming with thoughts.</w:t>
      </w:r>
    </w:p>
    <w:p>
      <w:pPr>
        <w:pStyle w:val="Normal"/>
        <w:ind w:firstLine="720"/>
        <w:rPr/>
      </w:pPr>
      <w:r>
        <w:rPr/>
        <w:t xml:space="preserve">Strangers’ arms reach around my back, gripping my shoulders and wrists, they slowly lower me to the ground.  I shake with fear as the air drifts over my bare arms.  I have two coats.  Both in the truck.  The owner of Route 66 gas station throws his coat around my shoulders.  The girls question me about where I am from, how old I am, where I am coming from, if I am sure I am ok.  “The semi behind you came so close to hitting you,” one of the girls utters under her shivering voice.  </w:t>
      </w:r>
    </w:p>
    <w:p>
      <w:pPr>
        <w:pStyle w:val="Normal"/>
        <w:ind w:firstLine="720"/>
        <w:rPr/>
      </w:pPr>
      <w:r>
        <w:rPr/>
        <w:t xml:space="preserve">I was scared, but ok.  What had just happened?  I stood on the side of the highway that night, without a scratch, watching cars cautiously drive by, sneaking in a quick glance to see what all the commotion was about.  Safety reflectors lined the onramp in front of my truck.  I had flipped, landing on the driver’s side, perfectly aligned with the guard rail that my truck had climbed.  I didn’t land on the highway, I didn’t even land on the ramp.  I had conveniently landed out of the way, behind the white line marking the side of the road.  I was shook up and in disbelief.  Driving would become my biggest fear.  But I was going to be ok.  Ok from the wreck.  In two months Josh would die after the rolling vehicle in which he was riding became a crumpled piece of metal, and I, on the other hand, would still be alive.   </w:t>
      </w:r>
    </w:p>
    <w:p>
      <w:pPr>
        <w:pStyle w:val="Normal"/>
        <w:ind w:firstLine="720"/>
        <w:rPr/>
      </w:pPr>
      <w:r>
        <w:rPr/>
        <w:t xml:space="preserve">I walked away with nothing more than my pride hurt and a totaled truck that I would never drive again.  I flipped on treacherous I-40 when traffic crammed the highway and I was closely followed by a semi that could have easily ended my life if it had been mere centimeters closer.  Josh and Carl rolled on I-25, rarely very busy at 5 am.  Josh died and Carl awaits a trial that will bring reality to the decisions he made that unforgettable day.  My accident meant little.  It never made the papers.  But it didn’t need to.  I lived to write it.  Josh, however, did not. </w:t>
      </w:r>
      <w:r>
        <w:rPr>
          <w:color w:val="000000"/>
        </w:rPr>
        <w:t>But I have discovered that Josh’s story hasn’t ended. It will go on as long as I am here</w:t>
      </w:r>
      <w:r>
        <w:rPr>
          <w:color w:val="0000FF"/>
        </w:rPr>
        <w:t>.</w:t>
      </w:r>
      <w:r>
        <w:rPr/>
        <w:t xml:space="preserve">  </w:t>
      </w:r>
    </w:p>
    <w:p>
      <w:pPr>
        <w:pStyle w:val="Normal"/>
        <w:rPr/>
      </w:pPr>
      <w:r>
        <w:rPr/>
        <w:t>Present Day</w:t>
      </w:r>
    </w:p>
    <w:p>
      <w:pPr>
        <w:pStyle w:val="Normal"/>
        <w:ind w:firstLine="720"/>
        <w:rPr/>
      </w:pPr>
      <w:r>
        <w:rPr/>
        <w:t xml:space="preserve">There are so many unanswered questions.  All I know is that Josh died on that tragic day.  He left a hole in each of our hearts and he will never be forgotten.  A friend that was with Josh the night he died remembers him being sad.  He was heartbroken over his breakup with a longtime girlfriend.  The words they remember most vaguely, “I’m so heartbroken over Kylie, I don’t know what to do.  I just want to die.”  It breaks my heart to know that was said the night he died.  </w:t>
      </w:r>
    </w:p>
    <w:p>
      <w:pPr>
        <w:pStyle w:val="Normal"/>
        <w:ind w:firstLine="720"/>
        <w:rPr/>
      </w:pPr>
      <w:r>
        <w:rPr/>
        <w:t>It will be six months on September 30</w:t>
      </w:r>
      <w:r>
        <w:rPr>
          <w:vertAlign w:val="superscript"/>
        </w:rPr>
        <w:t>th</w:t>
      </w:r>
      <w:r>
        <w:rPr/>
        <w:t xml:space="preserve"> since the morning of the accident.  Carl awaits trial.  The State of New Mexico is charging him with vehicular homicide.  His last surgery was performed days ago, but that is not the end of the road for him.  Comfort is not near.  However, he will not show this.  He has continued school at New Mexico Highlands University in Las Vegas.  I talked to him less than 48 hours ago.  “Ney Ney!”  That’s what he always called me.  He said he was doing good, just had his last knee surgery on Wednesday, wants to get in touch soon.  Happy that I contacted him; he says it will help to talk about Josh.  He said “Life is crazy.  It’s been hard to keep in touch with everyone…just these days…”  I’m not sure what he meant, but waking up each day knowing Josh is dead I’m sure has something to do with it.  He ended saying “I love ya.”  Tears filled my eyes.</w:t>
      </w:r>
    </w:p>
    <w:p>
      <w:pPr>
        <w:pStyle w:val="Normal"/>
        <w:ind w:firstLine="720"/>
        <w:rPr/>
      </w:pPr>
      <w:r>
        <w:rPr/>
        <w:t xml:space="preserve">Life is indeed crazy.  There is not a day that goes by without thinking about Josh, or death for that matter.  Every time I get into a car I find myself desperately trying to be distracted to avoid thoughts of an accident.  For Tammy, the impact of Josh’s death has proved more serious.  The fate of dying in a car accident lingers over her.  She is suffering from a slight case of Post Traumatic Stress Disorder.  The urge to intentionally wreck is not normal, the doctors say.  But how can you prevent these thoughts?  Cars are supposed to be designed to shield us from the dangers of the highway, yet they take lives every day, leaving parents heartbroken and friends to fear the same fate.  It was a true wakeup call that changed my life in ways I never thought possible.  Before I would wake up, dreading the day, unhappy that I had to go to yet another class, study for yet another test, endure yet another long, uneventful day, wishing life could be easier, less stressful.  Now I wake up happy to be alive.  As I get older, I continue to learn that life is not fair and there is nothing you can do about it.  The simple things aren’t always enough to forget that despite appreciating life, Josh is still dead.  </w:t>
      </w:r>
    </w:p>
    <w:p>
      <w:pPr>
        <w:pStyle w:val="Normal"/>
        <w:ind w:firstLine="720"/>
        <w:rPr/>
      </w:pPr>
      <w:r>
        <w:rPr/>
        <w:t>But I can’t say everything is good now.  Instead of the mere worry that the future holds what cannot be controlled causing my friends and I to drift apart or that I won’t always be able to talk to them with the ease I do now or that one day we will have different interests, I worry that one day I will have to bury another.  It’s hard not to.  I hate that death consumes my thoughts, but it has made me appreciate every friend I have.  I take the time to get to know people because who knows when my day may come.  When debating whether I should make that phone call to mom or dad, or to that friend I haven’t talked to in a while, the contemplation lasts no more than a few seconds before I find myself dialing the number.  I learned that life is short, sometimes shorter than it should be.  Your day may be near, and you will never know.</w:t>
      </w:r>
    </w:p>
    <w:p>
      <w:pPr>
        <w:pStyle w:val="Normal"/>
        <w:ind w:firstLine="720"/>
        <w:rPr/>
      </w:pPr>
      <w:r>
        <w:rPr/>
        <w:t xml:space="preserve">One day I will be a doctor.  After rounding in the emergency room all night, I will have to walk out into the lobby, legs weak, body exhausted, to inform a family that their son or daughter is dead and turn to another to let them know theirs is in surgery.  I will say that there is nothing that we could do, the extent of the injuries sustained in the car accident were too intense.  The other will most likely live, but has a long road ahead of him.  It will inevitably happen.  As a doctor this will not be easy because I will know how it feels.  I dread that day when my world swirls in around me and brings me back to the morning of March 30, 2007.  Moms and dads lose their children every day.  Now I understand why my mom worries so much.  Why she didn’t let me go places that I wanted to go in high school.  One day I will be that mom, scared to death that I will have to bury my child after the mistake he/she made can only be accounted for by the fact that:  “They were kids, They didn’t know.”  </w:t>
      </w:r>
    </w:p>
    <w:p>
      <w:pPr>
        <w:pStyle w:val="Normal"/>
        <w:ind w:firstLine="720"/>
        <w:rPr/>
      </w:pPr>
      <w:r>
        <w:rPr/>
        <w:t>Josh stated time and time again that he was not going to live to see his 21</w:t>
      </w:r>
      <w:r>
        <w:rPr>
          <w:vertAlign w:val="superscript"/>
        </w:rPr>
        <w:t>st</w:t>
      </w:r>
      <w:r>
        <w:rPr/>
        <w:t xml:space="preserve"> birthday.  He was right, and I hate that.  However, the past is now the past and even though I know the day will never come when he does not occupy my thoughts, I continue to look to the future.  Each day is better.  I find it amazing how I can talk about him and smile.  It does comfort me to know that someone I know is up there, just in case.  The memory of the day I received that tragic phone call from Whitney permeates my mind.  The details are unflawed; it’s like watching a film in my head.  It’s still hard to look back on the event.  But I learned from it.  After a night of partying, they decided to drive home.  Josh had to be to work the next morning; they didn’t see their fault.  I had done it.  We all had.  We had had our close calls.  A weekend in Cruces, first stop Juarez.  A driver was not designated but we drove anyway.  Weaving in and out of the lines, our tires vibrated against the rumble strips lining the shoulder, warning us that we were leaving the highway.  We didn’t think twice.  Nothing could happen to us.  Then, to Josh, it did.  According to statistics, each hour in the United States, a teen victim dies in a car accident. Of all of these fatal accidents, about one half involve alcohol.  At 5 am on March 30</w:t>
      </w:r>
      <w:r>
        <w:rPr>
          <w:vertAlign w:val="superscript"/>
        </w:rPr>
        <w:t>th</w:t>
      </w:r>
      <w:r>
        <w:rPr/>
        <w:t xml:space="preserve">, 2007, Josh was the chosen teen.  We were fools.  </w:t>
      </w:r>
    </w:p>
    <w:p>
      <w:pPr>
        <w:pStyle w:val="Normal"/>
        <w:ind w:firstLine="720"/>
        <w:rPr/>
      </w:pPr>
      <w:r>
        <w:rPr/>
        <w:t>It was a reality check. Josh left unexpectedly and took a small part of life from each of us as he did.  We are not invincible and when you least expect it, death is thrown your way, ready or not.  Re-reading the newspaper article for the first time in six months took me back to the day of March 30</w:t>
      </w:r>
      <w:r>
        <w:rPr>
          <w:vertAlign w:val="superscript"/>
        </w:rPr>
        <w:t>th</w:t>
      </w:r>
      <w:r>
        <w:rPr/>
        <w:t>.  My heart pounded, palms became sweaty, and my stomach turned upside down.  “Joshua A. Garcia, 19, died from massive head injuries sustained when the car in which he was riding rolled over four times near Cañoncito about 5 a.m.”  He was gone.</w:t>
      </w:r>
    </w:p>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t>Renee Honeyfield</w:t>
    </w:r>
  </w:p>
  <w:p>
    <w:pPr>
      <w:pStyle w:val="Header"/>
      <w:spacing w:lineRule="auto" w:line="240"/>
      <w:jc w:val="left"/>
      <w:rPr/>
    </w:pPr>
    <w:r>
      <w:rPr/>
      <w:t>I-25:  Fatal Bound</w:t>
    </w:r>
  </w:p>
  <w:p>
    <w:pPr>
      <w:pStyle w:val="Header"/>
      <w:spacing w:lineRule="auto" w:line="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Renee Honeyfield</w:t>
    </w:r>
  </w:p>
  <w:p>
    <w:pPr>
      <w:pStyle w:val="Header"/>
      <w:spacing w:lineRule="auto" w:line="240"/>
      <w:rPr/>
    </w:pPr>
    <w:r>
      <w:rPr/>
      <w:t>I-25:  Fatal Bound</w:t>
    </w:r>
  </w:p>
  <w:p>
    <w:pPr>
      <w:pStyle w:val="Header"/>
      <w:spacing w:lineRule="auto" w:line="240"/>
      <w:rPr/>
    </w:pPr>
    <w:r>
      <w:rPr/>
      <w:t>HMHV 201</w:t>
    </w:r>
  </w:p>
  <w:p>
    <w:pPr>
      <w:pStyle w:val="Header"/>
      <w:spacing w:lineRule="auto" w:line="24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000000"/>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19:00Z</dcterms:created>
  <dc:creator> Renee</dc:creator>
  <dc:description/>
  <cp:keywords/>
  <dc:language>en-US</dc:language>
  <cp:lastModifiedBy>greg</cp:lastModifiedBy>
  <cp:lastPrinted>2007-12-01T16:54:00Z</cp:lastPrinted>
  <dcterms:modified xsi:type="dcterms:W3CDTF">2007-12-11T22:19:00Z</dcterms:modified>
  <cp:revision>2</cp:revision>
  <dc:subject/>
  <dc:title>January 2007</dc:title>
</cp:coreProperties>
</file>