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50" w:leader="none"/>
        </w:tabs>
        <w:rPr>
          <w:sz w:val="28"/>
          <w:szCs w:val="28"/>
        </w:rPr>
      </w:pPr>
      <w:r>
        <w:rPr>
          <w:sz w:val="24"/>
        </w:rPr>
        <w:tab/>
      </w:r>
      <w:r>
        <w:rPr>
          <w:b/>
          <w:bCs/>
          <w:sz w:val="28"/>
          <w:szCs w:val="28"/>
        </w:rPr>
        <w:t>PA 546</w:t>
      </w:r>
      <w:r>
        <w:rPr>
          <w:sz w:val="24"/>
        </w:rPr>
        <w:t xml:space="preserve">  </w:t>
      </w:r>
      <w:r>
        <w:rPr>
          <w:b/>
          <w:bCs/>
          <w:sz w:val="28"/>
          <w:szCs w:val="28"/>
        </w:rPr>
        <w:t>FINAL EX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xam is due on midnight of Tuesday, December 13 (i.e., at the end of Tuesda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oblem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ow your work in as much detail as possible.  This will allow me to give you partial credit even if your answer is wrong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Problem 1 </w:t>
      </w:r>
      <w:r>
        <w:rPr>
          <w:sz w:val="24"/>
        </w:rPr>
        <w:t>—</w:t>
      </w:r>
      <w:r>
        <w:rPr>
          <w:b/>
          <w:bCs/>
          <w:sz w:val="24"/>
        </w:rPr>
        <w:t xml:space="preserve"> 15 point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following data are for the town of Homestead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udgeted town expenditures</w:t>
        <w:tab/>
        <w:tab/>
        <w:tab/>
        <w:tab/>
        <w:tab/>
        <w:tab/>
        <w:t xml:space="preserve">  $18,000,0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stimated revenue from all sources other than property taxes:</w:t>
        <w:tab/>
        <w:t xml:space="preserve">    $6,000,0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arket value of all taxable property:</w:t>
        <w:tab/>
        <w:tab/>
        <w:tab/>
        <w:tab/>
        <w:tab/>
        <w:t>$284,000,0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ssessment ratio:</w:t>
        <w:tab/>
        <w:tab/>
        <w:tab/>
        <w:tab/>
        <w:tab/>
        <w:tab/>
        <w:tab/>
        <w:tab/>
        <w:t xml:space="preserve">   40%</w:t>
      </w:r>
    </w:p>
    <w:p>
      <w:pPr>
        <w:pStyle w:val="Normal"/>
        <w:rPr/>
      </w:pPr>
      <w:r>
        <w:rPr>
          <w:bCs/>
          <w:sz w:val="24"/>
        </w:rPr>
        <w:t>a)  What is the town property tax rate (in %)?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)  The Smith family has property with a fair cash value of $150,000.  The family is entitled to a veteran exemption of $3,000.  This exemption is subtracted from assessed value.  What is this family’s property tax bill?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sectPr>
          <w:type w:val="nextPage"/>
          <w:pgSz w:w="12240" w:h="15840"/>
          <w:pgMar w:left="1260" w:right="1080" w:gutter="0" w:header="0" w:top="72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4"/>
        </w:rPr>
        <w:t xml:space="preserve">Problem 3 (HW Ch 15) </w:t>
      </w:r>
      <w:r>
        <w:rPr>
          <w:sz w:val="24"/>
        </w:rPr>
        <w:t xml:space="preserve">— </w:t>
      </w:r>
      <w:r>
        <w:rPr>
          <w:b/>
          <w:sz w:val="24"/>
        </w:rPr>
        <w:t>15</w:t>
      </w:r>
      <w:r>
        <w:rPr>
          <w:b/>
          <w:bCs/>
          <w:sz w:val="24"/>
        </w:rPr>
        <w:t xml:space="preserve"> poin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0"/>
        </w:rPr>
        <w:t>A State General 15-year Bond issue pays a 6.5 percent coupon rate annually, and has a face value of $10,000.  The Bond was issued exactly 3 years ago.  Today, the market interest rate for similar risk and maturity bonds is 7 percent.  What is the current price of the bond?</w:t>
      </w:r>
    </w:p>
    <w:p>
      <w:pPr>
        <w:pStyle w:val="Level2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Level2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260" w:right="1080" w:gutter="0" w:header="0" w:top="72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Questi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Answer the questions fully (be sure to address all parts of each question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4"/>
        </w:rPr>
        <w:t xml:space="preserve">Question 1 (HW Ch. 16) </w:t>
      </w:r>
      <w:r>
        <w:rPr>
          <w:sz w:val="24"/>
        </w:rPr>
        <w:t xml:space="preserve">— </w:t>
      </w:r>
      <w:r>
        <w:rPr>
          <w:b/>
          <w:bCs/>
          <w:sz w:val="24"/>
        </w:rPr>
        <w:t>10 poin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4"/>
        </w:rPr>
      </w:pPr>
      <w:r>
        <w:rPr>
          <w:sz w:val="24"/>
        </w:rPr>
        <w:t>The city of Saratov has $895 million in its public employee pension fund, a defined benefit program that has only recently reached a fully-funded status.  The city council proposes to loan $95 million of that fund to a struggling bus manufacturer in the city as a part of the growth and development plan.  The council chair supports the proposal as yielding a double dividend to the city.  Not only will a high interest rate be earned on the investment but also the city will be stimulating growth of its tax base.  As city finance officer you must prepare a position statement on the proposal.  Do so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4"/>
        </w:rPr>
        <w:t xml:space="preserve">Question 2 </w:t>
      </w:r>
      <w:r>
        <w:rPr>
          <w:sz w:val="24"/>
        </w:rPr>
        <w:t xml:space="preserve">— </w:t>
      </w:r>
      <w:r>
        <w:rPr>
          <w:b/>
          <w:bCs/>
          <w:sz w:val="24"/>
        </w:rPr>
        <w:t>20 poin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Discuss how the principles of correspondence and subsidiarity, and how other considerations, such as equity, apply to the funding of basic (primary and secondary) educ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sz w:val="24"/>
        </w:rPr>
        <w:t>Question 3 — 20 poin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Many states have declared tax holidays, in which the state does not collect sales taxes on certain items for a short period of time.  In most instances, the holiday has been for clothing and the period has been a week or ten days.  Usually the purpose of such holidays is to give a “back to school” discount as families get ready for the new school year.  Analyze the impact of such holidays in terms of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a)  Tax yield;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b)  Equity;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c)  Administration and compliance;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d)  Economic impac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Do you think these holidays make sense?  If so why?  If not, why no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4"/>
        </w:rPr>
        <w:t xml:space="preserve">Question 4 </w:t>
      </w:r>
      <w:r>
        <w:rPr>
          <w:sz w:val="24"/>
        </w:rPr>
        <w:t xml:space="preserve">— </w:t>
      </w:r>
      <w:r>
        <w:rPr>
          <w:b/>
          <w:bCs/>
          <w:sz w:val="24"/>
        </w:rPr>
        <w:t>20 poin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Why is borrowing an appropriate financing instrument in at least certain cases?  Discuss one specific example in which borrowing is more appropriate than pay-as-you-go as a financing strategy.  Are there any circumstances under which deficit financing for operational expenditures is an appropriate policy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260" w:right="1080" w:gutter="0" w:header="0" w:top="720" w:footer="0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tabs>
        <w:tab w:val="clear" w:pos="720"/>
      </w:tabs>
      <w:ind w:left="360" w:hanging="36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2"/>
      </w:numPr>
      <w:tabs>
        <w:tab w:val="clear" w:pos="720"/>
      </w:tabs>
      <w:ind w:left="720" w:hanging="360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2:00:00Z</dcterms:created>
  <dc:creator>FIU </dc:creator>
  <dc:description/>
  <cp:keywords/>
  <dc:language>en-US</dc:language>
  <cp:lastModifiedBy>Constantine Hadjilambrinos</cp:lastModifiedBy>
  <dcterms:modified xsi:type="dcterms:W3CDTF">2005-12-07T22:07:00Z</dcterms:modified>
  <cp:revision>3</cp:revision>
  <dc:subject/>
  <dc:title/>
</cp:coreProperties>
</file>